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</w:rPr>
      </w:pPr>
      <w:r>
        <w:rPr>
          <w:bCs w:val="false"/>
        </w:rPr>
      </w:r>
    </w:p>
    <w:p>
      <w:pPr>
        <w:pStyle w:val="Tekstpodstawowy3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9568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374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.1</w:t>
      </w:r>
    </w:p>
    <w:p>
      <w:pPr>
        <w:pStyle w:val="Heading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Umowa o partnerstwie i współprac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międ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wiatem Poznańskim Województwa Wielkopolskiego w Rzeczypospolitej Polskiej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feitura Municipal de São Josè dos Pinhais Stanu Parana Federacyjnej Republiki Brazyl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Powiat Poznański, reprezentowany przez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Starostę Poznańskiego pana Jana Grabkowskiego </w:t>
      </w:r>
    </w:p>
    <w:p>
      <w:pPr>
        <w:pStyle w:val="TextBody"/>
        <w:jc w:val="center"/>
        <w:rPr/>
      </w:pPr>
      <w:r>
        <w:rPr/>
        <w:t>oraz</w:t>
      </w:r>
    </w:p>
    <w:p>
      <w:pPr>
        <w:pStyle w:val="TextBody"/>
        <w:jc w:val="center"/>
        <w:rPr/>
      </w:pPr>
      <w:r>
        <w:rPr/>
        <w:t>Przewodniczącego Rady Powiatu Poznańskiego pana Grzegorza Wasielewskiego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refeitura Municipal de São Josè dos Pinhais  reprezentowana przez   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kierując się celami i zasadami „Umowy między Rządem Rzeczypospolitej Polskiej, a Rządem Federacyjnej Republiki Brazylii o współpracy kulturalnej” z dnia 21 lipca 1991 roku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 </w:t>
      </w:r>
      <w:r>
        <w:rPr/>
        <w:t>mając na względzie Protokół Intencyjny podpisany przez Prefeitura Municipal de</w:t>
      </w:r>
      <w:r>
        <w:rPr>
          <w:b/>
        </w:rPr>
        <w:t xml:space="preserve"> </w:t>
      </w:r>
      <w:r>
        <w:rPr/>
        <w:t>São Josè dos Pinhais</w:t>
      </w:r>
      <w:r>
        <w:rPr>
          <w:b/>
        </w:rPr>
        <w:t xml:space="preserve"> </w:t>
      </w:r>
      <w:r>
        <w:rPr/>
        <w:t xml:space="preserve"> i  Powiat Poznański dnia 6 lutego 2002 roku,</w:t>
      </w:r>
    </w:p>
    <w:p>
      <w:pPr>
        <w:pStyle w:val="Tekstpodstawowy2"/>
        <w:numPr>
          <w:ilvl w:val="0"/>
          <w:numId w:val="3"/>
        </w:numPr>
        <w:rPr/>
      </w:pPr>
      <w:r>
        <w:rPr/>
        <w:t>pragnąc umacniać wzajemną współpracę w zakresie gospodarki, edukacji i kultury oraz  rozwijać wymianę doświadczeń w zakresie zarządzania, produkcji i technologii,</w:t>
      </w:r>
    </w:p>
    <w:p>
      <w:pPr>
        <w:pStyle w:val="Tekstpodstawowy2"/>
        <w:numPr>
          <w:ilvl w:val="0"/>
          <w:numId w:val="3"/>
        </w:numPr>
        <w:rPr/>
      </w:pPr>
      <w:r>
        <w:rPr/>
        <w:t>będąc przekonani o wzajemnych korzyściach płynących ze współpracy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>
          <w:b/>
        </w:rPr>
        <w:t>uroczyście oświadczają, że na gruncie tolerancji, zrozumienia, wzajemnego poszanowania wartości oraz w miarę możliwości finansowych i organizacyjnych będą popierać wszelkie inicjatywy, które mogą przyczynić się do pogłębienia partnerstwa, w szczególności poprzez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popieranie kontaktów gospodarczych oraz wymianę doświadczeń w zakresie produkcji, zarządzania i technologii,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spółpracę w dziedzinie kultury i sztuki prowadzoną przez zainteresowane instytucje i organizacje,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wiązywanie i utrwalanie przyjaźni przez możliwie wielu mieszkańców obydwu powiatów oraz nadanie szczególnego wymiaru kontaktom młodych ludzi,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sprzyjanie i ułatwianie nauki języka polskiego w Federacyjnej Republice Brazylii oraz języka portugalskiego w Rzeczypospolitej Polskiej,</w:t>
      </w:r>
    </w:p>
    <w:p>
      <w:pPr>
        <w:pStyle w:val="Tekstpodstawowy2"/>
        <w:tabs>
          <w:tab w:val="clear" w:pos="708"/>
          <w:tab w:val="left" w:pos="7215" w:leader="none"/>
        </w:tabs>
        <w:ind w:left="360" w:hanging="0"/>
        <w:rPr/>
      </w:pPr>
      <w:r>
        <w:rPr/>
        <w:tab/>
      </w:r>
    </w:p>
    <w:p>
      <w:pPr>
        <w:pStyle w:val="Tekstpodstawowy2"/>
        <w:rPr/>
      </w:pPr>
      <w:r>
        <w:rPr/>
        <w:t>Strony umowy będą uzgadniać ze sobą konkretne posunięcia zmierzające do realizacji niniejszej umowy partnerskiej i informować się regularnie o stanie realizacji tego porozum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interesowane stosunkami partnerskimi szkoły, związki, organizacje i przedsiębiorstwa będą samodzielnie rozwijać swoje kontakty, przy wsparciu stron niniejszego porozumienia na zasadzie wzajemności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Niniejsza umowa została sporządzona w tym samym brzmieniu w języku polskim i portugalski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znań, dnia 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imieniu Powiatu Poznańskiego                            w imieniu Prefektury</w:t>
      </w:r>
      <w:r>
        <w:rPr>
          <w:b/>
        </w:rPr>
        <w:t xml:space="preserve"> </w:t>
      </w:r>
      <w:r>
        <w:rPr/>
        <w:t>São Josè dos Pinhais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42:00Z</dcterms:created>
  <dc:creator>Powiat </dc:creator>
  <dc:description/>
  <dc:language>en-US</dc:language>
  <cp:lastModifiedBy>Powiat </cp:lastModifiedBy>
  <dcterms:modified xsi:type="dcterms:W3CDTF">2003-09-25T07:43:00Z</dcterms:modified>
  <cp:revision>2</cp:revision>
  <dc:subject/>
  <dc:title/>
</cp:coreProperties>
</file>