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Załącznik nr 1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do Uchwały Rady Powiatu Poznańskiego z dnia 29 sierpnia 2000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1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680"/>
        <w:gridCol w:w="288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p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Wnioskodawc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pecjalizacj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.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ergologi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.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dokrynologi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.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inekologi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espół lekarzy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...........................*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...........................*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...........................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matologi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.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boratori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.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kulistyk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.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Poradnia przeciw–padaczkow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.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TG, USG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.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órno-wenerologi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.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órno-wenerologi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espół lekarzy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...........................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...........................*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>...........................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omatologi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espół lekarzy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...........................*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...........................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omatologi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.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ologi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.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rdiologia, nefrologia, wenerologia, nefrologia z Parkinsonem i chorobami pozapiramidowymi, reumatologia, choroby pasożytnicze, okulistyka, laryngologia, fizykoterapia, audiometria, psychiatria, urazówka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*Wyłączenia dokonano na podstawie art. 5 ust. 2 ustawy z dnia 6 września 2001 r. o dostępie do informacji publicznej (Dz. U. nr 112 poz. 1198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b/>
          <w:bCs/>
          <w:sz w:val="22"/>
        </w:rPr>
        <w:t>Załącznik nr 2</w:t>
      </w:r>
      <w:r>
        <w:rPr>
          <w:sz w:val="22"/>
        </w:rPr>
        <w:t xml:space="preserve">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do Uchwały Rady Powiatu Poznańskiego z dnia 29 sierpnia 200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.Wielkopolskie Centrum Onkologii im. M. S. Curie</w:t>
      </w:r>
    </w:p>
    <w:p>
      <w:pPr>
        <w:pStyle w:val="Normal"/>
        <w:rPr>
          <w:sz w:val="22"/>
        </w:rPr>
      </w:pPr>
      <w:r>
        <w:rPr>
          <w:sz w:val="22"/>
        </w:rPr>
        <w:t>2.Centrum Genetyki Medycznej niepubliczny zakład opieki zdrowotnej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5T12:56:00Z</dcterms:created>
  <dc:creator>Powiat </dc:creator>
  <dc:description/>
  <dc:language>en-US</dc:language>
  <cp:lastModifiedBy>Powiat </cp:lastModifiedBy>
  <dcterms:modified xsi:type="dcterms:W3CDTF">2003-08-25T12:56:00Z</dcterms:modified>
  <cp:revision>3</cp:revision>
  <dc:subject/>
  <dc:title/>
</cp:coreProperties>
</file>