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TATUT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ZESPOŁU  SZKÓŁ  OGÓLNOKSZTAŁCĄCYCH    I  ZAWODOWYCH  W  MOSINIE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Rozdział I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POSTANOWIENIA OGÓLNE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§ 1</w:t>
      </w:r>
    </w:p>
    <w:p>
      <w:pPr>
        <w:pStyle w:val="Subtitle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zkoła nosi nazwę  :  Zespół Szkół Ogólnokształcących i Zawodowych w Mosinie  ul. Topolowa 2.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 skład Zespołu Szkół Ogólnokształcących i Zawodowych zwanego dalej  Zespołem Szkół wchodzą:</w:t>
      </w:r>
    </w:p>
    <w:p>
      <w:pPr>
        <w:pStyle w:val="Subtitle"/>
        <w:spacing w:before="120" w:after="0"/>
        <w:ind w:firstLine="30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 Liceum Ogólnokształcące w Mosinie  ul. Topolowa 2</w:t>
      </w:r>
    </w:p>
    <w:p>
      <w:pPr>
        <w:pStyle w:val="Subtitle"/>
        <w:spacing w:before="120" w:after="0"/>
        <w:ind w:left="3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Liceum Handlowe w Mosinie  ul. Topolowa 2</w:t>
      </w:r>
    </w:p>
    <w:p>
      <w:pPr>
        <w:pStyle w:val="Subtitle"/>
        <w:spacing w:before="120" w:after="0"/>
        <w:ind w:left="3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Zasadnicza Szkoła Zawodowa w Mosinie  ul. Topolowa 2</w:t>
      </w:r>
    </w:p>
    <w:p>
      <w:pPr>
        <w:pStyle w:val="Subtitle"/>
        <w:spacing w:before="120" w:after="0"/>
        <w:ind w:left="3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Ośrodek Dokształcania Zawodowego w Mosinie  ul. Topolowa 2</w:t>
      </w:r>
    </w:p>
    <w:p>
      <w:pPr>
        <w:pStyle w:val="Subtitle"/>
        <w:spacing w:before="120" w:after="0"/>
        <w:ind w:left="3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. Oddział Ośrodka Dokształcania Zawodowego przy Zespole Szkół Budowlano - Drzewnych w Poznaniu ul. Raszyńska 48</w:t>
      </w:r>
    </w:p>
    <w:p>
      <w:pPr>
        <w:pStyle w:val="Subtitle"/>
        <w:spacing w:before="120" w:after="0"/>
        <w:ind w:left="3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 Oddział Ośrodka Dokształcania Zawodowego przy Zespole Szkół Zawodowych Nr 3 w Poznaniu ul. Działyńskich 4 / 5</w:t>
      </w:r>
    </w:p>
    <w:p>
      <w:pPr>
        <w:pStyle w:val="Subtitle"/>
        <w:spacing w:before="120" w:after="0"/>
        <w:ind w:left="30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. Internat   Zespołu   Szkół   Ogólnokształcących  i  Zawodowych  w  Mosinie    ul. Topolowa 2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§ 2</w:t>
      </w:r>
    </w:p>
    <w:p>
      <w:pPr>
        <w:pStyle w:val="Subtitle"/>
        <w:jc w:val="left"/>
        <w:rPr>
          <w:sz w:val="22"/>
        </w:rPr>
      </w:pPr>
      <w:r>
        <w:rPr>
          <w:b w:val="false"/>
          <w:sz w:val="22"/>
        </w:rPr>
        <w:t>Wymienione w §1 Szkoły używać będą nazwy  w pełnym brzmieniu na stemplach i pieczęciach urzędowych.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§ 3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rganem prowadzącym Zespół Szkół  jest  Powiat  Poznański.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rganem pełniącym nadzór pedagogiczny nad Zespołem Szkół jest Kuratorium Oświaty Województwa Wielkopolskiego  w  Poznaniu.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§ 4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ształcenie w Zespole Szkół Ogólnokształcących i Zawodowych odbywa się zgodnie z przepisami w sprawie ramowych  planów nauczania        poszczególnych szkół wchodzących w skład Zespołu  Szkół: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 liceum ogólnokształcące o profilu ogólnym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liceum handlowe na podbudowie zasadniczej szkoły zawodowej  w zawodzie   sprzedawca                  </w:t>
      </w:r>
    </w:p>
    <w:p>
      <w:pPr>
        <w:pStyle w:val="Subtitle"/>
        <w:spacing w:before="120" w:after="0"/>
        <w:ind w:right="-28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 zasadnicza  szkoła  zawodowa  kształcąca  zgodnie  z  klasyfikacją  zawodów   i  specjalności MEN.</w:t>
      </w:r>
    </w:p>
    <w:p>
      <w:pPr>
        <w:pStyle w:val="Subtitle"/>
        <w:spacing w:before="120" w:after="0"/>
        <w:ind w:right="-28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 ośrodek    dokształcania    zawodowego   ( ODZ )   kształcący   z   przedmiotów  teoretycznych  zawodowych  zgodnie  z  klasyfikacją  zawodów     </w:t>
      </w:r>
    </w:p>
    <w:p>
      <w:pPr>
        <w:pStyle w:val="Subtitle"/>
        <w:spacing w:before="120" w:after="0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i  specjalności  MEN,  stosownie  do  potrzeb  szkół powiatu  poznańskiego  oraz ustaleń pomiędzy Starostwem  Poznańskim  i  innymi  organami </w:t>
      </w:r>
    </w:p>
    <w:p>
      <w:pPr>
        <w:pStyle w:val="Subtitle"/>
        <w:spacing w:before="120" w:after="0"/>
        <w:ind w:right="-28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prowadzącymi szkoły zawodowe.  Sposób kształcenia w ODZ zawiera regulamin stanowiący   załącznik nr 10 do Statutu Zespołu Szkół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  dyrektor zespołu ma prawo organizować kształcenie uczniów poza siedzibą   Zespołu szkół Ogólnokształcących i Zawodowych w Mosinie.</w:t>
      </w:r>
    </w:p>
    <w:p>
      <w:pPr>
        <w:pStyle w:val="Subtitle"/>
        <w:rPr>
          <w:sz w:val="22"/>
        </w:rPr>
      </w:pPr>
      <w:r>
        <w:rPr>
          <w:sz w:val="22"/>
        </w:rPr>
        <w:t>Rozdział II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CELE  I  ZADANIA  </w:t>
      </w:r>
    </w:p>
    <w:p>
      <w:pPr>
        <w:pStyle w:val="Subtitle"/>
        <w:rPr>
          <w:sz w:val="22"/>
        </w:rPr>
      </w:pPr>
      <w:r>
        <w:rPr>
          <w:sz w:val="22"/>
        </w:rPr>
        <w:t>§ 5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espół  Szkół  realizuje  cele  i  zadania  określone  w   Ustawie  z dnia 7 września  1991 r.  o  systemie  oświaty (Dz. U. Nr 95 poz. 425                z   późniejszymi  zmianami)  oraz  w przepisach wydanych na jej podstawie,    w  szczególności: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 umożliwia zdobycie wiedzy i umiejętności niezbędnych do uzyskania świadectwa ukończenia szkoły,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 umożliwia absolwentom dokonanie świadomego wyboru dalszego kierunku  kształcenia  oraz  rozwija  aspiracje  edukacyjne  młodzieży,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kształtuje środowisko wychowawcze sprzyjające realizowaniu celów  i zasad określonych w ustawie oraz wynikających z programu   wychowawczego stosownie do warunków szkoły  i wieku uczniów,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 sprawuje opiekę nad uczniami, 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  przygotowuje absolwentów do uczestnictwa w życiu społecznym ze szczególnym  uwzględnieniem  obowiązków  rodzinnych i obywatelskich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  przygotowuje uczniów do uczestnictwa w życiu kulturalnym,</w:t>
      </w:r>
    </w:p>
    <w:p>
      <w:pPr>
        <w:pStyle w:val="Subtitle"/>
        <w:spacing w:before="120" w:after="0"/>
        <w:ind w:right="-14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.  rozwija  poczucie patriotyzmu, przy jednoczesnym otwarciu się na wartości kultur Europy i Świata,</w:t>
      </w:r>
    </w:p>
    <w:p>
      <w:pPr>
        <w:pStyle w:val="Subtitle"/>
        <w:spacing w:before="120" w:after="0"/>
        <w:ind w:right="-71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  zapewnia każdemu uczniowi warunki niezbędne dla jego rozwoju, </w:t>
      </w:r>
    </w:p>
    <w:p>
      <w:pPr>
        <w:pStyle w:val="Subtitle"/>
        <w:spacing w:before="120" w:after="0"/>
        <w:ind w:right="-14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9.  dba o utrzymanie prozdrowotnych warunków  życia i pracy ucznia,</w:t>
      </w:r>
    </w:p>
    <w:p>
      <w:pPr>
        <w:pStyle w:val="Subtitle"/>
        <w:spacing w:before="120" w:after="0"/>
        <w:ind w:right="-14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0. upowszechnia wiedzę ekologiczną wśród młodzieży  oraz  kształtuje właściwe postawy wobec problemów ochrony środowiska,</w:t>
      </w:r>
    </w:p>
    <w:p>
      <w:pPr>
        <w:pStyle w:val="Subtitle"/>
        <w:ind w:right="-144" w:hanging="0"/>
        <w:rPr>
          <w:b w:val="false"/>
          <w:b w:val="false"/>
          <w:sz w:val="22"/>
        </w:rPr>
      </w:pPr>
      <w:r>
        <w:rPr>
          <w:sz w:val="22"/>
        </w:rPr>
        <w:t>§ 6</w:t>
      </w:r>
    </w:p>
    <w:p>
      <w:pPr>
        <w:pStyle w:val="Subtitle"/>
        <w:spacing w:before="120" w:after="0"/>
        <w:ind w:right="-14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Cele i zadania statutowe Zespołu Szkół są realizowane przez: 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 nauczycieli i wychowawców,</w:t>
      </w:r>
    </w:p>
    <w:p>
      <w:pPr>
        <w:pStyle w:val="Subtitle"/>
        <w:spacing w:before="120" w:after="0"/>
        <w:ind w:right="-144" w:hanging="0"/>
        <w:jc w:val="both"/>
        <w:rPr/>
      </w:pPr>
      <w:r>
        <w:rPr>
          <w:b w:val="false"/>
          <w:sz w:val="22"/>
        </w:rPr>
        <w:t xml:space="preserve">2.  kierownika szkolenia praktycznego,  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 pedagoga szkolnego zapewniającego uczniom stałą pomoc psychologiczno- pedagogiczną i wspierającego pracę wychowawców i nauczycieli,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 pielęgniarkę szkolną obejmującą opieką i kontrolą medyczną uczniów.</w:t>
      </w:r>
    </w:p>
    <w:p>
      <w:pPr>
        <w:pStyle w:val="Subtitle"/>
        <w:rPr>
          <w:sz w:val="22"/>
        </w:rPr>
      </w:pPr>
      <w:r>
        <w:rPr>
          <w:sz w:val="22"/>
        </w:rPr>
        <w:t>§ 7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realizacji celów i zadań statutowych Zespołu Szkół służą: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  sale znajdujące się w budynkach szkolnych oraz inne pomieszczenia spełniające wymogi bhp i p.poż. wskazane przez dyrektora dyżurnego,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 biblioteka szkolna,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 pracownie komputerowe.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§ 8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 celu realizacji zadań statutowych przyjmuje się następujące zasady:</w:t>
      </w:r>
    </w:p>
    <w:p>
      <w:pPr>
        <w:pStyle w:val="Subtitle"/>
        <w:numPr>
          <w:ilvl w:val="0"/>
          <w:numId w:val="25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yrektor Zespołu Szkół  powierza każdy oddział szczególnej opiece jednemu  z nauczycieli (zwanemu dalej wychowawcą)uczących  w tym oddziale.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la zapewnienia ciągłości pracy wychowawczej i jej skuteczności wychowawca  powinien  prowadzić swój oddział przez cały cykl nauczania.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dzice i uczniowie mają możliwość wpływania na dobór bądź zmianę nauczyciela, któremu dyrektor Zespołu Szkół powierzył zadania wychowawcy. Klasowa Rada Rodziców  lub Samorząd Klasowy mogą wystąpić do dyrektora  Zespołu Szkół o zmianę wychowawcy. </w:t>
        <w:br/>
        <w:t>W tym celu klasowa Rada Rodziców bądź  Samorząd Klasowy składa u dyrektora pisemny wniosek  wraz z  protokółem  zebrania na którym  wniosek ten został uchwalony. Odpowiedź dyrektora musi zostać udzielona w ciągu 2 tygodni.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uczyciele sprawują opiekę nad uczniami w czasie lekcji, zajęć nadobowiązkowych i pozalekcyjnych, a także w czasie  przerw  międzysekcyjnych.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yżury w czasie przerw międzylekcyjnych pełnią nauczyciele wg planu dyżurów  opracowanego przez zespół powołany przez dyrektora Zespołu Szkół. Sposób   i zasady pełnienia dyżurów określa regulamin – załącznik nr 6 do Statutu Zespołu Szkół.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chowawcy  internatu  sprawują  całodobową  opiekę  nad jego mieszkańcami.</w:t>
      </w:r>
    </w:p>
    <w:p>
      <w:pPr>
        <w:pStyle w:val="Subtitle"/>
        <w:numPr>
          <w:ilvl w:val="0"/>
          <w:numId w:val="4"/>
        </w:numPr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yrektor Zespołu Szkół na wniosek kierownika lub zastępcy kierownika internatu może wprowadzić dodatkowe dyżury w związku  z  zagrożeniem bezpieczeństwa młodzieży przebywającej w internacie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8.      Podczas wycieczek szkolnych opiekę nad uczniami sprawują nauczyciele wyznaczeni przez dyrektora Zespołu Szkół lub jego zastępcę.</w:t>
      </w:r>
    </w:p>
    <w:p>
      <w:pPr>
        <w:pStyle w:val="Subtitle"/>
        <w:numPr>
          <w:ilvl w:val="0"/>
          <w:numId w:val="26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zczególną opieką otacza się uczniów rozpoczynających naukę w liceum ogólnokształcącym, liceum handlowym i zasadniczej szkole zawodowej, w tym celu okres od początku roku szkolnego do 14 października traktuje się jako wstępny, w tym czasie nauczyciele i wychowawcy zobowiązani są do rozpoznania sytuacji dydaktycznej i wychowawczej uczniów.</w:t>
      </w:r>
    </w:p>
    <w:p>
      <w:pPr>
        <w:pStyle w:val="Subtitle"/>
        <w:numPr>
          <w:ilvl w:val="0"/>
          <w:numId w:val="20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czniowie z zaburzeniami  rozwojowymi, innymi uszkodzeniami narządów ruchu, wzroku i słuchu, a także alergicy podlegają szczególnej opiece.</w:t>
      </w:r>
    </w:p>
    <w:p>
      <w:pPr>
        <w:pStyle w:val="Subtitle"/>
        <w:numPr>
          <w:ilvl w:val="0"/>
          <w:numId w:val="20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yrektor może zwrócić się do organu prowadzącego o przekazanie funduszy na pomoc stypendialną dla uczniów każdorazowo w okresie planowania budżetu szkoły. Ich rozdziałem  zajmuje się szkolna komisja stypendialna.</w:t>
      </w:r>
    </w:p>
    <w:p>
      <w:pPr>
        <w:pStyle w:val="Subtitle"/>
        <w:numPr>
          <w:ilvl w:val="0"/>
          <w:numId w:val="20"/>
        </w:numPr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uczyciele i wychowawcy klas zobowiązani są również  do innych działań, które dodatkowo może zlecić im dyrektor Zespołu Szkół w ramach indywidualnego zakresu czynności i odpowiedzialności, a także  do doraźnego podejmowania działań z własnej inicjatywy, o ile wymaga tego bezpieczeństwo uczniów.</w:t>
      </w:r>
    </w:p>
    <w:p>
      <w:pPr>
        <w:pStyle w:val="Subtitle"/>
        <w:numPr>
          <w:ilvl w:val="0"/>
          <w:numId w:val="20"/>
        </w:numPr>
        <w:shd w:fill="FFFFFF" w:val="clear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liceum ogólnokształcącym i zasadniczej szkole zawodowej odbywa się nauczanie religii rzymsko-katolickiej, stąd w salach lekcyjnych  obok godła państwowego może znajdować się znak krzyża. Dla uczniów nie uczestniczących w lekcjach religii organizuje się lekcje etyki  na zasadach określonych przepisami oświatowymi.</w:t>
      </w:r>
    </w:p>
    <w:p>
      <w:pPr>
        <w:pStyle w:val="Subtitle"/>
        <w:spacing w:before="120" w:after="0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4.    Rodzice i nauczyciele współdziałają ze sobą w sprawach wychowania  i kształcenia uczniów poprzez:    </w:t>
      </w:r>
    </w:p>
    <w:p>
      <w:pPr>
        <w:pStyle w:val="Subtitle"/>
        <w:spacing w:before="120" w:after="0"/>
        <w:ind w:right="-143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)   znajomość zadań  i zamierzeń dydaktyczno-wychowawczych w danej  klasie i szkole,</w:t>
      </w:r>
    </w:p>
    <w:p>
      <w:pPr>
        <w:pStyle w:val="Subtitle"/>
        <w:spacing w:before="120" w:after="0"/>
        <w:ind w:right="-143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 znajomość przepisów dotyczących oceniania, klasyfikowania i promowania uczniów oraz przeprowadzania egzaminów,</w:t>
      </w:r>
    </w:p>
    <w:p>
      <w:pPr>
        <w:pStyle w:val="Subtitle"/>
        <w:spacing w:before="120" w:after="0"/>
        <w:ind w:right="-143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)   uzyskiwanie w każdym czasie rzetelnej informacji na temat  dziecka, jego zachowania,  postępów i przyczyn trudności w nauce,</w:t>
      </w:r>
    </w:p>
    <w:p>
      <w:pPr>
        <w:pStyle w:val="Subtitle"/>
        <w:spacing w:before="120" w:after="0"/>
        <w:ind w:right="-143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)   uzyskiwanie informacji i porad w sprawach wychowania i dalszego  kształcenia swych dzieci,</w:t>
      </w:r>
    </w:p>
    <w:p>
      <w:pPr>
        <w:pStyle w:val="Subtitle"/>
        <w:spacing w:before="120" w:after="0"/>
        <w:ind w:right="-142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)   wyrażanie i przekazywanie organowi sprawującemu nadzór pedagogiczny  opinii na temat szkoły.</w:t>
      </w:r>
    </w:p>
    <w:p>
      <w:pPr>
        <w:pStyle w:val="Subtitle"/>
        <w:spacing w:before="120" w:after="0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5.   Szkoła zapewnia ponadto: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right="-143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)    stałe spotkania nauczycieli i wychowawców klas z rodzicami uczniów  według podanego na pierwszym spotkaniu z rodzicami  harmonogramu   spotkań   przynajmniej dwa razy w półroczu,</w:t>
      </w:r>
    </w:p>
    <w:p>
      <w:pPr>
        <w:pStyle w:val="Subtitle"/>
        <w:numPr>
          <w:ilvl w:val="0"/>
          <w:numId w:val="28"/>
        </w:numPr>
        <w:spacing w:before="120" w:after="0"/>
        <w:ind w:left="1068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potkania i rozmowy indywidualne z inicjatywy nauczycieli lub rodziców  w  terminie dyżuru nauczycielskiego lub innym wspólnie   uzgodnionym,</w:t>
      </w:r>
    </w:p>
    <w:p>
      <w:pPr>
        <w:pStyle w:val="Subtitle"/>
        <w:spacing w:before="120" w:after="0"/>
        <w:ind w:right="-143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c)    narady wychowawców z klasową Radą Rodziców, informowanie nauczycieli przez rodziców o problemach dziecka, poprzez  dzienniczki  i  korespondencje –  w przypadku zaistnienia sytuacji mogących wpłynąć na postępy w nauce i postawę ucznia w szkole.</w:t>
      </w:r>
    </w:p>
    <w:p>
      <w:pPr>
        <w:pStyle w:val="Subtitle"/>
        <w:shd w:fill="FFFFFF" w:val="clear"/>
        <w:rPr>
          <w:b w:val="false"/>
          <w:b w:val="false"/>
          <w:sz w:val="22"/>
        </w:rPr>
      </w:pPr>
      <w:r>
        <w:rPr>
          <w:sz w:val="22"/>
        </w:rPr>
        <w:t>Rozdział  III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ORGANY  ZESPOŁU SZKÓŁ</w:t>
      </w:r>
    </w:p>
    <w:p>
      <w:pPr>
        <w:pStyle w:val="Subtitle"/>
        <w:rPr>
          <w:sz w:val="22"/>
        </w:rPr>
      </w:pPr>
      <w:r>
        <w:rPr>
          <w:sz w:val="22"/>
        </w:rPr>
        <w:t>§ 9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rganami Zespołu Szkół są :</w:t>
      </w:r>
    </w:p>
    <w:p>
      <w:pPr>
        <w:pStyle w:val="Subtitle"/>
        <w:numPr>
          <w:ilvl w:val="0"/>
          <w:numId w:val="29"/>
        </w:numPr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yrektor</w:t>
      </w:r>
    </w:p>
    <w:p>
      <w:pPr>
        <w:pStyle w:val="Subtitle"/>
        <w:numPr>
          <w:ilvl w:val="0"/>
          <w:numId w:val="18"/>
        </w:numPr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da pedagogiczna</w:t>
      </w:r>
    </w:p>
    <w:p>
      <w:pPr>
        <w:pStyle w:val="Subtitle"/>
        <w:numPr>
          <w:ilvl w:val="0"/>
          <w:numId w:val="18"/>
        </w:numPr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ada rodziców </w:t>
      </w:r>
    </w:p>
    <w:p>
      <w:pPr>
        <w:pStyle w:val="Subtitle"/>
        <w:numPr>
          <w:ilvl w:val="0"/>
          <w:numId w:val="18"/>
        </w:numPr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morząd uczniowski</w:t>
      </w:r>
    </w:p>
    <w:p>
      <w:pPr>
        <w:pStyle w:val="Subtitle"/>
        <w:numPr>
          <w:ilvl w:val="0"/>
          <w:numId w:val="18"/>
        </w:numPr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łodzieżowa rada internatu</w:t>
      </w:r>
    </w:p>
    <w:p>
      <w:pPr>
        <w:pStyle w:val="Subtitle"/>
        <w:spacing w:before="120" w:after="0"/>
        <w:rPr>
          <w:sz w:val="22"/>
        </w:rPr>
      </w:pPr>
      <w:r>
        <w:rPr>
          <w:sz w:val="22"/>
        </w:rPr>
        <w:t>Dyrektor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Dyrektor Zespołu Szkół :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)    kieruje bieżącą działalnością organizacyjną zgodnie z zasadami wynikającymi   z Ustawy o systemie oświaty.</w:t>
      </w:r>
    </w:p>
    <w:p>
      <w:pPr>
        <w:pStyle w:val="Subtitle"/>
        <w:spacing w:before="120" w:after="0"/>
        <w:ind w:right="-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   współpracuje z Radą Pedagogiczną, Radą Rodziców i Samorządem Uczniowskim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)    wykonuje  inne zadania wynikające z przepisów szczególnych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)    odpowiada   przed  organem prowadzącym za  plany organizacyjne Zespołu Szkół .</w:t>
      </w:r>
    </w:p>
    <w:p>
      <w:pPr>
        <w:pStyle w:val="Subtitle"/>
        <w:numPr>
          <w:ilvl w:val="0"/>
          <w:numId w:val="30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jest przewodniczącym Rady Pedagogicznej i wszelkich Rad Pedagogicznych składowych, swoje uprawnienia przewodniczącego w stosunku do Rad Pedagogicznych składowych może przekazać na stałe lub jednorazowo wicedyrektorom, kierownikom oddziałów, kierownikowi i  zastępcy kierownika  internatu lub innemu nauczycielowi,</w:t>
      </w:r>
    </w:p>
    <w:p>
      <w:pPr>
        <w:pStyle w:val="Subtitle"/>
        <w:numPr>
          <w:ilvl w:val="0"/>
          <w:numId w:val="10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a  prawo  wstrzymania  wykonania  uchwał  Rad Pedagogicznych niezgodnych  z przepisami prawa. O wstrzymaniu wykonania uchwały dyrektor niezwłocznie zawiadamia organ prowadzący  Zespół Szkół, który uchyla uchwałę w razie stwierdzenia jej niezgodności </w:t>
        <w:br/>
        <w:t>z  przepisami prawa. Decyzja organu prowadzącego Zespół Szkół jest ostateczna,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g)     w przypadku konieczności prowadzenia postępowania wyjaśniającego, skutkującego karą wydalenia ze szkoły,  dyrektor ma prawo zawiesić   go w prawach ucznia do czasu zakończenia   postępowania wyjaśniającego, nie dłużej niż na okres 1 miesiąca,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)     podejmuje decyzje o skreśleniu ucznia z listy uczniów, po wcześniejszym wniosku Rady Pedagogicznej,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)      jest zwierzchnikiem wszystkich pracowników Zespołu Szkół ,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j)      przyznaje nagrody wyróżniającym się w pracy nauczycielom i wychowawcom po zasięgnięciu opinii Związków Zawodowych,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k)  występuje do władz oświatowych z wnioskiem o przyznanie nagrody ministra, kuratora lub starosty po zasięgnięciu opinii Rady  Pedagogicznej tej placówki,   w której zatrudniony jest nauczyciel lub wychowawca,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)   może uczestniczyć w zebraniach Związków  Zawodowych,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)  współpracuje z organami samorządowymi , organizacjami i stowarzyszeniami na terenie gminy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Dyrektor lub wicedyrektor Zespołu Szkół mogą uczestniczyć w zebraniach Samorządu  Uczniowskiego i Młodzieżowej Rady Internatu.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Rada Pedagogiczna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    Rada Pedagogiczna Zespołu Szkół jest kolegialnym organem w zakresie realizacji   jego statutowych zadań dotyczących  kształcenia   wychowania i opieki.</w:t>
      </w:r>
    </w:p>
    <w:p>
      <w:pPr>
        <w:pStyle w:val="Subtitle"/>
        <w:numPr>
          <w:ilvl w:val="0"/>
          <w:numId w:val="31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skład Rady Pedagogicznej wchodzą wszyscy  nauczyciele i wychowawcy  zatrudnieni w Zespole Szkół.</w:t>
      </w:r>
    </w:p>
    <w:p>
      <w:pPr>
        <w:pStyle w:val="Subtitle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da Pedagogiczna  Zespołu Szkół:</w:t>
      </w:r>
    </w:p>
    <w:p>
      <w:pPr>
        <w:pStyle w:val="Subtitle"/>
        <w:numPr>
          <w:ilvl w:val="0"/>
          <w:numId w:val="3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pracowuje statut Zespołu Szkół </w:t>
      </w:r>
    </w:p>
    <w:p>
      <w:pPr>
        <w:pStyle w:val="Subtitle"/>
        <w:numPr>
          <w:ilvl w:val="0"/>
          <w:numId w:val="1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sięga opinii Rady Rodziców i Samorządu Uczniowskiego</w:t>
      </w:r>
    </w:p>
    <w:p>
      <w:pPr>
        <w:pStyle w:val="Subtitle"/>
        <w:numPr>
          <w:ilvl w:val="0"/>
          <w:numId w:val="1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dstawia wnioski w sprawie rocznego planu finansowego</w:t>
      </w:r>
    </w:p>
    <w:p>
      <w:pPr>
        <w:pStyle w:val="Subtitle"/>
        <w:numPr>
          <w:ilvl w:val="0"/>
          <w:numId w:val="1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tępuje do organu sprawującego nadzór o zbadanie i dokonanie oceny pracy Zespołu Szkół  i jego dyrektora,</w:t>
      </w:r>
    </w:p>
    <w:p>
      <w:pPr>
        <w:pStyle w:val="Subtitle"/>
        <w:numPr>
          <w:ilvl w:val="0"/>
          <w:numId w:val="1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 własnej inicjatywy ocenia stan Zespołu Szkół i wnioskuje do dyrektora w tej sprawie,</w:t>
      </w:r>
    </w:p>
    <w:p>
      <w:pPr>
        <w:pStyle w:val="Subtitle"/>
        <w:numPr>
          <w:ilvl w:val="0"/>
          <w:numId w:val="1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dejmuje uchwały dotyczące innowacji i eksperymentów pedagogicznych,</w:t>
      </w:r>
    </w:p>
    <w:p>
      <w:pPr>
        <w:pStyle w:val="Subtitle"/>
        <w:numPr>
          <w:ilvl w:val="0"/>
          <w:numId w:val="1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nalizuje przynajmniej dwukrotnie w ciągu roku szkolnego pracę Zespołu Szkół,</w:t>
      </w:r>
    </w:p>
    <w:p>
      <w:pPr>
        <w:pStyle w:val="Subtitle"/>
        <w:numPr>
          <w:ilvl w:val="0"/>
          <w:numId w:val="1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łasza wnioski wynikające z analizy pracy,</w:t>
      </w:r>
    </w:p>
    <w:p>
      <w:pPr>
        <w:pStyle w:val="Subtitle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ebrania Rad Pedagogicznych są protokołowane, rady składowe prowadzą  odrębne  protokólarze.</w:t>
      </w:r>
    </w:p>
    <w:p>
      <w:pPr>
        <w:pStyle w:val="Subtitle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Do kompetencji rad pedagogicznych składowych należy w szczególności:</w:t>
      </w:r>
    </w:p>
    <w:p>
      <w:pPr>
        <w:pStyle w:val="Subtitle"/>
        <w:numPr>
          <w:ilvl w:val="0"/>
          <w:numId w:val="33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niowanie organizacji pracy, zwłaszcza tygodniowego rozkładu zajęć i  planu dyżurów,</w:t>
      </w:r>
    </w:p>
    <w:p>
      <w:pPr>
        <w:pStyle w:val="Subtitle"/>
        <w:numPr>
          <w:ilvl w:val="0"/>
          <w:numId w:val="15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twierdzenie wyników klasyfikacji i promocji uczniów,</w:t>
      </w:r>
    </w:p>
    <w:p>
      <w:pPr>
        <w:pStyle w:val="Subtitle"/>
        <w:numPr>
          <w:ilvl w:val="0"/>
          <w:numId w:val="15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dejmowanie uchwał w sprawie wniosków  o wydalenie uczniów ze szkoły bądź wychowanków z internatu,</w:t>
      </w:r>
    </w:p>
    <w:p>
      <w:pPr>
        <w:pStyle w:val="Subtitle"/>
        <w:numPr>
          <w:ilvl w:val="0"/>
          <w:numId w:val="15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niowanie wniosków dyrektora Zespołu Szkół  do władz wyższych    o przyznanie nauczycielom odznaczeń, nagród          i wyróżnień,</w:t>
      </w:r>
    </w:p>
    <w:p>
      <w:pPr>
        <w:pStyle w:val="Subtitle"/>
        <w:numPr>
          <w:ilvl w:val="0"/>
          <w:numId w:val="15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niowanie propozycji dyrektora Zespołu w zakresie  przydziału czynności i zajęć w ramach wynagrodzenia zasadniczego   i dodatkowo płatnych zajęć dydaktycznych, wychowawczych i opiekuńczych,</w:t>
      </w:r>
    </w:p>
    <w:p>
      <w:pPr>
        <w:pStyle w:val="Subtitle"/>
        <w:numPr>
          <w:ilvl w:val="0"/>
          <w:numId w:val="15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nioskowanie do dyrektora Zespołu w sprawach dotyczących własnej placówki. Wnioski, których wdrożenie miałoby konsekwencje dla działalności całego Zespołu mogą zostać sformułowane przez radę składową i zgłoszone podczas zebrania plenarnego do zatwierdzenia przez Radę Pedagogiczną Zespołu Szkół.</w:t>
      </w:r>
    </w:p>
    <w:p>
      <w:pPr>
        <w:pStyle w:val="Subtitle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zczegółową działalność Rady Pedagogicznej Zespołu  Szkół i rad składowych ustala Regulamin Rady Pedagogicznej uchwalony dla potrzeb Zespołu Szkół  stanowiący załącznik  nr 2.</w:t>
      </w:r>
    </w:p>
    <w:p>
      <w:pPr>
        <w:pStyle w:val="Subtitle"/>
        <w:spacing w:lineRule="auto" w:line="360"/>
        <w:ind w:left="150" w:hanging="0"/>
        <w:rPr>
          <w:sz w:val="22"/>
        </w:rPr>
      </w:pPr>
      <w:r>
        <w:rPr>
          <w:sz w:val="22"/>
        </w:rPr>
        <w:t>Rada Rodziców</w:t>
      </w:r>
    </w:p>
    <w:p>
      <w:pPr>
        <w:pStyle w:val="Subtitle"/>
        <w:numPr>
          <w:ilvl w:val="0"/>
          <w:numId w:val="34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da Rodziców stanowi reprezentację rodziców uczniów.</w:t>
      </w:r>
    </w:p>
    <w:p>
      <w:pPr>
        <w:pStyle w:val="Subtitle"/>
        <w:numPr>
          <w:ilvl w:val="0"/>
          <w:numId w:val="35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sady tworzenia Rady Rodziców uchwala zebranie ogólne rodziców uczniów.</w:t>
      </w:r>
    </w:p>
    <w:p>
      <w:pPr>
        <w:pStyle w:val="Subtitle"/>
        <w:numPr>
          <w:ilvl w:val="0"/>
          <w:numId w:val="21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le i zadania Rady Rodziców:</w:t>
      </w:r>
    </w:p>
    <w:p>
      <w:pPr>
        <w:pStyle w:val="Subtitle"/>
        <w:numPr>
          <w:ilvl w:val="0"/>
          <w:numId w:val="36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ójne oddziaływanie na młodzież przez rodzinę, szkołę i zakład pracy w procesie nauczania, wychowania i opieki, </w:t>
      </w:r>
    </w:p>
    <w:p>
      <w:pPr>
        <w:pStyle w:val="Subtitle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skonalenie organizacji kształcenia i opieki w szkole, w zakładzie pracy, rodzinie i środowisku lokalnym,</w:t>
      </w:r>
    </w:p>
    <w:p>
      <w:pPr>
        <w:pStyle w:val="Subtitle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znajomienie rodziców z programem dydaktyczno-wychowawczym i opiekuńczym, wewnątrz szkolnym systemem oceniania, kryteriami oceny z zachowania, organizacją nauczania i kształcenia zawodowego oraz wynikających z niej zadań szkoły, rodziców i zakładu pracy,</w:t>
      </w:r>
    </w:p>
    <w:p>
      <w:pPr>
        <w:pStyle w:val="Subtitle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powszechnienie wśród rodziców wiedzy o wychowaniu i funkcjach opiekuńczo-wychowawczych rodziny,</w:t>
      </w:r>
    </w:p>
    <w:p>
      <w:pPr>
        <w:pStyle w:val="Subtitle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spółudział w bieżącym i perspektywicznym programowaniu pracy szkoły, i jej promocji w powiecie,</w:t>
      </w:r>
    </w:p>
    <w:p>
      <w:pPr>
        <w:pStyle w:val="Subtitle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rganizowanie działalności mającej na celu podnoszenie kultury pedagogicznej w rodzinie, szkole, zakładzie pracy   i  środowisku lokalnym,</w:t>
      </w:r>
    </w:p>
    <w:p>
      <w:pPr>
        <w:pStyle w:val="Subtitle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dejmowanie działań na rzecz pozyskiwania dodatkowych środków finansowych dla szkoły – zwłaszcza na działalność opiekuńczo-wychowawczą,</w:t>
      </w:r>
    </w:p>
    <w:p>
      <w:pPr>
        <w:pStyle w:val="Subtitle"/>
        <w:numPr>
          <w:ilvl w:val="0"/>
          <w:numId w:val="19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spółudział w organizowaniu różnych form pozalekcyjnej działalności szkoły.</w:t>
      </w:r>
    </w:p>
    <w:p>
      <w:pPr>
        <w:pStyle w:val="Subtitle"/>
        <w:numPr>
          <w:ilvl w:val="0"/>
          <w:numId w:val="21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da Rodziców działa w oparciu o uchwalony regulamin, który nie może być sprzeczny ze Statutem Zespołu Szkół /regulamin ten jest załącznikiem nr 3 do Statutu/.</w:t>
      </w:r>
    </w:p>
    <w:p>
      <w:pPr>
        <w:pStyle w:val="Subtitle"/>
        <w:numPr>
          <w:ilvl w:val="0"/>
          <w:numId w:val="21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Rada Rodziców może występować do Rady Pedagogicznej Zespołu Szkół  i dyrektora z wnioskami i opiniami dotyczącymi wszystkich spraw związanych   z działalnością Zespołu Szkół.</w:t>
      </w:r>
    </w:p>
    <w:p>
      <w:pPr>
        <w:pStyle w:val="Subtitle"/>
        <w:numPr>
          <w:ilvl w:val="0"/>
          <w:numId w:val="21"/>
        </w:numPr>
        <w:spacing w:before="120" w:after="0"/>
        <w:jc w:val="both"/>
        <w:rPr>
          <w:sz w:val="22"/>
        </w:rPr>
      </w:pPr>
      <w:r>
        <w:rPr>
          <w:b w:val="false"/>
          <w:sz w:val="22"/>
        </w:rPr>
        <w:t>Rada Rodziców gromadzi fundusze na zasadach określonych  w  Regulaminie   Rady  Rodziców.</w:t>
      </w:r>
    </w:p>
    <w:p>
      <w:pPr>
        <w:pStyle w:val="Subtitle"/>
        <w:spacing w:lineRule="auto" w:line="360"/>
        <w:ind w:left="150" w:hanging="0"/>
        <w:rPr>
          <w:sz w:val="22"/>
        </w:rPr>
      </w:pPr>
      <w:r>
        <w:rPr>
          <w:sz w:val="22"/>
        </w:rPr>
        <w:t>Samorząd Uczniowski</w:t>
      </w:r>
    </w:p>
    <w:p>
      <w:pPr>
        <w:pStyle w:val="Subtitle"/>
        <w:numPr>
          <w:ilvl w:val="0"/>
          <w:numId w:val="37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morząd Uczniowski, stanowi reprezentacje uczniów i działa w oparciu o regulamin stanowiący załącznik nr 4 do niniejszego statutu.</w:t>
      </w:r>
    </w:p>
    <w:p>
      <w:pPr>
        <w:pStyle w:val="Subtitle"/>
        <w:numPr>
          <w:ilvl w:val="0"/>
          <w:numId w:val="11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morząd Uczniowski może przedstawiać Radzie Pedagogicznej i dyrektorowi Zespołu Szkół wnioski i opinie we wszystkich sprawach szkoły, w szczególności dotyczących realizacji podstawowych praw ucznia, takich jak:</w:t>
      </w:r>
    </w:p>
    <w:p>
      <w:pPr>
        <w:pStyle w:val="Subtitle"/>
        <w:numPr>
          <w:ilvl w:val="0"/>
          <w:numId w:val="38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wo do uczestnictwa w posiedzeniach rad pedagogicznych Zespołu Szkół lub rad składowych poświęconych problematyce uczniów,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awo do zapoznania się z programem nauczania i wychowania, z jego </w:t>
      </w:r>
    </w:p>
    <w:p>
      <w:pPr>
        <w:pStyle w:val="Subtitle"/>
        <w:spacing w:before="120" w:after="0"/>
        <w:ind w:left="135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reścią, celami i stawianymi wymaganiami,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awo do zapoznania się z wewnątrz szkolnym  systemem oceniania i kryteriami ocen z zachowania, </w:t>
      </w:r>
    </w:p>
    <w:p>
      <w:pPr>
        <w:pStyle w:val="Subtitle"/>
        <w:numPr>
          <w:ilvl w:val="0"/>
          <w:numId w:val="3"/>
        </w:numPr>
        <w:spacing w:before="120" w:after="0"/>
        <w:ind w:left="135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wo do jawnej i motywowanej oceny postępów w nauce i zachowaniu,</w:t>
      </w:r>
    </w:p>
    <w:p>
      <w:pPr>
        <w:pStyle w:val="Subtitle"/>
        <w:numPr>
          <w:ilvl w:val="0"/>
          <w:numId w:val="3"/>
        </w:numPr>
        <w:spacing w:before="120" w:after="0"/>
        <w:ind w:left="135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wo do organizacji życia szkolnego, umożliwiające zachowanie właściwych proporcji między wysiłkiem szkolnym               a możliwością rozwijania i zaspokajania własnych zainteresowań,</w:t>
      </w:r>
    </w:p>
    <w:p>
      <w:pPr>
        <w:pStyle w:val="Subtitle"/>
        <w:numPr>
          <w:ilvl w:val="0"/>
          <w:numId w:val="3"/>
        </w:numPr>
        <w:spacing w:before="120" w:after="0"/>
        <w:ind w:left="135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wo organizowania działalności kulturalnej, oświatowej, sportowej oraz rozrywkowej zgodnie z własnymi potrzebami         i możliwościami   w porozumieniu z dyrektorem Zespołu Szkół.</w:t>
      </w:r>
    </w:p>
    <w:p>
      <w:pPr>
        <w:pStyle w:val="Subtitle"/>
        <w:numPr>
          <w:ilvl w:val="0"/>
          <w:numId w:val="11"/>
        </w:numPr>
        <w:spacing w:before="120" w:after="0"/>
        <w:ind w:left="51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zadań szczególnych Samorządu Uczniowskiego należy:</w:t>
      </w:r>
    </w:p>
    <w:p>
      <w:pPr>
        <w:pStyle w:val="Subtitle"/>
        <w:numPr>
          <w:ilvl w:val="0"/>
          <w:numId w:val="39"/>
        </w:numPr>
        <w:spacing w:before="120" w:after="0"/>
        <w:ind w:left="135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budzanie i organizowanie różnych form aktywności uczniów na rzecz wspomagania realizacji celów i zadań szkoły,</w:t>
      </w:r>
    </w:p>
    <w:p>
      <w:pPr>
        <w:pStyle w:val="Subtitle"/>
        <w:numPr>
          <w:ilvl w:val="0"/>
          <w:numId w:val="14"/>
        </w:numPr>
        <w:spacing w:before="120" w:after="0"/>
        <w:ind w:left="135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nie norm i zwyczajów oraz regulowanie stosunków współżycia,</w:t>
      </w:r>
    </w:p>
    <w:p>
      <w:pPr>
        <w:pStyle w:val="Subtitle"/>
        <w:numPr>
          <w:ilvl w:val="0"/>
          <w:numId w:val="14"/>
        </w:numPr>
        <w:spacing w:before="120" w:after="0"/>
        <w:ind w:left="135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icjowanie i podejmowanie prac społecznych na rzecz szkoły i środowiska,</w:t>
      </w:r>
    </w:p>
    <w:p>
      <w:pPr>
        <w:pStyle w:val="Subtitle"/>
        <w:numPr>
          <w:ilvl w:val="0"/>
          <w:numId w:val="14"/>
        </w:numPr>
        <w:spacing w:before="120" w:after="0"/>
        <w:ind w:left="135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zwijanie aspiracji edukacyjnych młodzieży.</w:t>
      </w:r>
    </w:p>
    <w:p>
      <w:pPr>
        <w:pStyle w:val="Subtitle"/>
        <w:numPr>
          <w:ilvl w:val="0"/>
          <w:numId w:val="11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Opiekunem Samorządu Uczniowskiego Zespołu Szkół jest przedstawiciel  Rady Pedagogicznej.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Młodzieżowa Rada Internatu</w:t>
      </w:r>
    </w:p>
    <w:p>
      <w:pPr>
        <w:pStyle w:val="Subtitle"/>
        <w:numPr>
          <w:ilvl w:val="0"/>
          <w:numId w:val="40"/>
        </w:numPr>
        <w:spacing w:before="120" w:after="0"/>
        <w:ind w:left="36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łodzieżowa Rada Internatu jest współgospodarzem internatu, przedstawicielem i rzecznikiem młodzieży.</w:t>
      </w:r>
    </w:p>
    <w:p>
      <w:pPr>
        <w:pStyle w:val="Subtitle"/>
        <w:numPr>
          <w:ilvl w:val="0"/>
          <w:numId w:val="8"/>
        </w:numPr>
        <w:spacing w:before="120" w:after="0"/>
        <w:ind w:left="360" w:right="-143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prawnień Młodzieżowej Rady Internatu należy:</w:t>
      </w:r>
    </w:p>
    <w:p>
      <w:pPr>
        <w:pStyle w:val="Subtitle"/>
        <w:spacing w:before="120" w:after="0"/>
        <w:ind w:right="-143" w:hanging="0"/>
        <w:jc w:val="left"/>
        <w:rPr>
          <w:sz w:val="22"/>
        </w:rPr>
      </w:pPr>
      <w:r>
        <w:rPr>
          <w:b w:val="false"/>
          <w:sz w:val="22"/>
        </w:rPr>
        <w:t xml:space="preserve">                       </w:t>
      </w:r>
      <w:r>
        <w:rPr>
          <w:b w:val="false"/>
          <w:sz w:val="22"/>
        </w:rPr>
        <w:t>a)    uczestniczenie na zaproszenie dyrektora w posiedzeniach rad pedagogicznych zespołu szkół lub internatu w części poświęconej problematyce wychowanków,</w:t>
        <w:tab/>
      </w:r>
    </w:p>
    <w:p>
      <w:pPr>
        <w:pStyle w:val="Subtitle"/>
        <w:spacing w:before="120" w:after="0"/>
        <w:ind w:left="915"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      zgłaszanie wychowawcom propozycji i postulatów dotyczących zajęć wychowawczych i organizacji czasu wolnego,</w:t>
      </w:r>
    </w:p>
    <w:p>
      <w:pPr>
        <w:pStyle w:val="Subtitle"/>
        <w:spacing w:before="120" w:after="0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</w:t>
      </w:r>
      <w:r>
        <w:rPr>
          <w:b w:val="false"/>
          <w:sz w:val="22"/>
        </w:rPr>
        <w:t>c)        składanie sprawozdań ogółowi wychowanków ze sposobu załatwiania zgłoszonych przez nich wniosków i postulatów,</w:t>
      </w:r>
    </w:p>
    <w:p>
      <w:pPr>
        <w:pStyle w:val="Subtitle"/>
        <w:numPr>
          <w:ilvl w:val="0"/>
          <w:numId w:val="41"/>
        </w:numPr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</w:t>
      </w:r>
      <w:r>
        <w:rPr>
          <w:b w:val="false"/>
          <w:sz w:val="22"/>
        </w:rPr>
        <w:t>d)      rozwijanie aktywności i samodzielności poprzez czynny udział w     życiu internatu,</w:t>
      </w:r>
    </w:p>
    <w:p>
      <w:pPr>
        <w:pStyle w:val="Subtitle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</w:t>
      </w:r>
      <w:r>
        <w:rPr>
          <w:b w:val="false"/>
          <w:sz w:val="22"/>
        </w:rPr>
        <w:t>e)    dbanie o rzetelną realizację ustaleń regulaminu internatu stanowiącego załącznik nr 1 do statutu,</w:t>
      </w:r>
    </w:p>
    <w:p>
      <w:pPr>
        <w:pStyle w:val="Subtitle"/>
        <w:numPr>
          <w:ilvl w:val="0"/>
          <w:numId w:val="9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</w:t>
      </w:r>
      <w:r>
        <w:rPr>
          <w:b w:val="false"/>
          <w:sz w:val="22"/>
        </w:rPr>
        <w:t>f)     współdecydowanie o sposobach i zasadach działalności świetlicy,</w:t>
      </w:r>
    </w:p>
    <w:p>
      <w:pPr>
        <w:pStyle w:val="Subtitle"/>
        <w:numPr>
          <w:ilvl w:val="0"/>
          <w:numId w:val="4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ekunem  Młodzieżowej Rady Internatu jest przedstawiciel Rady   Pedagogicznej Internatu.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§ 10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sady współdziałania organów Zespołu Szkół oraz sposób   rozwiązywania  sporów  pomiędzy  nimi:</w:t>
      </w:r>
    </w:p>
    <w:p>
      <w:pPr>
        <w:pStyle w:val="Subtitle"/>
        <w:numPr>
          <w:ilvl w:val="0"/>
          <w:numId w:val="43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ażdy z organów Zespołu Szkół ma możliwość swobodnego działania i podejmowania decyzji w granicach  swoich kompetencji określonych Ustawą z dnia 7 września 1991r. o systemie oświaty  i Statutem Zespołu Szkół.</w:t>
      </w:r>
    </w:p>
    <w:p>
      <w:pPr>
        <w:pStyle w:val="Subtitle"/>
        <w:numPr>
          <w:ilvl w:val="0"/>
          <w:numId w:val="2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przypadku powstawania sporów pomiędzy poszczególnymi składowymi radami  pedagogicznymi mogą się one odwołać do Rady Pedagogicznej Zespołu Szkół.</w:t>
      </w:r>
    </w:p>
    <w:p>
      <w:pPr>
        <w:pStyle w:val="Subtitle"/>
        <w:numPr>
          <w:ilvl w:val="0"/>
          <w:numId w:val="2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chwały Rady Pedagogicznej Zespołu Szkół są wiążące dla  poszczególnych  rad pedagogicznych.</w:t>
      </w:r>
    </w:p>
    <w:p>
      <w:pPr>
        <w:pStyle w:val="Subtitle"/>
        <w:numPr>
          <w:ilvl w:val="0"/>
          <w:numId w:val="2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da Pedagogiczna Zespołu Szkół w uzasadnionych przypadkach może uchylić decyzję lub uchwałę rady pedagogicznej składowej          o ile decyzje takie będą miały negatywny wpływ na działanie innych odcinków pracy Zespołu Szkół.</w:t>
      </w:r>
    </w:p>
    <w:p>
      <w:pPr>
        <w:pStyle w:val="Subtitle"/>
        <w:numPr>
          <w:ilvl w:val="0"/>
          <w:numId w:val="22"/>
        </w:numPr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Zespole Szkół działa zespół doradczy dyrektora złożony z  wicedyrektorów, zastępcy dyrektora ds. ekonomiczno-administracyjnych, głównego księgowego,  koordynatora ds. kursów, kierownika internatu i jego zastępcy, kierownika szkolenia praktycznego. Udział           w zebraniach tego zespołu mogą brać także inni nauczyciele i wychowawcy zaproszeni przez stałych członków zespołu w celu zaprezentowania poglądów składowej rady pedagogicznej. Zebrania tego zespołu odbywają się w zależności od potrzeb, jednak nie mniej niż cztery razy w roku.</w:t>
      </w:r>
    </w:p>
    <w:p>
      <w:pPr>
        <w:pStyle w:val="Subtitle"/>
        <w:ind w:right="992" w:hanging="0"/>
        <w:rPr>
          <w:sz w:val="22"/>
        </w:rPr>
      </w:pPr>
      <w:r>
        <w:rPr>
          <w:sz w:val="22"/>
        </w:rPr>
        <w:t>Rozdział  IV</w:t>
      </w:r>
    </w:p>
    <w:p>
      <w:pPr>
        <w:pStyle w:val="Subtitle"/>
        <w:ind w:right="992" w:hanging="0"/>
        <w:rPr>
          <w:b w:val="false"/>
          <w:b w:val="false"/>
          <w:sz w:val="22"/>
        </w:rPr>
      </w:pPr>
      <w:r>
        <w:rPr>
          <w:sz w:val="22"/>
        </w:rPr>
        <w:t>STANOWISKA KIEROWNICZE</w:t>
      </w:r>
    </w:p>
    <w:p>
      <w:pPr>
        <w:pStyle w:val="Subtitle"/>
        <w:ind w:right="992" w:hanging="0"/>
        <w:rPr>
          <w:b w:val="false"/>
          <w:b w:val="false"/>
          <w:sz w:val="22"/>
        </w:rPr>
      </w:pPr>
      <w:r>
        <w:rPr>
          <w:sz w:val="22"/>
        </w:rPr>
        <w:t>§ 11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Zespole Szkół tworzy się  następujące stanowiska kierownicze: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Wicedyrektor ds. liceum ogólnokształcącego i zasadniczej szkoły zawodowej.</w:t>
      </w:r>
    </w:p>
    <w:p>
      <w:pPr>
        <w:pStyle w:val="Subtitle"/>
        <w:spacing w:before="120" w:after="0"/>
        <w:ind w:left="70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icedyrektor, któremu powierzono sprawy liceum ogólnokształcącego i zasadniczej szkoły zawodowej jest odpowiedzialny za całokształt działalności dydaktycznej, wychowawczej i opiekuńczej tych szkół.</w:t>
      </w:r>
    </w:p>
    <w:p>
      <w:pPr>
        <w:pStyle w:val="Subtitle"/>
        <w:spacing w:before="120" w:after="0"/>
        <w:jc w:val="both"/>
        <w:rPr/>
      </w:pPr>
      <w:r>
        <w:rPr>
          <w:b w:val="false"/>
          <w:sz w:val="22"/>
        </w:rPr>
        <w:t>2. Wicedyrektor ds. kursów i liceum handlowego.</w:t>
      </w:r>
    </w:p>
    <w:p>
      <w:pPr>
        <w:pStyle w:val="Subtitle"/>
        <w:spacing w:before="120" w:after="0"/>
        <w:ind w:left="708" w:right="-143" w:hanging="0"/>
        <w:jc w:val="both"/>
        <w:rPr/>
      </w:pPr>
      <w:r>
        <w:rPr>
          <w:b w:val="false"/>
          <w:sz w:val="22"/>
        </w:rPr>
        <w:t>Wicedyrektor, któremu powierzono sprawy Ośrodka Dokształcania Zawodowego  i liceum handlowego jest odpowiedzialny za całokształt  działalności dydaktyczno-wychowawczej i opiekuńczej prowadzonej w liceum handlowym i na turnusach ODZ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Zastępca dyrektora ds. ekonomiczno-administracyjnych </w:t>
      </w:r>
    </w:p>
    <w:p>
      <w:pPr>
        <w:pStyle w:val="Subtitle"/>
        <w:spacing w:before="120" w:after="0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stępca dyrektora ds. ekonomiczno-administracyjnych odpowiedzialny jest  za prowadzenie spraw kadrowych, spraw związanych z wynagrodzeniami, opracowanie planów  budżetowych kierowanie remontami budynku szkoły   i internatu, sprawowanie nadzoru nad gospodarką materiałową i sprzętem oraz nad stanem bhp i p.poż.  Ponadto odpowiedzialny jest za kierowanie pracą i kontrolą  personelu  administracyjno-obsługowego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Główny księgowy.</w:t>
      </w:r>
    </w:p>
    <w:p>
      <w:pPr>
        <w:pStyle w:val="Subtitle"/>
        <w:spacing w:before="120" w:after="0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Główny księgowy prowadzi księgowość budżetową, nadzoruje wszystkie sprawy księgowości, prowadzi sprawozdawczość księgową i finansową także analizę sprawozdań budżetowych i pozabudżetowych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5.Koordynator ds. kursów.</w:t>
      </w:r>
    </w:p>
    <w:p>
      <w:pPr>
        <w:pStyle w:val="Subtitle"/>
        <w:spacing w:before="120" w:after="0"/>
        <w:ind w:left="708"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oordynator ds. kursów zobowiązany jest do zorganizowania kursów  z  przedmiotów zawodowych dla uczniów klas wielozawodowych z terenu powiatu poznańskiego. Zbiera  również informacje dotyczące uczniów z terenu innych powiatów, którzy na podstawie uzgodnień organów  prowadzących  będą kierowani do przeszkolenia w ODZ. Uczestniczy w zebraniach  makroregionu i zebraniu krajowym ODZ. W konsultacji z dyrektorem  Zespołu Szkół układa roczny plan kursów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.Kierownik szkolenia praktycznego uczniów.</w:t>
      </w:r>
    </w:p>
    <w:p>
      <w:pPr>
        <w:pStyle w:val="Subtitle"/>
        <w:spacing w:before="120" w:after="0"/>
        <w:ind w:left="70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ierownik szkolenia praktycznego uczniów odpowiedzialny jest za prawidłową realizację szkolenia praktycznego na terenie zakładów  pracy, właściwą współpracę pomiędzy szkołą a zakładami pracy. Organizuje ponadto egzaminy z nauki zawodu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7.W przypadku kształcenia uczniów poza siedzibą Zespołu Szkół dyrektor powołać może kierownika kształcenia w tym miejscu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8.Kierownik internatu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ierownik internatu odpowiedzialny jest za realizację całokształtu zadań organizacyjnych i wychowawczo-opiekuńczych w internacie.</w:t>
      </w:r>
    </w:p>
    <w:p>
      <w:pPr>
        <w:pStyle w:val="Subtitle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9.Zastępca kierownika internatu.</w:t>
      </w:r>
    </w:p>
    <w:p>
      <w:pPr>
        <w:pStyle w:val="Subtitle"/>
        <w:spacing w:before="120" w:after="0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stępca kierownika internatu współdziała z kierownikiem w zakresie organizowania,  planowania i realizacji zadań wychowawczo- opiekuńczych  w internacie.</w:t>
      </w:r>
    </w:p>
    <w:p>
      <w:pPr>
        <w:pStyle w:val="Subtitle"/>
        <w:ind w:right="-143" w:hanging="0"/>
        <w:rPr>
          <w:b w:val="false"/>
          <w:b w:val="false"/>
          <w:sz w:val="22"/>
        </w:rPr>
      </w:pPr>
      <w:r>
        <w:rPr>
          <w:sz w:val="22"/>
        </w:rPr>
        <w:t>§ 12</w:t>
      </w:r>
    </w:p>
    <w:p>
      <w:pPr>
        <w:pStyle w:val="Subtitle"/>
        <w:ind w:right="-143" w:hanging="0"/>
        <w:jc w:val="both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Do każdego z wyżej wymienionych stanowisk jest określony przez dyrektora Zespołu Szkół szczegółowy zakres czynności.</w:t>
      </w:r>
    </w:p>
    <w:p>
      <w:pPr>
        <w:pStyle w:val="Subtitle"/>
        <w:ind w:right="-143" w:hanging="0"/>
        <w:rPr>
          <w:sz w:val="22"/>
        </w:rPr>
      </w:pPr>
      <w:r>
        <w:rPr>
          <w:sz w:val="22"/>
        </w:rPr>
        <w:t>Rozdział  V</w:t>
      </w:r>
    </w:p>
    <w:p>
      <w:pPr>
        <w:pStyle w:val="Subtitle"/>
        <w:ind w:right="-143" w:hanging="0"/>
        <w:rPr/>
      </w:pPr>
      <w:r>
        <w:rPr>
          <w:sz w:val="22"/>
        </w:rPr>
        <w:t>ORGANIZACJA  PRACY</w:t>
      </w:r>
    </w:p>
    <w:p>
      <w:pPr>
        <w:pStyle w:val="Subtitle"/>
        <w:ind w:right="-143" w:hanging="0"/>
        <w:rPr>
          <w:b w:val="false"/>
          <w:b w:val="false"/>
          <w:sz w:val="22"/>
        </w:rPr>
      </w:pPr>
      <w:r>
        <w:rPr>
          <w:sz w:val="22"/>
        </w:rPr>
        <w:t>§ 13</w:t>
      </w:r>
    </w:p>
    <w:p>
      <w:pPr>
        <w:pStyle w:val="Subtitle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erminy rozpoczęcia i kończenia zajęć dydaktyczno-wychowawczych, przerw świątecznych oraz ferii zimowych i letnich określają przepisy dotyczące organizacji roku szkolnego.</w:t>
      </w:r>
    </w:p>
    <w:p>
      <w:pPr>
        <w:pStyle w:val="Subtitle"/>
        <w:ind w:right="-143" w:hanging="0"/>
        <w:rPr>
          <w:b w:val="false"/>
          <w:b w:val="false"/>
          <w:sz w:val="22"/>
        </w:rPr>
      </w:pPr>
      <w:r>
        <w:rPr>
          <w:sz w:val="22"/>
        </w:rPr>
        <w:t>§ 14</w:t>
      </w:r>
    </w:p>
    <w:p>
      <w:pPr>
        <w:pStyle w:val="Subtitle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Szczegółową organizację nauczania i opieki w danym roku szkolnym  określają arkusze organizacyjne Zespołu Szkół opracowane przez dyrektora, </w:t>
      </w:r>
    </w:p>
    <w:p>
      <w:pPr>
        <w:pStyle w:val="Subtitle"/>
        <w:ind w:right="-14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najpóźniej do 15 maja każdego roku (z wyłączeniem arkusza ODZ) na  podstawie  planów nauczania oraz planu finansowego Zespołu Szkół. Arkusze   organizacyjne  zatwierdza organ prowadzący Zespół Szkół.</w:t>
      </w:r>
    </w:p>
    <w:p>
      <w:pPr>
        <w:pStyle w:val="Subtitle"/>
        <w:spacing w:before="120" w:after="0"/>
        <w:ind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rkusz organizacyjny Zespołu Szkół zawiera następujące arkusze organizacyjne:</w:t>
      </w:r>
    </w:p>
    <w:p>
      <w:pPr>
        <w:pStyle w:val="Subtitle"/>
        <w:spacing w:before="120" w:after="0"/>
        <w:ind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liceum ogólnokształcącego,</w:t>
      </w:r>
    </w:p>
    <w:p>
      <w:pPr>
        <w:pStyle w:val="Subtitle"/>
        <w:spacing w:before="120" w:after="0"/>
        <w:ind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liceum handlowego,</w:t>
      </w:r>
    </w:p>
    <w:p>
      <w:pPr>
        <w:pStyle w:val="Subtitle"/>
        <w:spacing w:before="120" w:after="0"/>
        <w:ind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zasadniczej szkoły zawodowej,</w:t>
      </w:r>
    </w:p>
    <w:p>
      <w:pPr>
        <w:pStyle w:val="Subtitle"/>
        <w:spacing w:before="120" w:after="0"/>
        <w:ind w:right="-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ośrodka dokształcania  zawodowego z uwzględnieniem działalności w oddziałach  przy Zespole Szkół Budowlano-Drzewnych i Zespole Szkół  Zawodowych nr 3,</w:t>
      </w:r>
    </w:p>
    <w:p>
      <w:pPr>
        <w:pStyle w:val="Subtitle"/>
        <w:spacing w:before="120" w:after="0"/>
        <w:ind w:righ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 internatu.</w:t>
      </w:r>
    </w:p>
    <w:p>
      <w:pPr>
        <w:pStyle w:val="Subtitle"/>
        <w:ind w:right="-143" w:hanging="0"/>
        <w:rPr>
          <w:b w:val="false"/>
          <w:b w:val="false"/>
          <w:sz w:val="22"/>
        </w:rPr>
      </w:pPr>
      <w:r>
        <w:rPr>
          <w:sz w:val="22"/>
        </w:rPr>
        <w:t>§ 15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Podstawową formą pracy Zespołu Szkół są zajęcia dydaktyczno- wychowawcze prowadzone w systemie klasowo – lekcyjnym , trwające  45 minut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 Zajęcia z języka obcego oraz z informatyki mogą odbywać się w grupach; grupa powinna liczyć 14 uczniów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 Zajęcia dydaktyczno-wyrównawcze, koła zainteresowań i zajęcia rekreacyjno - sportowe, mogą być prowadzone w grupach międzyklasowych i międzyszkolnych; czas trwania tych zajęć wynosi 45 minut. Liczba  uczestników zajęć finansowanych z budżetu szkoły nie może być mniejsza niż 14 uczniów. Zajęcia organizowane są w ramach posiadanych  środków  finansowych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 Organizowanie wycieczek szkolnych regulują odrębne przepisy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. Organizację obowiązkowych i nadobowiązkowych zajęć  dydaktycznych  i wychowawczych określa tygodniowy rozkład zajęć ustalony przez</w:t>
        <w:br/>
        <w:t xml:space="preserve">     dyrektora  Zespołu Szkół (kierownika oddziału) na podstawie  zatwierdzonego arkusza organizacyjnego z uwzględnieniem zasad ochrony zdrowia  i higieny pracy.</w:t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sz w:val="22"/>
        </w:rPr>
        <w:t>§ 16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Dla uczniów spoza miejsca położenia Zespołu Szkół,  szkoła prowadzi internat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Internat prowadzi działalność przez cały rok szkolny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Prawa i obowiązki wychowanka oraz szczegółowe zasady działalności internatu określa regulamin internatu, będący załącznikiem nr 1 do Statutu  Zespołu Szkół.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Rozdział  VI</w:t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sz w:val="22"/>
        </w:rPr>
        <w:t>NAUCZYCIELE  I  INNI  PRACOWNICY</w:t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sz w:val="22"/>
        </w:rPr>
        <w:t>§ 17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W Zespole Szkół zatrudnia się nauczycieli, wychowawców a także pracowników administracyjno-ekonomicznych i obsługowych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Szczegółowy zakres obowiązków pracowników administracyjno-ekonomicznych określa dyrektor Zespołu Szkół, natomiast pracowników obsługi zastępca dyrektora  ds. administracyjno- ekonomicznych.</w:t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sz w:val="22"/>
        </w:rPr>
        <w:t>§ 18</w:t>
      </w:r>
    </w:p>
    <w:p>
      <w:pPr>
        <w:pStyle w:val="Subtitle"/>
        <w:numPr>
          <w:ilvl w:val="0"/>
          <w:numId w:val="44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uczyciel prowadzi pracę dydaktyczno-wychowawczą i opiekuńczą oraz jest odpowiedzialny za jakość i wyniki tej pracy oraz bezpieczeństwo powierzonych jego opiece uczniów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     Praca nauczyciela podlega nadzorowi i ocenie wg zasad określonych w „Kryteriach oceny pracy nauczyciela” zgodnie z zał. nr 5.</w:t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sz w:val="22"/>
        </w:rPr>
        <w:t>§ 19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W Zespole Szkół  działają następujące komisje i zespoły dydaktyczne  i wychowawcze: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) Zespół przedmiotów ogólnokształcących , w ramach którego funkcjonują komisje przedmiotowe: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-  przedmiotów humanistycznych,</w:t>
      </w:r>
    </w:p>
    <w:p>
      <w:pPr>
        <w:pStyle w:val="Subtitle"/>
        <w:spacing w:before="120" w:after="0"/>
        <w:ind w:right="-284" w:hanging="0"/>
        <w:jc w:val="both"/>
        <w:rPr/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-  przedmiotów matematyczno-fizycznych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Zespół przedmiotów zawodowych w ramach którego działają komisje przedmiotowe: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-  przedmiotów spożywczych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-  przedmiotów usługowych, 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-  przedmiotów technicznych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Pracą zespołów przedmiotowych kierują powołani przez dyrektora Zespołu Szkół  przewodniczący zespołów.</w:t>
      </w:r>
    </w:p>
    <w:p>
      <w:pPr>
        <w:pStyle w:val="Subtitle"/>
        <w:spacing w:before="120" w:after="0"/>
        <w:ind w:right="-284" w:hanging="0"/>
        <w:rPr>
          <w:b w:val="false"/>
          <w:b w:val="false"/>
          <w:sz w:val="22"/>
        </w:rPr>
      </w:pPr>
      <w:r>
        <w:rPr>
          <w:sz w:val="22"/>
        </w:rPr>
        <w:t>§ 20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le i zadania zespołów przedmiotowych obejmują: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)  współpracę nauczycieli dla uzgodnienia sposobów realizacji celów nauczania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b)  uzgadnianie decyzji w sprawie wyboru programów i podręczników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c)  opracowanie rozkładów materiału nauczania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d)  wspólną analizę stosowania wewnątrzszkolnego systemu oceniania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e)  opracowanie testów do badania wyników nauczania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f)  organizowanie wewnątrzszkolnego doskonalenia zawodowego nauczycieli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g)  szczególną opiekę nauczycieli rozpoczynających pracę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h)  współdziałanie w organizowaniu i wyposażaniu klas i pracowni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i)  opiniowanie przygotowanych w szkole autorskich, innowacyjnych i eksperymentalnych działań nauczycieli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j)  wymianę doświadczeń pedagogicznych pomiędzy nauczycielami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k)  opracowywanie metod i technik monitorujących efektywność nauczania.</w:t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sz w:val="22"/>
        </w:rPr>
        <w:t>§ 21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Przedstawiciele wychowawców klas, opiekunów turnusów ODZ oraz wychowawców internatu tworzą zespół  wychowawczy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Pracą zespołu wychowawczego kieruje powołany przez dyrektora Zespołu Szkół  przewodniczący zespołu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Cele i zadania zespołu wychowawczego obejmują: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) analizowanie i monitorowanie  efektywności realizacji szkolnego programu  wychowawczego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b) analizowanie realizacji  szkolnego systemu oceny zachowania uczniów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c) organizowanie wewnątrzszkolnego doskonalenia z zakresu pedagogiki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d) integrowanie wpływów wychowawczych rodziny, szkoły i zakładu pracy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e) wyznaczanie zadań wychowawczo-opiekuńczych do rocznego planu pracy szkoły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f) ustalenie tematyki pracy pedagogicznej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g) ocena sytuacji społeczno-wychowawczej w środowisku szkolnym.</w:t>
      </w:r>
    </w:p>
    <w:p>
      <w:pPr>
        <w:pStyle w:val="Subtitle"/>
        <w:ind w:left="4248" w:right="-285" w:hanging="0"/>
        <w:jc w:val="both"/>
        <w:rPr>
          <w:b w:val="false"/>
          <w:b w:val="false"/>
          <w:sz w:val="22"/>
        </w:rPr>
      </w:pPr>
      <w:r>
        <w:rPr>
          <w:sz w:val="22"/>
        </w:rPr>
        <w:t>§ 22</w:t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Zadania wychowawcy obejmują w szczególności: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a) tworzenie  warunków  wspomagających  rozwój  ucznia,  proces  uczenia  się  i  zdobywania  wiedzy,  oraz  przygotowania  do  życia  w społeczeństwie, środowisku, rodzinie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b) wspomaganie i inspirowanie działań integracyjnych  uczniów mających charakter wychowawczy,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>c) podejmowanie działań umożliwiających rozwiązywanie konfliktów w zespole uczniowskim oraz pomiędzy uczniami a innymi członkami  społeczności szkolnej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Wychowawcy, którym powierzono opiekę nad uczniami realizują swoje zadania poprzez: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a) atrakcyjne formy zajęć realizowane podczas godzin do dyspozycji  wychowawcy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b) zajęcia dydaktyczne oraz zajęcia pozalekcyjne i pozaszkolne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c) wzajemne przekazywanie informacji na płaszczyźnie  szkoła -rodzina-zakład  pracy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d) powiadamianie zakładu pracy i rodziców o dłuższej nieusprawiedliwionej absencji ucznia w szkole,</w:t>
      </w:r>
    </w:p>
    <w:p>
      <w:pPr>
        <w:pStyle w:val="Subtitle"/>
        <w:numPr>
          <w:ilvl w:val="0"/>
          <w:numId w:val="9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e) systematyczny kontakt z rodzicami i zakładem pracy ucznia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Wychowawca ma prawo korzystać w swojej pracy z pomocy merytorycznej i metodycznej ze strony właściwych placówek i instytucji oświatowych </w:t>
        <w:br/>
        <w:t xml:space="preserve">    oraz naukowych. Pomoc taką może zapewnić również pedagog szkolny, kierownik szkolenia praktycznego, miejscowa poradnia psychologiczno-</w:t>
        <w:br/>
        <w:t xml:space="preserve">    pedagogiczna.</w:t>
      </w:r>
    </w:p>
    <w:p>
      <w:pPr>
        <w:pStyle w:val="Subtitle"/>
        <w:spacing w:before="120" w:after="0"/>
        <w:ind w:right="-284" w:hanging="0"/>
        <w:jc w:val="both"/>
        <w:rPr>
          <w:sz w:val="22"/>
        </w:rPr>
      </w:pPr>
      <w:r>
        <w:rPr>
          <w:b w:val="false"/>
          <w:sz w:val="22"/>
        </w:rPr>
        <w:t>4.Początkującym nauczycielom i  wychowawcom przydzielani są opiekunowie stażu spośród nauczycieli mianowanych.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Rozdział VII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UCZNIOWIE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§ 23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Uczniami Zespołu Szkół są wszyscy uczniowie poszczególnych typów szkół wchodzących w skład Zespołu Szkół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Do liceum ogólnokształcącego przyjmowani są  uczniowie na podstawie  ilości punktów uzyskanych ze świadectwa  ukończenia gimnazjum i ilości </w:t>
        <w:br/>
        <w:t xml:space="preserve">    punktów  ze sprawdzianu dla absolwentów gimnazjum. Szczegółowe zasady  rekrutacji do liceum ogólnokształcącego określa regulamin  przyjmowania uczniów, opracowany każdego  roku  szkolnego do 15 marca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Do liceum handlowego przyjmowani są absolwenci zasadniczej szkoły  zawodowej w zawodzie sprzedawca na podstawie egzaminu wstępnego  </w:t>
        <w:br/>
        <w:t xml:space="preserve">    z języka polskiego i matematyki lub rozmowy kwalifikacyjnej oraz ilości punktów ze świadectwa ukończenia zasadniczej szkoły zawodowej. </w:t>
        <w:br/>
        <w:t xml:space="preserve">    Szczegółowy regulamin przyjmowania uczniów określony zostanie do 15 marca każdego  roku szkolnego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Do zasadniczej szkoły zawodowej przyjmowani są absolwenci gimnazjum. Szczegółowe zasady rekrutacji uczniów określa regulamin opracowany  do 15 marca każdego roku szkolnego. 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. Na kursy ODZ przyjmowani są uczniowie klas wielozawodowych zgodnie     z opracowanym przez ODZ  harmonogramem na dany rok szkolny na podstawie skierowania wystawionego  przez szkołę do której uczęszczają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6.W zawodach unikalnych, dla których nie zorganizowano kursów, a także w przypadkach szczególnych uczniowie mogą zdawać egzaminy eksternistyczne   z przedmiotów zawodowych objętych planem nauczania. 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§ 24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wa i obowiązki ucznia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Uczniów obowiązuje regulamin uczniowski Zespołu Szkół stanowiący załącznik nr 9 do Statutu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Uczeń ma prawo do: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)  właściwie zorganizowanego procesu kształcenia, zgodnie z zasadami higieny pracy umysłowej i dobrze rozumianym interesem ucznia,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)  opieki wychowawczej i warunków pobytu w szkole zapewniających bezpieczeństwo, ochronę przed wszelkimi formami przemocy fizycznej bądź  psychicznej oraz  poszanowanie godności osobistej,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)  korzystania z materialnej pomocy doraźnej zgodnie z odrębnymi przepisami,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)  życzliwego, podmiotowego traktowania w procesie dydaktyczno-wychowawczym,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)  swobody wyrażania myśli i przekonań, w szczególności dotyczących  życia szkoły a także światopoglądowych i religijnych – jeżeli nie narusza  tym dobra innych osób lub instytucji,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)  rozwijania zainteresowań, zdolności i talentów,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)  oceniania zgodnego z ustaleniami „ wewnątrzszkolnego  systemu oceniania” - załącznik nr 8 do Statutu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) pomocy w przypadkach trudności w nauce poprzez konsultacje indywidualne w czasie dyżurów nauczycielskich i udział w zajęciach wyrównawczych,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)  korzystania z poradnictwa psychologiczno-pedagogicznego i zawodowego w godzinach specjalnie wyznaczonych przez pedagoga i kierownika   praktyk,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j)  korzystania z pomieszczeń szkolnych, sprzętu, środków dydaktycznych    i księgozbioru biblioteki  podczas zajęć pozalekcyjnych,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)  wpływania na życie szkoły przez działalność samorządową zgodnie z odrębnym regulaminem – załącznik do Statutu nr 4,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)  redagowania i wydawania gazetki szkolnej,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ł) reprezentowania Zespołu Szkół i zakładu pracy w konkursach, przeglądach i innych imprezach zgodnie z posiadanymi zdolnościami   i  umiejętnościami,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) wypoczynku w czasie dni wolnych od zajęć szkolnych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 Uczeń  ma  obowiązek  przestrzegania  postanowień  zawartych  w  Statucie  Zespołu  Szkół  a  zwłaszcza  dotyczących:</w:t>
      </w:r>
    </w:p>
    <w:p>
      <w:pPr>
        <w:pStyle w:val="Subtitle"/>
        <w:numPr>
          <w:ilvl w:val="0"/>
          <w:numId w:val="45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stępowania mającego na uwadze dobro społeczności szkolnej; dbania o honor i tradycję Zespołu Szkół, zakładu pracy, współtworzenie ich  autorytetu,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575" w:leader="none"/>
        </w:tabs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siadania przy sobie legitymacji szkolnej,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575" w:leader="none"/>
        </w:tabs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ystematycznego i aktywnego uczestniczenia w zajęciach oraz w życiu szkoły,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575" w:leader="none"/>
        </w:tabs>
        <w:spacing w:before="120" w:after="0"/>
        <w:ind w:left="360" w:right="-284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zestrzegania zasad kultury współżycia w odniesieniu do kolegów,   nauczycieli i innych pracowników Zespołu Szkół,</w:t>
      </w:r>
    </w:p>
    <w:p>
      <w:pPr>
        <w:pStyle w:val="Subtitle"/>
        <w:numPr>
          <w:ilvl w:val="0"/>
          <w:numId w:val="2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powiedzialności za własne życie, zdrowie i higienę,</w:t>
      </w:r>
    </w:p>
    <w:p>
      <w:pPr>
        <w:pStyle w:val="Subtitle"/>
        <w:numPr>
          <w:ilvl w:val="0"/>
          <w:numId w:val="2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bałości o wspólne dobro, ład i porządek w Zespole Szkół,</w:t>
      </w:r>
    </w:p>
    <w:p>
      <w:pPr>
        <w:pStyle w:val="Subtitle"/>
        <w:numPr>
          <w:ilvl w:val="0"/>
          <w:numId w:val="2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ciwstawiania się przejawom brutalności, wulgarności i agresji,</w:t>
      </w:r>
    </w:p>
    <w:p>
      <w:pPr>
        <w:pStyle w:val="Subtitle"/>
        <w:numPr>
          <w:ilvl w:val="0"/>
          <w:numId w:val="2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zanowania poglądów i przekonań innych ludzi,</w:t>
      </w:r>
    </w:p>
    <w:p>
      <w:pPr>
        <w:pStyle w:val="Subtitle"/>
        <w:numPr>
          <w:ilvl w:val="0"/>
          <w:numId w:val="2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dporządkowania się zaleceniom i zarządzeniom dyrektora Zespołu Szkół, Rady Pedagogicznej, nauczycieli i pracowników szkoły oraz ustaleniom samorządu klasowego lub szkolnego.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§ 25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grody i kary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 Za wzorową postawę uczniowie Zespołu Szkół mogą otrzymać następujące  nagrody:</w:t>
      </w:r>
    </w:p>
    <w:p>
      <w:pPr>
        <w:pStyle w:val="Subtitle"/>
        <w:numPr>
          <w:ilvl w:val="0"/>
          <w:numId w:val="46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chwałę ustną nauczyciela,</w:t>
      </w:r>
    </w:p>
    <w:p>
      <w:pPr>
        <w:pStyle w:val="Subtitle"/>
        <w:numPr>
          <w:ilvl w:val="0"/>
          <w:numId w:val="1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chwałę ustną dyrektora Zespołu Szkół udzieloną na forum  szkoły podczas apelu lub uroczystości szkolnych,</w:t>
      </w:r>
    </w:p>
    <w:p>
      <w:pPr>
        <w:pStyle w:val="Subtitle"/>
        <w:numPr>
          <w:ilvl w:val="0"/>
          <w:numId w:val="1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ist pochwalny do rodziców,</w:t>
      </w:r>
    </w:p>
    <w:p>
      <w:pPr>
        <w:pStyle w:val="Subtitle"/>
        <w:numPr>
          <w:ilvl w:val="0"/>
          <w:numId w:val="1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siążkowe lub rzeczowe, przyznawane na zakończenie roku szkolnego (nagrodę przyznaje dyrektor Zespołu Szkół na wniosek wychowawcy klasy),</w:t>
      </w:r>
    </w:p>
    <w:p>
      <w:pPr>
        <w:pStyle w:val="Subtitle"/>
        <w:numPr>
          <w:ilvl w:val="0"/>
          <w:numId w:val="1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zeczowe, za wyróżniające osiągnięcia w konkursach i zawodach (nagrodę przyznaje dyrektor Zespołu Szkół na wniosek nauczyciela przedmiotu)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Nagrody wychowanków internatu określa odrębny regulamin – załącznik nr 1do Statutu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Za nieprzestrzeganie przez uczniów postanowień zawartych w Statucie Zespołu Szkół stosuje się następujące kary:</w:t>
      </w:r>
    </w:p>
    <w:p>
      <w:pPr>
        <w:pStyle w:val="Subtitle"/>
        <w:numPr>
          <w:ilvl w:val="0"/>
          <w:numId w:val="47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pomnienie ustne nauczyciela bądź wychowawcy klasy,</w:t>
      </w:r>
    </w:p>
    <w:p>
      <w:pPr>
        <w:pStyle w:val="Subtitle"/>
        <w:numPr>
          <w:ilvl w:val="0"/>
          <w:numId w:val="1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pomnienie lub nagana ustna udzielona indywidualnie przez dyrektora Zespołu Szkół,</w:t>
      </w:r>
    </w:p>
    <w:p>
      <w:pPr>
        <w:pStyle w:val="Subtitle"/>
        <w:numPr>
          <w:ilvl w:val="0"/>
          <w:numId w:val="1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niesienie do równoległej klasy w tej samej szkole,</w:t>
      </w:r>
    </w:p>
    <w:p>
      <w:pPr>
        <w:pStyle w:val="Subtitle"/>
        <w:numPr>
          <w:ilvl w:val="0"/>
          <w:numId w:val="1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niesienie do innej szkoły,</w:t>
      </w:r>
    </w:p>
    <w:p>
      <w:pPr>
        <w:pStyle w:val="Subtitle"/>
        <w:numPr>
          <w:ilvl w:val="0"/>
          <w:numId w:val="13"/>
        </w:numPr>
        <w:spacing w:before="120" w:after="0"/>
        <w:ind w:left="360" w:right="-284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unięcie ze szkoły w przypadku rażącego przekroczenia postanowień Statutu, w wyniku którego powstaje zagrożenie zdrowia i życia uczniów, stosowane po wyczerpaniu wszystkich metod i środków oddziaływania wychowawczego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Kary wychowanków internatu określa odrębny regulamin załącznik nr1 do Statutu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5.Wykonywanie kary może zostać zawieszone na okres próbny (nie dłużej jak 6 miesięcy) jeżeli uczeń uzyska poręczenie Samorządu </w:t>
        <w:br/>
        <w:t xml:space="preserve">   Uczniowskiego, lub Klasowej Rady Rodziców albo Rady Pedagogicznej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6.Od udzielonej kary uczeń może odwołać się do dyrektora  Zespołu Szkół w terminie 14 dni. 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.Zespół Szkół informuje rodziców (prawnych opiekunów) ucznia o przyznanej mu nagrodzie lub zastosowaniu wobec niego kary, pisemnie poprzez </w:t>
        <w:br/>
        <w:t xml:space="preserve">   sekretariat szkoły. Obowiązek poinformowania spoczywa na wychowawcy klasy.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Rozdział VIII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POSTANOWIENIA  KOŃCOWE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§ 26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Statut  przyjmuje zebranie ogólne Rady Pedagogicznej zwykłą większością głosów przy obecności więcej niż połowa ogólnej liczby jej członków.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Na wniosek poszczególnych organów  szkoły można dokonać zmian w Statucie, które zatwierdza ogólne zebranie Rady Pedagogicznej zwykłą większością głosów przy obecności więcej niż połowa ogólnej liczby członków.</w:t>
      </w:r>
    </w:p>
    <w:p>
      <w:pPr>
        <w:pStyle w:val="Subtitle"/>
        <w:spacing w:before="120" w:after="0"/>
        <w:ind w:right="-284" w:hanging="0"/>
        <w:rPr>
          <w:sz w:val="22"/>
        </w:rPr>
      </w:pPr>
      <w:r>
        <w:rPr>
          <w:sz w:val="22"/>
        </w:rPr>
        <w:t>§ 27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Zespół Szkół Ogólnokształcących i Zawodowych posiada pieczęć urzędową wspólną dla wszystkich szkół wchodzących w jej skład. 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Stemple  szkół  wchodzących w skład Zespołu Szkół posiadają u góry nazwę zespołu a u dołu nazwę szkoły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Na świadectwach szkolnych  i innych dokumentach wydawanych  przez szkoły wchodzące w skład Zespołu Szkół umieszcza się pieczęć urzędową, na której podana jest nazwa zespołu szkół.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§ 28</w:t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zkoła prowadzi i przechowuje dokumentację zgodnie z odrębnymi przepisami.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§ 29</w:t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sady prowadzenia przez Zespół Szkół gospodarki finansowej i materiałowej określają odrębne przepisy.</w:t>
      </w:r>
    </w:p>
    <w:p>
      <w:pPr>
        <w:pStyle w:val="Subtitle"/>
        <w:ind w:right="-285" w:hanging="0"/>
        <w:rPr>
          <w:sz w:val="22"/>
        </w:rPr>
      </w:pPr>
      <w:r>
        <w:rPr>
          <w:sz w:val="22"/>
        </w:rPr>
        <w:t>§ 30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następujący ceremoniał szkolny:</w:t>
      </w:r>
    </w:p>
    <w:p>
      <w:pPr>
        <w:pStyle w:val="Subtitle"/>
        <w:spacing w:before="120" w:after="0"/>
        <w:ind w:right="-28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W związku ze świętami państwowymi (3 maja, 11 listopada) i świętem  Edukacji Narodowej (14 października) Zespół Szkół organizuje uroczystości,  których celem jest kształtowanie postaw patriotycznych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Corocznie organizuje się ślubowanie uczniów klas  pierwszych oraz  przyrzeczenie  uczniów klas kończących naukę.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Uczniowie klas pierwszych ślubują odczytując następującą rotę ślubowania:</w:t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b w:val="false"/>
          <w:sz w:val="22"/>
        </w:rPr>
        <w:t>ROTA</w:t>
      </w:r>
    </w:p>
    <w:p>
      <w:pPr>
        <w:pStyle w:val="Subtitle"/>
        <w:spacing w:before="120" w:after="0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My uczniowie klas pierwszych przysięgamy: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</w:t>
        <w:tab/>
        <w:t>uczciwie spełniać obowiązki uczniowskie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      </w:t>
        <w:tab/>
        <w:t>szanować własność szkolną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     </w:t>
        <w:tab/>
        <w:t>być uczciwym, prawdomównym, koleżeńskim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      </w:t>
        <w:tab/>
        <w:t>być wrażliwym na przejawy agresji i nietolerancji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      </w:t>
        <w:tab/>
        <w:t>rzetelnie i sumiennie zdobywać wiedzę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      </w:t>
        <w:tab/>
        <w:t>pracować ofiarnie dla naszej ojczyzny Rzeczypospolitej Polskiej.</w:t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b w:val="false"/>
          <w:sz w:val="22"/>
        </w:rPr>
        <w:t>PRZYSIĘGAMY</w:t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Absolwenci Zespołu Szkół składają następujące przyrzeczenia: </w:t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My absolwenci Zespołu Szkół Ogólnokształcących i Zawodowych w Mosinie  przyrzekamy: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w pracy zawodowej wykorzystywać wszystkie umiejętności zdobyte w szkole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systematycznie pogłębiać wiedzę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stać na staży wartości i zasad przyświecających naszej szkole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bronić zasad demokracji, tolerancji i sprawiedliwości,</w:t>
      </w:r>
    </w:p>
    <w:p>
      <w:pPr>
        <w:pStyle w:val="Subtitle"/>
        <w:ind w:right="-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sumiennie wypełniać obowiązki rodzinne, obywatelskie i patriotyczne</w:t>
      </w:r>
    </w:p>
    <w:p>
      <w:pPr>
        <w:pStyle w:val="Subtitle"/>
        <w:ind w:right="-28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right="-285" w:hanging="0"/>
        <w:rPr>
          <w:b w:val="false"/>
          <w:b w:val="false"/>
          <w:sz w:val="22"/>
        </w:rPr>
      </w:pPr>
      <w:r>
        <w:rPr>
          <w:b w:val="false"/>
          <w:sz w:val="22"/>
        </w:rPr>
        <w:t>PRZYRZEKAM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6">
    <w:lvl w:ilvl="0">
      <w:start w:val="15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9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34"/>
        </w:tabs>
        <w:ind w:left="434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840"/>
      </w:pPr>
    </w:lvl>
    <w:lvl w:ilvl="2">
      <w:start w:val="2"/>
      <w:numFmt w:val="decimal"/>
      <w:lvlText w:val="%1.%2.%3."/>
      <w:lvlJc w:val="left"/>
      <w:pPr>
        <w:tabs>
          <w:tab w:val="num" w:pos="914"/>
        </w:tabs>
        <w:ind w:left="914" w:hanging="840"/>
      </w:p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9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0"/>
    <w:lvlOverride w:ilvl="0">
      <w:startOverride w:val="9"/>
    </w:lvlOverride>
  </w:num>
  <w:num w:numId="27">
    <w:abstractNumId w:val="6"/>
    <w:lvlOverride w:ilvl="0">
      <w:startOverride w:val="15"/>
    </w:lvlOverride>
  </w:num>
  <w:num w:numId="28">
    <w:abstractNumId w:val="17"/>
    <w:lvlOverride w:ilvl="0">
      <w:startOverride w:val="2"/>
    </w:lvlOverride>
  </w:num>
  <w:num w:numId="29">
    <w:abstractNumId w:val="18"/>
    <w:lvlOverride w:ilvl="0">
      <w:startOverride w:val="1"/>
    </w:lvlOverride>
  </w:num>
  <w:num w:numId="30">
    <w:abstractNumId w:val="10"/>
    <w:lvlOverride w:ilvl="0">
      <w:startOverride w:val="5"/>
    </w:lvlOverride>
  </w:num>
  <w:num w:numId="31">
    <w:abstractNumId w:val="7"/>
    <w:lvlOverride w:ilvl="0">
      <w:startOverride w:val="2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1"/>
    <w:lvlOverride w:ilvl="0">
      <w:startOverride w:val="2"/>
    </w:lvlOverride>
  </w:num>
  <w:num w:numId="36">
    <w:abstractNumId w:val="19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4"/>
    </w:lvlOverride>
  </w:num>
  <w:num w:numId="42">
    <w:abstractNumId w:val="2"/>
    <w:lvlOverride w:ilvl="0">
      <w:startOverride w:val="3"/>
    </w:lvlOverride>
  </w:num>
  <w:num w:numId="43">
    <w:abstractNumId w:val="22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17:00Z</dcterms:created>
  <dc:creator>Powiat </dc:creator>
  <dc:description/>
  <dc:language>en-US</dc:language>
  <cp:lastModifiedBy>Powiat </cp:lastModifiedBy>
  <dcterms:modified xsi:type="dcterms:W3CDTF">2003-08-25T13:18:00Z</dcterms:modified>
  <cp:revision>3</cp:revision>
  <dc:subject/>
  <dc:title/>
</cp:coreProperties>
</file>