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S T A T U T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SPECJALNEGO O</w:t>
      </w:r>
      <w:r>
        <w:rPr>
          <w:rFonts w:cs="Antique Olive;Arial" w:ascii="Antique Olive;Arial" w:hAnsi="Antique Olive;Arial"/>
          <w:b/>
        </w:rPr>
        <w:t>Ś</w:t>
      </w:r>
      <w:r>
        <w:rPr>
          <w:rFonts w:cs="Antique Olive;Arial" w:ascii="Antique Olive;Arial" w:hAnsi="Antique Olive;Arial"/>
          <w:b/>
        </w:rPr>
        <w:t>RODKA  SZKOLNO - WYCHOWAWCZEGO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w  Mosinie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ozdział  I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PRZEPISY   OGÓLNE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 1.</w:t>
      </w:r>
    </w:p>
    <w:p>
      <w:pPr>
        <w:pStyle w:val="Normal"/>
        <w:jc w:val="both"/>
        <w:rPr>
          <w:sz w:val="22"/>
        </w:rPr>
      </w:pPr>
      <w:r>
        <w:rPr/>
        <w:t>Szkoła  nosi nazwę: Specjalny  Ośrodek Szkolno - Wychowawczy w Mosinie ul. Kościelna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W skład Specjalnego Ośrodka Szkolno-Wychowawczego zwanego dalej „Ośrodkiem” wchodzą:</w:t>
      </w:r>
    </w:p>
    <w:p>
      <w:pPr>
        <w:pStyle w:val="TextBody"/>
        <w:numPr>
          <w:ilvl w:val="0"/>
          <w:numId w:val="17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Szkoła Podstawowa Specjalna Nr 3 im. Janusza Korczaka dla dzieci upośledzonych umysłowo.</w:t>
      </w:r>
    </w:p>
    <w:p>
      <w:pPr>
        <w:pStyle w:val="TextBody"/>
        <w:numPr>
          <w:ilvl w:val="0"/>
          <w:numId w:val="8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Gimnazjum Specjalne  dla  dzieci  upośledzonych  umysłowo .</w:t>
      </w:r>
    </w:p>
    <w:p>
      <w:pPr>
        <w:pStyle w:val="TextBody"/>
        <w:numPr>
          <w:ilvl w:val="0"/>
          <w:numId w:val="8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Zasadnicza Szkoła Zawodowa Specjalna  dla  młodzieży upośledzonej umysłowo.</w:t>
      </w:r>
    </w:p>
    <w:p>
      <w:pPr>
        <w:pStyle w:val="TextBody"/>
        <w:numPr>
          <w:ilvl w:val="0"/>
          <w:numId w:val="8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nternat dla uczniów Specjalnego Ośrodka Szkolno-Wychowawczego zamieszkałych na terenie powiatu poznańskiego, a poza nim po uzgodnieniu z organem prowadzącym.</w:t>
      </w:r>
    </w:p>
    <w:p>
      <w:pPr>
        <w:pStyle w:val="TextBody"/>
        <w:numPr>
          <w:ilvl w:val="0"/>
          <w:numId w:val="8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Oddziały  Specjalnego Ośrodka Szkolno-Wychowawczego przy Szpitalu Chorób Płuc i Gruźlicy  w  Ludwikowie - dla  dzieci  przewlekle chorych w  wieku  od  3 - 18  lat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>
          <w:rFonts w:cs="Antique Olive;Arial" w:ascii="Antique Olive;Arial" w:hAnsi="Antique Olive;Arial"/>
          <w:b/>
        </w:rPr>
        <w:t>2.</w:t>
      </w:r>
    </w:p>
    <w:p>
      <w:pPr>
        <w:pStyle w:val="Normal"/>
        <w:jc w:val="both"/>
        <w:rPr>
          <w:sz w:val="22"/>
        </w:rPr>
      </w:pPr>
      <w:r>
        <w:rPr/>
        <w:t>Organem prowadzącym  Ośrodek w Mosinie  jest  Powiat Poznański, a organem sprawującym nadzór pedagogiczny - Kuratorium Oświaty  w Poznaniu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.</w:t>
      </w:r>
    </w:p>
    <w:p>
      <w:pPr>
        <w:pStyle w:val="Normal"/>
        <w:jc w:val="both"/>
        <w:rPr>
          <w:sz w:val="22"/>
        </w:rPr>
      </w:pPr>
      <w:r>
        <w:rPr/>
        <w:t>W nazwie ośrodka na tablicy urzędowej pomija się wyraz „specjalna” i jak jego nazwa umieszczona na tablicy urzędowej brzmi:</w:t>
      </w:r>
    </w:p>
    <w:p>
      <w:pPr>
        <w:pStyle w:val="Normal"/>
        <w:jc w:val="both"/>
        <w:rPr>
          <w:sz w:val="22"/>
        </w:rPr>
      </w:pPr>
      <w:r>
        <w:rPr/>
        <w:t>Ośrodek  Szkolno - Wychowawczy  w  Mosinie  ul. Kościelna  2.</w:t>
      </w:r>
    </w:p>
    <w:p>
      <w:pPr>
        <w:pStyle w:val="Normal"/>
        <w:jc w:val="both"/>
        <w:rPr>
          <w:sz w:val="22"/>
        </w:rPr>
      </w:pPr>
      <w:r>
        <w:rPr/>
        <w:t>W nazwie szkół umieszczonych na dokumentach szkolnych ucznia z wyjątkiem oddziałów dla dzieci przewlekle chorych w Szpitalu Chorób Płuc i Gruźlicy w Ludwikowie dodaje się wyraz „Specjalna”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II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 xml:space="preserve">CELE I ZADANIA  </w:t>
      </w:r>
    </w:p>
    <w:p>
      <w:pPr>
        <w:pStyle w:val="Normal"/>
        <w:jc w:val="both"/>
        <w:rPr>
          <w:sz w:val="22"/>
        </w:rPr>
      </w:pPr>
      <w:r>
        <w:rPr/>
        <w:t xml:space="preserve">Ośrodek  prowadzi  działalność na  rzecz  osób  niepełnosprawnych, udziela  im  pomocy </w:t>
        <w:br/>
        <w:t>w  zakresie  pedagogicznym, psychologicznym  i  społecznym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 4.</w:t>
      </w:r>
    </w:p>
    <w:p>
      <w:pPr>
        <w:pStyle w:val="Normal"/>
        <w:jc w:val="both"/>
        <w:rPr>
          <w:sz w:val="22"/>
        </w:rPr>
      </w:pPr>
      <w:r>
        <w:rPr/>
        <w:t>Celem  Ośrodka  w  Mosinie  poza  celami  określonymi  ustawą jest  w  szczególności  przygotowanie  do  życia   w  integracji  ze  społeczeństwem przez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1.  osiągnięcie  możliwie  wszechstronnego   rozwoju   uczniów  w  dostępnym   im  zakresie,   </w:t>
        <w:br/>
        <w:t xml:space="preserve">     za  pomocą  specjalnych  metod,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2.  przygotowanie  do  wykonywania  zawodu 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5.</w:t>
      </w:r>
    </w:p>
    <w:p>
      <w:pPr>
        <w:pStyle w:val="Normal"/>
        <w:jc w:val="both"/>
        <w:rPr>
          <w:sz w:val="22"/>
        </w:rPr>
      </w:pPr>
      <w:r>
        <w:rPr/>
        <w:t>Ośrodek  w  Mosinie   realizuje  zadania  wynikające  z  ustawy,  a  także   z  wydanych  na jej podstawie   aktów  wykonawczych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2"/>
        </w:rPr>
      </w:pPr>
      <w:r>
        <w:rPr/>
        <w:t xml:space="preserve">W zakresie udzielania uczniom pomocy pedagogicznej, rewalidacyjnej </w:t>
        <w:br/>
        <w:t>i resocjalizacyjnej ośrodek  prowadzi  profilaktykę  wychowawczą  poprzez: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/>
        <w:t xml:space="preserve">rozpoznawanie warunków życia i nauki uczniów wykazujących trudności </w:t>
        <w:br/>
        <w:t>w realizacji procesu  dydaktyczno - wychowawczego ,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/>
        <w:t>opracowanie  wniosków  dotyczących  uczniów  wymagających szczególnej opieki  wychowawczej,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/>
        <w:t>rozpoznawanie form spędzania wolnego czasu przez uczniów wymagających szczególnej  opieki  wychowawczej,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/>
        <w:t>udzielanie pomocy nauczycielom i wychowawcom w ich pracy z uczniami sprawującymi  szczególne  trudności   wychowawcze 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</w:rPr>
      </w:pPr>
      <w:r>
        <w:rPr/>
        <w:t>W ramach realizacji zadań  dotyczących  pracy  korekcyjno - wyrównawczej  organizuje się pomoc wyrównywania  braków  w  wiadomościach  uczniom  mającym  trudności w  nauce 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</w:rPr>
      </w:pPr>
      <w:r>
        <w:rPr/>
        <w:t>W  zakresie  niesienia  pomocy   materialnej  Ośrodek  organizuje  opiekę  i  pomoc  materialną uczniom  osieroconym, z rodzin alkoholików, zdemoralizowanych i rodzin  wielodzietnych mających szczególne trudności materialne i opiekuńczo-wychowawcze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</w:rPr>
      </w:pPr>
      <w:r>
        <w:rPr/>
        <w:t>W ramach dokonywania okresowej oceny sytuacji wychowawczej Ośrodek kontroluje realizację  obowiązku  szkolnego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</w:rPr>
      </w:pPr>
      <w:r>
        <w:rPr/>
        <w:t>W ramach współpracy z rodzicami Ośrodek udziela porad ułatwiających rozwiązywanie przez nich problemów w wychowaniu dzieci i młodzieży, przygotowuje pogadanki wg planu pedagogizacji rodziców oraz prowadzi orientację zawodową  dla uczniów klas starszych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</w:rPr>
      </w:pPr>
      <w:r>
        <w:rPr/>
        <w:t xml:space="preserve">W ramach współpracy z instytucjami zainteresowanymi problemami opieki </w:t>
        <w:br/>
        <w:t>i wychowania dzieci i młodzieży Ośrodek utrzymuje bliskie kontakty z kuratorami społecznymi, policją i służbami społecznymi oraz poradnią psychologiczno-pedagogiczną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6.</w:t>
      </w:r>
    </w:p>
    <w:p>
      <w:pPr>
        <w:pStyle w:val="Normal"/>
        <w:jc w:val="both"/>
        <w:rPr>
          <w:sz w:val="22"/>
        </w:rPr>
      </w:pPr>
      <w:r>
        <w:rPr/>
        <w:t>W zakresie sprawowania  specjalistycznej  opieki  psychologa szkolnego Ośrodek  realizuje  swoje  zadania  wg  załączonego   zakresu  czynności  psychologa 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7.</w:t>
      </w:r>
    </w:p>
    <w:p>
      <w:pPr>
        <w:pStyle w:val="Normal"/>
        <w:jc w:val="both"/>
        <w:rPr>
          <w:sz w:val="22"/>
        </w:rPr>
      </w:pPr>
      <w:r>
        <w:rPr/>
        <w:t xml:space="preserve">W zakresie  sprawowania  specjalistycznej opieki  zdrowotnej szkolnej  służby  zdrowia, Ośrodek  realizuje  swoje  zadania  poprzez  zapewnienie  uczniom: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2"/>
        </w:rPr>
      </w:pPr>
      <w:r>
        <w:rPr/>
        <w:t>bieżących  przeglądów  czystości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/>
        <w:t>przeglądu  sanitarno - epidemiologicznego  budynku  szkolnego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/>
        <w:t>zakładania  i  prowadzenia   list  klasowych  i  kart  zdrowia  uczniów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/>
        <w:t>przeprowadzania pomiarów antropometrycznych i badań lekarskich uczniów wszystkich  klas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/>
        <w:t>dokonywanie badań bilansowych łącznie z orzeczeniem lekarskim o przydatności do zawodu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/>
        <w:t>szczepień  ochronnych   zgodnie  z  kalendarzem  szczepień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/>
        <w:t>oświaty  zdrowotnej  w  zależności  od  potrzeb  , współpracy  z  kołem PCK  oraz   terenową  stacją   Sanepidu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8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W zakresie  umożliwiania  uczniom  podtrzymywania  tożsamości  narodowej, etnicznej, językowej  i  religijnej  szkoła  realizuje  swoje  zadania  poprzez:</w:t>
      </w:r>
    </w:p>
    <w:p>
      <w:pPr>
        <w:pStyle w:val="Normal"/>
        <w:numPr>
          <w:ilvl w:val="0"/>
          <w:numId w:val="20"/>
        </w:numPr>
        <w:ind w:left="714" w:hanging="357"/>
        <w:rPr>
          <w:sz w:val="22"/>
        </w:rPr>
      </w:pPr>
      <w:r>
        <w:rPr/>
        <w:t>naukę  języka  oraz  własnej  historii  i  kultury,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</w:rPr>
      </w:pPr>
      <w:r>
        <w:rPr/>
        <w:t>organizowanie  przeżyć  emocjonalnych  dzieci  i  młodzieży  w  szczególności  przez obchody  ważniejszych  rocznic   i  świąt   państwowych  oraz  szkolnych,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</w:rPr>
      </w:pPr>
      <w:r>
        <w:rPr/>
        <w:t>poznawanie  i  kultywowanie   tradycji   miasta  i  regionu,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</w:rPr>
      </w:pPr>
      <w:r>
        <w:rPr/>
        <w:t>kontynuowanie  ceremoniału  szkolnego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9.</w:t>
      </w:r>
    </w:p>
    <w:p>
      <w:pPr>
        <w:pStyle w:val="Normal"/>
        <w:jc w:val="both"/>
        <w:rPr>
          <w:sz w:val="22"/>
        </w:rPr>
      </w:pPr>
      <w:r>
        <w:rPr/>
        <w:t>W ramach realizacji zadań w zakresie zdobycia wiedzy i umiejętności Ośrodek zapewnia uczniom: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2"/>
        </w:rPr>
      </w:pPr>
      <w:r>
        <w:rPr/>
        <w:t>wykwalifikowaną  kadrę  pedagogiczną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dostęp  do  księgozbioru  znajdującego  się w bibliotece  szkolnej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pomoce  naukowe  i środki  audiowizualne  dostępne  w  szkole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uczestnictwo w zajęciach kół zainteresowań takich jak: koło muzyczne, turystyczne, recytatorskie i inne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uczenie zasad  kultury  współżycia  w  odniesieniu  do  kolegów, nauczycieli  i  innych  ludz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uczenie  przeciwstawiania  się  przejawom  brutalności  i  wulgarnośc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uczenie  tolerancji  religijnej  i  narodowościowej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</w:rPr>
      </w:pPr>
      <w:r>
        <w:rPr/>
        <w:t>dostosowanie  treści, metod  organizacji  nauczania do możliwości psycho- fizycznych uczniów,  a  także  możliwości korzystania  ze   specjalnych  form  pracy  takich  jak:</w:t>
      </w:r>
    </w:p>
    <w:p>
      <w:pPr>
        <w:pStyle w:val="Normal"/>
        <w:numPr>
          <w:ilvl w:val="1"/>
          <w:numId w:val="14"/>
        </w:numPr>
        <w:ind w:left="1434" w:hanging="357"/>
        <w:jc w:val="both"/>
        <w:rPr>
          <w:sz w:val="22"/>
        </w:rPr>
      </w:pPr>
      <w:r>
        <w:rPr/>
        <w:t>zajęcia  dydaktyczno – wyrównawcze,</w:t>
      </w:r>
    </w:p>
    <w:p>
      <w:pPr>
        <w:pStyle w:val="Normal"/>
        <w:numPr>
          <w:ilvl w:val="1"/>
          <w:numId w:val="14"/>
        </w:numPr>
        <w:ind w:left="1434" w:hanging="357"/>
        <w:jc w:val="both"/>
        <w:rPr>
          <w:sz w:val="22"/>
        </w:rPr>
      </w:pPr>
      <w:r>
        <w:rPr/>
        <w:t>zajęcia  specjalistyczne (korekcyjno- kompensacyjne , logopedyczne),</w:t>
      </w:r>
    </w:p>
    <w:p>
      <w:pPr>
        <w:pStyle w:val="Normal"/>
        <w:numPr>
          <w:ilvl w:val="1"/>
          <w:numId w:val="14"/>
        </w:numPr>
        <w:ind w:left="1434" w:hanging="357"/>
        <w:jc w:val="both"/>
        <w:rPr>
          <w:sz w:val="22"/>
        </w:rPr>
      </w:pPr>
      <w:r>
        <w:rPr/>
        <w:t>nauczanie  indywidualne,</w:t>
      </w:r>
    </w:p>
    <w:p>
      <w:pPr>
        <w:pStyle w:val="Normal"/>
        <w:numPr>
          <w:ilvl w:val="1"/>
          <w:numId w:val="14"/>
        </w:numPr>
        <w:ind w:left="1434" w:hanging="357"/>
        <w:jc w:val="both"/>
        <w:rPr>
          <w:sz w:val="22"/>
        </w:rPr>
      </w:pPr>
      <w:r>
        <w:rPr/>
        <w:t>indywidualizację  wymagań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 III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ORGANY   O</w:t>
      </w:r>
      <w:r>
        <w:rPr>
          <w:rFonts w:cs="Antique Olive;Arial" w:ascii="Antique Olive;Arial" w:hAnsi="Antique Olive;Arial"/>
        </w:rPr>
        <w:t>Ś</w:t>
      </w:r>
      <w:r>
        <w:rPr>
          <w:rFonts w:cs="Antique Olive;Arial" w:ascii="Antique Olive;Arial" w:hAnsi="Antique Olive;Arial"/>
        </w:rPr>
        <w:t>RODKA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0.</w:t>
      </w:r>
    </w:p>
    <w:p>
      <w:pPr>
        <w:pStyle w:val="Normal"/>
        <w:ind w:firstLine="708"/>
        <w:rPr>
          <w:sz w:val="22"/>
        </w:rPr>
      </w:pPr>
      <w:r>
        <w:rPr/>
        <w:t>Organami  Ośrodka  są:</w:t>
      </w:r>
    </w:p>
    <w:p>
      <w:pPr>
        <w:pStyle w:val="Normal"/>
        <w:rPr>
          <w:rFonts w:ascii="Antique Olive;Arial" w:hAnsi="Antique Olive;Arial" w:cs="Antique Olive;Arial"/>
          <w:sz w:val="22"/>
        </w:rPr>
      </w:pPr>
      <w:r>
        <w:rPr/>
        <w:t>a) dyrektor,</w:t>
      </w:r>
    </w:p>
    <w:p>
      <w:pPr>
        <w:pStyle w:val="Normal"/>
        <w:rPr>
          <w:sz w:val="22"/>
        </w:rPr>
      </w:pPr>
      <w:r>
        <w:rPr/>
        <w:t>b) rada  pedagogiczna,</w:t>
      </w:r>
    </w:p>
    <w:p>
      <w:pPr>
        <w:pStyle w:val="Normal"/>
        <w:rPr>
          <w:sz w:val="22"/>
        </w:rPr>
      </w:pPr>
      <w:r>
        <w:rPr/>
        <w:t>c) rada  rodziców,</w:t>
      </w:r>
    </w:p>
    <w:p>
      <w:pPr>
        <w:pStyle w:val="Normal"/>
        <w:rPr>
          <w:sz w:val="22"/>
        </w:rPr>
      </w:pPr>
      <w:r>
        <w:rPr/>
        <w:t>d) samorząd  uczniowski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DYREKTOR</w:t>
      </w:r>
    </w:p>
    <w:p>
      <w:pPr>
        <w:pStyle w:val="Normal"/>
        <w:jc w:val="both"/>
        <w:rPr>
          <w:sz w:val="22"/>
        </w:rPr>
      </w:pPr>
      <w:r>
        <w:rPr/>
        <w:t xml:space="preserve">Dyrektor  Ośrodka  jest  kierownikiem  zakładu  pracy  dla     zatrudnionych  w  szkole   nauczycieli  i  pracowników nie  będących nauczycielami. </w:t>
      </w:r>
    </w:p>
    <w:p>
      <w:pPr>
        <w:pStyle w:val="Normal"/>
        <w:jc w:val="both"/>
        <w:rPr>
          <w:sz w:val="22"/>
        </w:rPr>
      </w:pPr>
      <w:r>
        <w:rPr/>
        <w:t>Dyrektor  Ośrodka  w  szczególności  decyduje  w sprawach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/>
        <w:t>zatrudniania  i  zwalniania  nauczycieli  oraz  innych  pracowników Ośrodk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/>
        <w:t>przyznawania  nagród  oraz  wymierzania  kar  porządkowych  nauczycielom  i  innym  pracownikom  Ośrodk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/>
        <w:t>występowania  z wnioskami, po  zasięgnięciu  opinii  rady pedagogicznej i rady rodziców, w  sprawach  odznaczeń,  nagród  i  innych  wyróżnień  dla  nauczycieli  oraz  pozostałych  pracowników  Ośrodka, a  także  szkoleni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/>
        <w:t>Dyrektor  Ośrodka  powołuje, po zasięgnięciu  opinii  organu  prowadzącego i Rady  Pedagogicznej:</w:t>
      </w:r>
    </w:p>
    <w:p>
      <w:pPr>
        <w:pStyle w:val="Normal"/>
        <w:numPr>
          <w:ilvl w:val="1"/>
          <w:numId w:val="14"/>
        </w:numPr>
        <w:spacing w:before="120" w:after="0"/>
        <w:rPr>
          <w:sz w:val="22"/>
        </w:rPr>
      </w:pPr>
      <w:r>
        <w:rPr/>
        <w:t>wicedyrektora  Ośrodka,</w:t>
      </w:r>
    </w:p>
    <w:p>
      <w:pPr>
        <w:pStyle w:val="Normal"/>
        <w:numPr>
          <w:ilvl w:val="1"/>
          <w:numId w:val="14"/>
        </w:numPr>
        <w:spacing w:before="120" w:after="0"/>
        <w:rPr>
          <w:sz w:val="22"/>
        </w:rPr>
      </w:pPr>
      <w:r>
        <w:rPr/>
        <w:t>kierownika  internatu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Dyrektor Ośrodka jest organizatorem całokształtu działalności  dydaktycznej, wychowawczej, rewalidacyjnej, opiekuńczej  i  gospodarczej  Ośrodka,  w  szczególności: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kieruje  bieżącą  działalnością  dydaktyczno - wychowawczą  Ośrodka  oraz  reprezentuje  Ośrodek  na  zewnątrz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sprawuje  nadzór  pedagogiczny  -  w  rozumieniu  ustawy  o  systemie oświaty z  dnia  7  września 1991 r. (art. 33)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sprawuje opiekę nad uczniami oraz stwarza optymalne warunki rozwoju psychofizycznego  wychowanków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 xml:space="preserve">realizuje  uchwały  rady  pedagogicznej i rady  rodziców  podjęte  w </w:t>
      </w:r>
      <w:r>
        <w:rPr>
          <w:rFonts w:cs="Antique Olive;Arial" w:ascii="Antique Olive;Arial" w:hAnsi="Antique Olive;Arial"/>
        </w:rPr>
        <w:t xml:space="preserve"> </w:t>
      </w:r>
      <w:r>
        <w:rPr/>
        <w:t>ramach  ich  kompetencji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jest odpowiedzialny za właściwą organizację i realizację nauczania w Ośrodku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wyznacza  spośród  nauczycieli mianowanych  opiekuna  dla  każdego  nowo  zatrudnionego  nauczyciela, który służy  nauczycielowi  po raz pierwszy  zatrudnionemu  w  Ośrodku  specjalną  fachową  radą i koleżeńską  pomocą  przynajmniej  przez  okres  jednego  roku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 xml:space="preserve">powołuje  społecznego  inspektora  pracy, którego  zadania  określone  są  odrębnymi  przepisami  zawartymi  w „Wykazie aktów prawnych dotyczących bezpieczeństwa </w:t>
        <w:br/>
        <w:t>i higieny pracy obowiązujących w szkołach i placówkach  opiekuńczo-wychowawczych”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wykonuje  inne  zadania  wynikające  z  przepisów  szczególnych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współpracuje  z  radą  pedagogiczną, radą rodziców, samorządem uczniowskim, poradnią psychologiczno - pedagogiczną i zakładem opiekuńczym, a także z kuratorami społecznymi  oraz  komendą  policji,</w:t>
      </w:r>
    </w:p>
    <w:p>
      <w:pPr>
        <w:pStyle w:val="Normal"/>
        <w:numPr>
          <w:ilvl w:val="1"/>
          <w:numId w:val="15"/>
        </w:numPr>
        <w:spacing w:before="120" w:after="0"/>
        <w:ind w:left="426" w:hanging="360"/>
        <w:jc w:val="both"/>
        <w:rPr>
          <w:sz w:val="22"/>
        </w:rPr>
      </w:pPr>
      <w:r>
        <w:rPr/>
        <w:t>współpracuje z organami samorządowymi, organizacjami i stowarzyszeniami na terenie gminy.</w:t>
      </w:r>
    </w:p>
    <w:p>
      <w:pPr>
        <w:pStyle w:val="Normal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sz w:val="22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RADA  PEDAGOGICZNA</w:t>
      </w:r>
    </w:p>
    <w:p>
      <w:pPr>
        <w:pStyle w:val="Normal"/>
        <w:jc w:val="both"/>
        <w:rPr>
          <w:b/>
          <w:b/>
          <w:sz w:val="22"/>
        </w:rPr>
      </w:pPr>
      <w:r>
        <w:rPr/>
        <w:t>W  skład   rady  pedagogicznej  wchodzą  wszyscy  pracownicy  pedagogiczni  bez  względu  na  wymiar  godzin .  Przewodniczącym  rady  pedagogicznej  jest  dyrektor  Ośrodka  . Rada  pedagogiczna  Specjalnego  Ośrodka  Szkolno - Wychowawczego  w  Mosinie  działa  wg  opracowanego  i  zatwierdzonego  w  dniu  1.10.1993 r.  regulaminu (załącznik  do statutu )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  <w:sz w:val="22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RADA  RODZICÓW</w:t>
      </w:r>
    </w:p>
    <w:p>
      <w:pPr>
        <w:pStyle w:val="Normal"/>
        <w:spacing w:before="120" w:after="0"/>
        <w:rPr>
          <w:sz w:val="22"/>
        </w:rPr>
      </w:pPr>
      <w:r>
        <w:rPr/>
        <w:t xml:space="preserve">W  Ośrodku  działa  rada  rodziców  stanowiąca  reprezentację  rodziców  uczniów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2"/>
        </w:rPr>
      </w:pPr>
      <w:r>
        <w:rPr/>
        <w:t>Rada  Rodziców  uchwala  regulamin  swojej  działalności, który  nie może  być  sprzeczny  ze  statutem  Ośrod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ntique Olive;Arial" w:hAnsi="Antique Olive;Arial" w:cs="Antique Olive;Arial"/>
          <w:sz w:val="22"/>
        </w:rPr>
      </w:pPr>
      <w:r>
        <w:rPr/>
        <w:t>Reprezentacja rodziców  może także  przybrać  inną  nazwę np. „komitet rodzicielski”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/>
        <w:t xml:space="preserve">Rada  rodziców  może  występować  do  rady  pedagogicznej i dyrektora Ośrodka </w:t>
        <w:br/>
        <w:t>z wnioskami  i  opiniami  dotyczącymi  wszystkich   spraw  Ośrod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/>
        <w:t>W celu wspierania działalności  statutowej  szkoły rada  rodziców może  gromadzić  fundusze  z  dobrowolnych  składek  rodziców  oraz innych  źródeł, a  zasady  ich  wydatkowania  określa  regulamin, o którym mowa  w  pkt. 1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/>
        <w:t xml:space="preserve">Przedstawiciele rady rodziców mogą brać udział z głosem doradczym </w:t>
        <w:br/>
        <w:t>w niektórych posiedzeniach  rady  pedagogicznej, zwłaszcza dotyczących  planowania  pracy i  podsumowania rocznej działalności  ośrodka  oraz  dysponowania  funduszami przeznaczonymi  na  potrzeby  Ośrodka  związane  z  jego działalnością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sz w:val="22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Antique Olive;Arial" w:cs="Antique Olive;Arial" w:ascii="Antique Olive;Arial" w:hAnsi="Antique Olive;Arial"/>
        </w:rPr>
        <w:t xml:space="preserve">         </w:t>
      </w:r>
      <w:r>
        <w:rPr>
          <w:rFonts w:cs="Antique Olive;Arial" w:ascii="Antique Olive;Arial" w:hAnsi="Antique Olive;Arial"/>
        </w:rPr>
        <w:t>SAMORZ</w:t>
      </w:r>
      <w:r>
        <w:rPr>
          <w:rFonts w:cs="Antique Olive;Arial" w:ascii="Antique Olive;Arial" w:hAnsi="Antique Olive;Arial"/>
        </w:rPr>
        <w:t>Ą</w:t>
      </w:r>
      <w:r>
        <w:rPr>
          <w:rFonts w:cs="Antique Olive;Arial" w:ascii="Antique Olive;Arial" w:hAnsi="Antique Olive;Arial"/>
        </w:rPr>
        <w:t>D   UCZNIOWSKI</w:t>
      </w:r>
    </w:p>
    <w:p>
      <w:pPr>
        <w:pStyle w:val="Normal"/>
        <w:jc w:val="both"/>
        <w:rPr>
          <w:sz w:val="22"/>
        </w:rPr>
      </w:pPr>
      <w:r>
        <w:rPr/>
        <w:t>Wszyscy  uczniowie  Ośrodka  tworzą  samorząd  uczniowski  zwany  dalej „samorządem”, którego  opiekunem  jest  wyznaczony  przez  dyrektora nauczyciel  zaakceptowany  przez  ogół  uczniów  i  radę  pedagogiczną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2"/>
        </w:rPr>
      </w:pPr>
      <w:r>
        <w:rPr/>
        <w:t>Zasady  wybierania  i  działania  organów samorządu  określa regulamin  uchwalony  przez  ogół  uczniów  Ośrodka w głosowaniu powszechnym- organy  samorządu  są  reprezentantami  społeczności uczniowskiej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/>
        <w:t>Regulamin  samorządu  nie  może  być  sprzeczny  ze  statutem   Ośrod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/>
        <w:t>Kadencja  organów  samorządu  trwa  1  ro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/>
        <w:t>Samorząd  może  przedstawiać  dyrektorowi, radzie pedagogicznej i radzie rodziców  wnioski  i  opinie  we  wszystkich  sprawach Ośrodka, a w szczególności  dotyczących realizacji  podstawowych  praw  uczniów  m.in.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sz w:val="22"/>
        </w:rPr>
      </w:pPr>
      <w:r>
        <w:rPr/>
        <w:t>prawa do zapoznawania się z programem nauczania, jego treścią i stawianymi wymagani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sz w:val="22"/>
        </w:rPr>
      </w:pPr>
      <w:r>
        <w:rPr/>
        <w:t>prawa do  jawnej  i  umotywowanej  oceny  postępów  w nauce  i zachowan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sz w:val="22"/>
        </w:rPr>
      </w:pPr>
      <w:r>
        <w:rPr/>
        <w:t xml:space="preserve">prawa  do  udziału  w  organizacji  życia  szkolnego, a  zwłaszcza planowania </w:t>
        <w:br/>
        <w:t>i organizowania  działalności  kulturalnej, sportowej  i  rozrywkowej, zgodnie  z  własnymi  potrzebami  i  możliwościami, w porozumieniu  z  dyrektorem, rada  pedagogiczną  i  radą  rodziców oraz  przy  ich  pomo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sz w:val="22"/>
        </w:rPr>
      </w:pPr>
      <w:r>
        <w:rPr/>
        <w:t>prawa  do  redagowania  i  wydawania  własnej  gazetki  szkol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sz w:val="22"/>
        </w:rPr>
      </w:pPr>
      <w:r>
        <w:rPr/>
        <w:t>prawa  do  występowanie  do  rady  pedagogicznej  z  wnioskami  dotyczącymi  ponownego  rozpatrzenia  ocen  z  zachowania  i  przedmiotów nauczania  zgodnie z  regulaminem  klasyfikowania  i  oceniani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</w:rPr>
      </w:pPr>
      <w:r>
        <w:rPr/>
        <w:t>Samorząd  może  powołać  sąd  koleżeński, który  nie  może  być  sprzeczny  ze  statutem  Ośrodk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</w:rPr>
      </w:pPr>
      <w:r>
        <w:rPr/>
        <w:t>Dyrektor Ośrodka oceniając nauczyciela zasięga  opinii  samorządu uczniowskiego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1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/>
        <w:t>Rodzice  i  nauczyciele  współdziałają  w  sprawach  wychowania  i kształcenia  dzieci  wspierając  się  wzajemnie  informacjami  istotnymi  dla  tego  proces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/>
        <w:t xml:space="preserve">Wychowawcy  i  nauczyciele  na  zebraniach  z  rodzicami  informują  o celach </w:t>
        <w:br/>
        <w:t>i  zadaniach  oraz  wymaganiach  programowych  w  danej klasie  w  danym  roku  szkolny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/>
        <w:t>Wychowawcy zapoznają rodziców i uczniów z regulaminem oceniania, klasyfikowania  i  promowa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/>
        <w:t>Rodzice  mają  prawo  uzyskać  w  każdym  czasie  od  wychowawcy  i   nauczyciela  rzetelną  informację  o  swoim  dziecku , jego  postępach,  zachowaniu  i  przyczynach  trudnoś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/>
        <w:t xml:space="preserve">Rodzice  mają  prawo  oczekiwać  od  wychowawców  i  psychologa  informacji  </w:t>
        <w:br/>
        <w:t>i porady  w  sprawach  wychowania  i  dalszego kształcenia  dzie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/>
        <w:t>Rodzice  mogą  przekazywać  organowi  sprawującemu  nadzór pedagogiczny  opinie  na  temat  pracy  ośrodka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IV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ORGANIZACJA   O</w:t>
      </w:r>
      <w:r>
        <w:rPr>
          <w:rFonts w:cs="Antique Olive;Arial" w:ascii="Antique Olive;Arial" w:hAnsi="Antique Olive;Arial"/>
        </w:rPr>
        <w:t>Ś</w:t>
      </w:r>
      <w:r>
        <w:rPr>
          <w:rFonts w:cs="Antique Olive;Arial" w:ascii="Antique Olive;Arial" w:hAnsi="Antique Olive;Arial"/>
        </w:rPr>
        <w:t>RODKA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2.</w:t>
      </w:r>
    </w:p>
    <w:p>
      <w:pPr>
        <w:pStyle w:val="Normal"/>
        <w:jc w:val="both"/>
        <w:rPr>
          <w:sz w:val="22"/>
        </w:rPr>
      </w:pPr>
      <w:r>
        <w:rPr/>
        <w:t xml:space="preserve">Kierowanie  i  przyjmowanie wychowanków </w:t>
      </w:r>
    </w:p>
    <w:p>
      <w:pPr>
        <w:pStyle w:val="TextBody"/>
        <w:numPr>
          <w:ilvl w:val="0"/>
          <w:numId w:val="26"/>
        </w:numPr>
        <w:spacing w:before="120" w:after="0"/>
        <w:rPr>
          <w:sz w:val="22"/>
        </w:rPr>
      </w:pPr>
      <w:r>
        <w:rPr>
          <w:sz w:val="22"/>
        </w:rPr>
        <w:t>Do Ośrodka przyjmowane są dzieci i  młodzież  zakwalifikowane  na podstawie  orzeczenia  właściwej poradni psychologiczno - pedagogicznej  oraz  orzeczenia  komisji  kwalifikacyjnej wydanego stosownie do orzeczenia Sądu lub na wniosek rodziców (opiekunów)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Wychowanków  kieruje  Powiat  Poznański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Przyjmowanie  wychowanków  objętych opieką  całkowitą  odbywa   się  cały  rok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Przyjmowanie  wychowanków  objętych  opieką  częściową  odbywa   się  cały  rok            w  zależności  od  wolnych  miejsc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Wychowankowie  kierowani  do  Ośrodka  na  mocy  orzeczenia  sądu  objęci   opieką  częściową  przyjmowani  są  do  placówki  cały  rok 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Wychowanków  przyjmuje  i  wydaje  rodzicom  (opiekunom) wychowawca  klasy,  bądź  grupy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W przypadku  orzeczenia  przez  sąd  ograniczenia  władzy  rodzicielskiej  wymagana  jest  pisemna  zgoda  sądu  na  urlopowanie dziecka  na  czas  określony .</w:t>
      </w:r>
    </w:p>
    <w:p>
      <w:pPr>
        <w:pStyle w:val="Normal"/>
        <w:spacing w:before="120" w:after="0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3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środek  zapewnia:</w:t>
      </w:r>
    </w:p>
    <w:p>
      <w:pPr>
        <w:pStyle w:val="TextBody"/>
        <w:rPr/>
      </w:pPr>
      <w:r>
        <w:rPr>
          <w:sz w:val="22"/>
        </w:rPr>
        <w:t>1. Warunki  do  nauki  i  wychowania  w  szkole  podstawowej, gimnazjum, zasadniczej szkole  zawodowej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Całodobową  opiekę  wychowankom  przebywającym  w  internacie.</w:t>
      </w:r>
    </w:p>
    <w:p>
      <w:pPr>
        <w:pStyle w:val="Normal"/>
        <w:jc w:val="both"/>
        <w:rPr>
          <w:sz w:val="22"/>
        </w:rPr>
      </w:pPr>
      <w:r>
        <w:rPr/>
        <w:t>3. Stosownie  do  sytuacji  życiowej  wychowanka  opiekę  całkowitą  lub  częściową.</w:t>
      </w:r>
    </w:p>
    <w:p>
      <w:pPr>
        <w:pStyle w:val="TextBody"/>
        <w:rPr>
          <w:sz w:val="22"/>
        </w:rPr>
      </w:pPr>
      <w:r>
        <w:rPr>
          <w:sz w:val="22"/>
        </w:rPr>
        <w:t>Ośrodek  jest  czynny  cały  rok .</w:t>
      </w:r>
    </w:p>
    <w:p>
      <w:pPr>
        <w:pStyle w:val="Normal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sz w:val="22"/>
        </w:rPr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 V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ORGANIZACJA    PRACY  SZKO</w:t>
      </w:r>
      <w:r>
        <w:rPr>
          <w:rFonts w:cs="Antique Olive;Arial" w:ascii="Antique Olive;Arial" w:hAnsi="Antique Olive;Arial"/>
        </w:rPr>
        <w:t>Ł</w:t>
      </w:r>
      <w:r>
        <w:rPr>
          <w:rFonts w:cs="Antique Olive;Arial" w:ascii="Antique Olive;Arial" w:hAnsi="Antique Olive;Arial"/>
        </w:rPr>
        <w:t>Y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</w:rPr>
        <w:t>,</w:t>
      </w: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4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1. Terminy rozpoczynania i kończenia zajęć dydaktyczno - wychowawczych, przerw    </w:t>
        <w:br/>
        <w:t xml:space="preserve">      świątecznych oraz ferii zimowych i letnich określają przepisy organizacji roku </w:t>
        <w:br/>
        <w:t xml:space="preserve">      szkolnego.</w:t>
      </w:r>
    </w:p>
    <w:p>
      <w:pPr>
        <w:pStyle w:val="TextBody"/>
        <w:spacing w:before="120" w:after="0"/>
        <w:rPr>
          <w:rFonts w:ascii="Antique Olive;Arial" w:hAnsi="Antique Olive;Arial" w:cs="Antique Olive;Arial"/>
          <w:sz w:val="22"/>
        </w:rPr>
      </w:pPr>
      <w:r>
        <w:rPr>
          <w:sz w:val="22"/>
        </w:rPr>
        <w:t xml:space="preserve">2. Szczegółową organizację nauczania, wychowania, opieki rewalidacji i resocjalizacji </w:t>
        <w:br/>
        <w:t xml:space="preserve">      w danym roku szkolnym określa arkusz organizacji szkoły opracowany przez dyrektora    </w:t>
        <w:br/>
        <w:t xml:space="preserve">      najpóźniej do 15 maja każdego roku, na podstawie planu nauczania szkoły, zatwierdzony </w:t>
        <w:br/>
        <w:t xml:space="preserve">      przez organ prowadzący szkołę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5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1. Podstawową jednostką organizacyjną szkoły jest oddział złożony z uczniów, którzy  </w:t>
        <w:br/>
        <w:t xml:space="preserve">     w jednorocznym kursie nauki uczą się wszystkich przedmiotów obowiązkowych      </w:t>
        <w:br/>
        <w:t xml:space="preserve">     określonych planem nauczania.</w:t>
      </w:r>
    </w:p>
    <w:p>
      <w:pPr>
        <w:pStyle w:val="TextBody"/>
        <w:spacing w:before="120" w:after="0"/>
        <w:rPr>
          <w:rFonts w:ascii="Antique Olive;Arial" w:hAnsi="Antique Olive;Arial" w:cs="Antique Olive;Arial"/>
          <w:sz w:val="22"/>
        </w:rPr>
      </w:pPr>
      <w:r>
        <w:rPr>
          <w:sz w:val="22"/>
        </w:rPr>
        <w:t>2.  Liczba uczniów w oddziale powinna wynosić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w szkole podstawowej specjalnej dla upośledzonych umysłowo w stopniu lekkim od 10</w:t>
        <w:br/>
        <w:t xml:space="preserve">         do 16 uczniów,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w klasach dla upośledzonych umysłowo w stopniu umiarkowanym zwanym dalej klasami życia od 6 do 8 uczniów,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dopuszcza się możliwość obniżenia liczby uczniów o 2 w przypadku występowania u</w:t>
        <w:br/>
        <w:t xml:space="preserve">         uczniów upośledzeń sprzężonych,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d) w uzasadnionych przypadkach za zgodą organu prowadzącego liczba uczniów w</w:t>
        <w:br/>
        <w:t xml:space="preserve">          oddziale może być niższa od określonej w pkt. 1-3,  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3. W uzasadnionych okolicznościach mogą być organizowane zajęcia w zespole klasowym  </w:t>
        <w:br/>
        <w:t xml:space="preserve">     złożonym z uczniów różnych klas szkoły podstawowej .Tak utworzony zespół uczniów</w:t>
        <w:br/>
        <w:t xml:space="preserve">     stanowi klasę łączoną. Liczba uczniów w klasie łączonej nie może być niższa od</w:t>
        <w:br/>
        <w:t xml:space="preserve">     minimalnej ani wyższa od maksymalnej określonej w normie dla danego typu szkoły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4. W klasach życia oraz w nauczaniu początkowym stosuje się zasadę nauczania</w:t>
        <w:br/>
        <w:t xml:space="preserve">     kompleksowego. W klasach starszych obowiązuje nauczanie przedmiotowe szeroko</w:t>
        <w:br/>
        <w:t xml:space="preserve">     rozumianej korelacji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 W filii Zespołu Szkół Specjalnych w Ludwikowie organizuje się zajęcia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 w zespołach klasowych 10-16 osób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 xml:space="preserve">b)  w oddziale przedszkolnym 6-10 osób, 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sz w:val="22"/>
        </w:rPr>
      </w:pPr>
      <w:r>
        <w:rPr/>
        <w:t xml:space="preserve">     </w:t>
      </w:r>
      <w:r>
        <w:rPr/>
        <w:t>c)  w grupach wychowawczych od 8 osób,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6.</w:t>
      </w:r>
    </w:p>
    <w:p>
      <w:pPr>
        <w:pStyle w:val="Normal"/>
        <w:spacing w:before="120" w:after="0"/>
        <w:rPr>
          <w:sz w:val="22"/>
        </w:rPr>
      </w:pPr>
      <w:r>
        <w:rPr/>
        <w:t>Realizacja programu Ośrodka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1. Szkoła podstawowa realizuje program nauczania dla uczniów z upośledzeniem umysłowym</w:t>
        <w:br/>
        <w:t xml:space="preserve">    w zależności od stopnia upośledzenia umysłowego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Gimnazjum  Specjalne  realizuje  program  nauczania  dla  uczniów  z  upośledzeniem</w:t>
        <w:br/>
        <w:t xml:space="preserve">    umysłowym w zależności od stopnia upośledzenia umysłowego.</w:t>
      </w:r>
    </w:p>
    <w:p>
      <w:pPr>
        <w:pStyle w:val="Normal"/>
        <w:spacing w:before="120" w:after="0"/>
        <w:rPr>
          <w:sz w:val="22"/>
        </w:rPr>
      </w:pPr>
      <w:r>
        <w:rPr/>
        <w:t>3.  Filia w Ludwikowie realizuje program dla szkoły podstawowej masowej i gimnazjum  a  dla uczniów upośledzonych umysłowo program właściwy dla ich stopnia upośledzenia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4. Zasadnicza Szkoła Zawodowa Specjalna realizuje program nauczania dla uczniów</w:t>
        <w:br/>
        <w:t xml:space="preserve">     z upośledzeniem umysłowym w zależności od stopnia upośledzenia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5.  Program nauczania dla dzieci upośledzonych w stopniu lekkim zredagowany jest w oparciu o podstawy kształcenia ogólnego dla sześcioletnich szkół podstawowych, gimnazjów oraz zasadniczych   szkół  zawodowych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7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 Podstawową formą pracy szkoły są zajęcia dydaktyczno - wychowawcze  prowadzone w</w:t>
        <w:br/>
        <w:t xml:space="preserve">     systemie klasowo - lekcyjnym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 Godzina lekcyjna trwa 45 minut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Pracę pedagogiczną zespołu wychowawczego w szpitalu o charakterze uzdrowiskowym</w:t>
        <w:br/>
        <w:t xml:space="preserve">     organizuje się w czasie uzgodnionym z kierownikiem jednostki, nie dłużej niż 8 godzin</w:t>
        <w:br/>
        <w:t xml:space="preserve">     dzienni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Czas trwania przerw międzylekcyjnych ustala rada pedagogiczna, z tym że jedna przerwa</w:t>
        <w:br/>
        <w:t xml:space="preserve">     powinna być dłuższa 15-20 minutowa, pozostałe krótsze niż 10 minut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sz w:val="22"/>
        </w:rPr>
      </w:pPr>
      <w:r>
        <w:rPr/>
        <w:t>5. Godzina pracy w świetlicy i bibliotece trwa 60 minut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8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Zajęcia wymagające specjalnych warunków nauki i bezpieczeństwa mogą odbywać się w</w:t>
        <w:br/>
        <w:t>grupach mniej licznych niż oddział - jeśli pozwalają na to środki finansowe i jeśli wynika to z</w:t>
        <w:br/>
        <w:t>przepisów w sprawie ramowych planów nauczania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19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rFonts w:cs="Antique Olive;Arial" w:ascii="Antique Olive;Arial" w:hAnsi="Antique Olive;Arial"/>
        </w:rPr>
        <w:t xml:space="preserve">1. </w:t>
      </w:r>
      <w:r>
        <w:rPr/>
        <w:t>Niektóre zajęcia obowiązkowe mogą być prowadzone poza systemem klasowo lekcyjnym,</w:t>
        <w:br/>
        <w:t xml:space="preserve">     tzn. w grupach oddziałowych, międzyoddziałowych lub międzyklasowych, a także podczas  wycieczek , wyjazdów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Zajęcia nadobowiązkowe mogą być organizowane w ramach posiadanych przez szkołę</w:t>
        <w:br/>
        <w:t xml:space="preserve">     środków finansowych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sz w:val="22"/>
        </w:rPr>
      </w:pPr>
      <w:r>
        <w:rPr/>
        <w:t>3. Liczba uczestników kół  zainteresowań  oraz  innych  zajęć   nadobowiązkowych</w:t>
        <w:br/>
        <w:t xml:space="preserve">     finansowanych z budżetu szkoły nie może być niższa niż 5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0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Do planu pracy Ośrodka jest włączona także rewalidacja indywidualna, która stanowi</w:t>
        <w:br/>
        <w:t>integralną część dydaktyczno - wychowawczej działalności szkoł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Celem zajęć z zakresu rewalidacji indywidualnej jest wyrównywanie braków w zakresie</w:t>
        <w:br/>
        <w:t xml:space="preserve">     intelektualnym i psychoruchowym dziecka spowodowanych zaburzeniami somatycznymi,</w:t>
        <w:br/>
        <w:t xml:space="preserve">     psychicznymi bądź niesprzyjającymi warunkami rodzinnymi i środowiskowymi. Rada</w:t>
        <w:br/>
        <w:t xml:space="preserve">     pedagogiczna na wniosek wychowawców klas, po zasięgnięciu opinii psychologa i lekarza</w:t>
        <w:br/>
        <w:t xml:space="preserve">     szkolnego kwalifikuje uczniów do poszczególnych zespołów rewalidacji indywidualnej .</w:t>
      </w:r>
    </w:p>
    <w:p>
      <w:pPr>
        <w:pStyle w:val="Normal"/>
        <w:spacing w:before="120" w:after="0"/>
        <w:rPr>
          <w:sz w:val="22"/>
        </w:rPr>
      </w:pPr>
      <w:r>
        <w:rPr/>
        <w:t>2.  W zakres rewalidacji indywidualnej wchodzą następujące formy pracy:</w:t>
      </w:r>
    </w:p>
    <w:p>
      <w:pPr>
        <w:pStyle w:val="Normal"/>
        <w:spacing w:before="120" w:after="0"/>
        <w:rPr>
          <w:sz w:val="22"/>
        </w:rPr>
      </w:pPr>
      <w:r>
        <w:rPr/>
        <w:t xml:space="preserve">     </w:t>
      </w:r>
      <w:r>
        <w:rPr/>
        <w:t>a)  zajęcia  dydaktyczno – wyrównawcze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zajęcia   specjalistyczne:  korekcyjno - kompensacyjne,  logopedyczne,   gimnastyka</w:t>
        <w:br/>
        <w:t xml:space="preserve">          korekcyjna.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/>
        <w:t xml:space="preserve">3.  Szczegółowe  zasady   funkcjonowania  i  liczebności  zespołów  rewalidacji  indywidualnej określają odrębne przepisy / Dz. Urz. </w:t>
      </w:r>
      <w:r>
        <w:rPr>
          <w:lang w:val="en-US"/>
        </w:rPr>
        <w:t>MEN  nr  6 / 93  poz. 19 /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4.  Liczba  i  rodzaj  zajęć  z  zakresu  rewalidacji  indywidualnej  dostosowana   jest  corocznie do  aktualnych  potrzeb  uczniów  i  jest   ujęta  w  arkuszu  organizacyjnym  sporządzonym  przez  dyrektora szkoły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1.</w:t>
      </w:r>
    </w:p>
    <w:p>
      <w:pPr>
        <w:pStyle w:val="Normal"/>
        <w:spacing w:before="120" w:after="0"/>
        <w:rPr>
          <w:sz w:val="22"/>
        </w:rPr>
      </w:pPr>
      <w:r>
        <w:rPr/>
        <w:t>Indywidualne  nauczanie  i  wychowani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Uczniom Ośrodka  z  dysfunkcją  narządu  ruchu  uniemożliwiającą  lub  znacznie</w:t>
        <w:br/>
        <w:t xml:space="preserve">     utrudniającą  uczęszczanie  do  szkoły  , przewlekle  chorym i innym  stale  lub  okresowo</w:t>
        <w:br/>
        <w:t xml:space="preserve">     niezdolnym  do  nauki  w  warunkach szkolnych  można  zorganizować  indywidualne</w:t>
        <w:br/>
        <w:t xml:space="preserve">     nauczanie  i  wychowani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decyzje  o  indywidualnym  nauczaniu  wydaje  organ  prowadzący  na  podstawie</w:t>
        <w:br/>
        <w:t xml:space="preserve">         orzeczenia  publicznej  poradni   psychologiczno -  pedagogicznej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dziecko  objęte  indywidualnym  nauczaniem  i  wychowaniem   pozostaje  uczniem</w:t>
        <w:br/>
        <w:t xml:space="preserve">         szkoły  , która  to  nauczanie  organizuj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Indywidualne  nauczanie  i  wychowanie  organizuje  się  w  miejscu   pobytu  dziecka,</w:t>
        <w:br/>
        <w:t xml:space="preserve">     w  szczególności  w  jego  domu  rodzinnym.  W  szczególnie  uzasadnionych</w:t>
        <w:br/>
        <w:t xml:space="preserve">     przypadkach  indywidualne  nauczanie   może  być  organizowane  na  terenie  szkoły.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W  indywidualnym  nauczaniu  i  wychowaniu  realizuje  się  odpowiedni  do stopnia</w:t>
        <w:br/>
        <w:t xml:space="preserve">     upośledzenia  umysłowego  program  nauczania  szkoły  specjalnej  i  dostosowuje  się  go</w:t>
        <w:br/>
        <w:t xml:space="preserve">     do  możliwości  ucznia  określonych  przez  poradnię  psychologiczno - pedagogiczną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 Tygodniowy  wymiar  zajęć  indywidualnego  nauczania  i  wychowania   wynosi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 dla  dzieci  w  wieku  przedszkolnym      4-6  godzin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 dla  uczniów   klas  I-III                         4 -8  godzin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c)  dla  uczniów  klas   IV-V                       6-10  godzin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d)  dla  uczniów  klas    VI                          8-12  godzin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e)  dla  uczniów  Gimnazjum  według  obowiązujących  przepis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f)  dla  uczniów  upośledzonych  umysłowo  w  stopniu  umiarkowanym   i  znacznym  6-8</w:t>
        <w:br/>
        <w:t xml:space="preserve">          godzin  bez  względu na  poziom  nauczani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 xml:space="preserve">g)  dla  uczniów  Szkół  Zawodowych  według  obowiązujących    przepisów.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Tygodniowy  wymiar  zajęć  nauczania  indywidualnego dla  uczniów  wymienionych  w</w:t>
        <w:br/>
        <w:t xml:space="preserve">    ust. 4 pkt. 2-5  należy  realizować  co  najmniej  w ciągu  3  dni, a  dla  dzieci</w:t>
        <w:br/>
        <w:t xml:space="preserve">    wymienionych  w  ust. 4 pkt.1  - w  ciągu  2   dni 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6. Nauczanie  indywidualne  uczniów  klas   I-III  należy  powierzać  jednemu  nauczycielowi,</w:t>
        <w:br/>
        <w:t xml:space="preserve">    a  w klasach  IV-VI  w  miarę  możliwości   kilku  nauczycielom przedmiotów. W</w:t>
        <w:br/>
        <w:t xml:space="preserve">    gimnazjum, w  klasach  I - III  nauczycielom  przedmiotów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7. W  celu  pełnego  rozwoju  i  integracji  ze  środowiskiem  rówieśników należy uczniom</w:t>
        <w:br/>
        <w:t xml:space="preserve">     nauczanym  indywidualnie  organizować  w  miarę  możliwości  część  zajęć  w  szkole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8. W  uzasadnionych  przypadkach  podyktowanych  trudną  sytuacją materialną  ucznia</w:t>
        <w:br/>
        <w:t xml:space="preserve">     nauczanego  indywidualnie  szkoła  wypożycza  lub  w  miarę  możliwości, nieodpłatnie</w:t>
        <w:br/>
        <w:t xml:space="preserve">     przekazuje  uczniowi  podręczniki i pomoce  naukowe  oraz  przybory  niezbędne</w:t>
        <w:br/>
        <w:t xml:space="preserve">     do  nauki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2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Zasady  oceniania  klasyfikowania  i  promowania  uczniów  oraz  wydawania  świadectw</w:t>
        <w:br/>
        <w:t xml:space="preserve">    szkolnych  i  zaświadczeń  określają  odrębne  przepisy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2. W  klasach  życia  stosuje  się  ocenę  opisową  , która  między  innymi  powinna  zawierać</w:t>
        <w:br/>
        <w:t xml:space="preserve">    element  wyrażony  cyfrą.  Nie  wydaje  się  świadectw promocyjnych. Uczniom kończącym  szkołę  wydaje  się  świadectwo  ukończenia  szkoły  na  odpowiednim druku z</w:t>
        <w:br/>
        <w:t xml:space="preserve">    zastosowaniem  obowiązującej  skali  ocen. </w:t>
      </w:r>
    </w:p>
    <w:p>
      <w:pPr>
        <w:pStyle w:val="Normal"/>
        <w:ind w:firstLine="3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3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sz w:val="22"/>
        </w:rPr>
      </w:pPr>
      <w:r>
        <w:rPr/>
        <w:t>1. Szkoła  powinna  umożliwić  uczniom  spożycie  jednego  ciepłego  posiłku, odpłatnie, jeśli</w:t>
        <w:br/>
        <w:t xml:space="preserve">    rodzice  ucznia  zgłoszą  taką  potrzebę  i  zobowiążą  się  do  regulowania  opłaty  w</w:t>
        <w:br/>
        <w:t xml:space="preserve">    wyznaczonym  terminie. Uczniowie  mogą  spożywać  posiłki  w  stołówce  istniejącej  na</w:t>
        <w:br/>
        <w:t xml:space="preserve">    terenie  innej  szkoły , z  którą  dyrektor  zawrze  umowę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Najgorzej  usytuowani  uczniowie  mogą  spożywać  obiady bezpłatnie, jeśli  ośrodki</w:t>
        <w:br/>
        <w:t xml:space="preserve">     pomocy  społecznej  właściwe  dla  miejsc zamieszkania  uczniów  zakwalifikują / z  własnej  lub  szkoły  inicjatywy /  tych  uczniów  do  udzielenia  im  pomocy  w  formie</w:t>
        <w:br/>
        <w:t xml:space="preserve">     regulowania  należności  za  obiady. </w:t>
      </w:r>
    </w:p>
    <w:p>
      <w:pPr>
        <w:pStyle w:val="TextBody"/>
        <w:spacing w:before="120" w:after="0"/>
        <w:rPr>
          <w:rFonts w:ascii="Antique Olive;Arial" w:hAnsi="Antique Olive;Arial" w:cs="Antique Olive;Arial"/>
          <w:sz w:val="22"/>
        </w:rPr>
      </w:pPr>
      <w:r>
        <w:rPr>
          <w:sz w:val="22"/>
        </w:rPr>
        <w:t>3. Szkoła  zapewnia  uczniom  w  okresie  jesienno - zimowym  gorący  napój  / mleko  lub</w:t>
        <w:br/>
        <w:t xml:space="preserve">    herbatę /. Odpłatność  za  gorący  napój  winna  być  skalkulowana  w  porozumieniu  z</w:t>
        <w:br/>
        <w:t xml:space="preserve">    radą  rodziców  na  poziomie  nie  przekraczającym  kosztów  zakupu  potrzebnych</w:t>
        <w:br/>
        <w:t xml:space="preserve">    artykułów  i  przygotowania  napoju.</w:t>
      </w:r>
    </w:p>
    <w:p>
      <w:pPr>
        <w:pStyle w:val="Normal"/>
        <w:ind w:firstLine="3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4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Szkoła  prowadzi  bibliotekę  , która  jest  pracownią  szkolną  służącą  realizacji  potrzeb  i</w:t>
        <w:br/>
        <w:t xml:space="preserve">    zainteresowań  uczniów   oraz  doskonaleniu  pracy  nauczyciela.  Mogą  korzystać  z  niej</w:t>
        <w:br/>
        <w:t xml:space="preserve">    także  rodzice  uczniów  i  inne  osoby  na  zasadach  określonych  przez  regulamin</w:t>
        <w:br/>
        <w:t xml:space="preserve">    biblioteki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Godziny  pracy  biblioteki  umożliwiają  dostęp  do  jej  zbiorów  od  chwili  rozpoczęcia</w:t>
        <w:br/>
        <w:t xml:space="preserve">    zajęć  do  czasu  ich  zakończenia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Książki  wchodzące  w  skład  zbiorów  / zakupione  lub  pochodzące  z  darowizn  /  winny</w:t>
        <w:br/>
        <w:t xml:space="preserve">    być: opieczętowane, zinwentaryzowane, sklasyfikowane, skatalogowane  i  owinięt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Biblioteka szkolna  gromadzi  książki, czasopisma  i  inne  materiały  niezbędne do realizacji  planu  dydaktyczno - wychowawczego  szkoł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Do  zadań  nauczyciela  -  bibliotekarza  należy  w  szczególności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a) sporządzanie  rocznego  planu  pracy  zgodnego  ze  statutem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b) wypożyczanie  książek  zgodnie  z  regulaminem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c) rejestracja  czytelników i  wypożyczeń,  prowadzenie  odpowiedniej  dokumentacj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d) czuwanie  nad  terminowością  zwrotu  książek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</w:t>
      </w:r>
      <w:r>
        <w:rPr/>
        <w:t>-  upomnieni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</w:t>
      </w:r>
      <w:r>
        <w:rPr/>
        <w:t>-  przyjmowanie  książek  w  zamian  za  zagubione  lub  równowartość  zagubionych</w:t>
        <w:br/>
        <w:t xml:space="preserve">            albo  zniszczonych  egzemplarzy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e) gromadzenie  księgozbioru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f) dbałość  o  prawidłowy  i  aktualny  układ  książek  na  półka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g) doskonalenie  warsztatu  informatycznego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</w:t>
      </w:r>
      <w:r>
        <w:rPr/>
        <w:t>-  prowadzenie katalog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</w:t>
      </w:r>
      <w:r>
        <w:rPr/>
        <w:t>-  udostępnianie  zbiorów na  miejscu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</w:t>
      </w:r>
      <w:r>
        <w:rPr/>
        <w:t>-  poradnictwo  i  pomoc  w  doborze  i  wyszukiwaniu  materiał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h) prowadzenie  lekcji  bibliotecznych  zgodnie  z  harmonogramem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i) informowanie  nauczycieli  na  posiedzeniach  rady  pedagogicznej o nowościach</w:t>
        <w:br/>
        <w:t xml:space="preserve">        wydawniczych  przydatnych  w  pracy  szkoły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j)  wykonywanie  innych  zadań  na  polecenie  dyrektora  szkoły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5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Dla  uczniów  , którzy  muszą  przebywać  w  szkole  przed  lekcjami  lub  po  lekcjach  ze</w:t>
        <w:br/>
        <w:t xml:space="preserve">    względu  na  czas  pracy  rodziców  lub  godziny  dojazdów  szkoła prowadzi  świetlicę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Godziny  pracy  świetlicy  ustala  się  dostosowując  je  do  potrzeb  uczniów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Ze  świetlicy  może  korzystać  każdy  uczeń  szkoły.  Systematycznie  do  świetlicy</w:t>
        <w:br/>
        <w:t xml:space="preserve">    uczęszczają  uczniowie  których  rodzice  /opiekunowie /  dokonają  zapisu  dziecka  na</w:t>
        <w:br/>
        <w:t xml:space="preserve">    zajęcia  świetlicowe  w  określonych  godzinach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Świetlica  prowadzi  zajęcia  w  grupach  wychowawczych  na  zasadzie nie  mniej  licznych niż  oddział  klasow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Do  zadań  nauczycieli  świetlicy  w  szczególności  należy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a) opracowywanie  miesięcznych  i  tygodniowych  planów  pracy  zgodnych</w:t>
        <w:br/>
        <w:t xml:space="preserve">          z  założeniami  planu  dydaktyczno - wychowawczego  szkoły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b) czuwanie  nad  zdrowiem,  bezpieczeństwem i prawidłowym  rozwojem  dziec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c) współpraca  z  rodzicami  i  wychowawcami  przy  rozwiązywaniu  problemów</w:t>
        <w:br/>
        <w:t xml:space="preserve">        wychowawczych,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d) współdziałanie  z  nauczycielami  w  procesie  dydaktyczno -  wychowawczym  poprzez</w:t>
        <w:br/>
        <w:t xml:space="preserve">         korelowanie zajęć  w  świetlicy  z        obowiązującymi programami  nauczani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e) prowadzenie  dokumentacji  pracy  dydaktyczno - wychowawczej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f) zapewnienie  właściwego  poziomu  pracy  dydaktycznej i  opiekuńczej  poprzez</w:t>
        <w:br/>
        <w:t xml:space="preserve">        przygotowanie  się  do  zajęć , wzbogacanie  i  doskonalenia  metod  pracy,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opieka  nad  grupą  dzieci  uczęszczających  na  bezpłatne  obiady  w  drodze  do  i  ze</w:t>
        <w:br/>
        <w:t xml:space="preserve">        stołówki  oraz  w  czasie  spożywania  posiłku,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h) dbałość  o  estetykę pomieszczenia  i  dobry  stan  zgromadzonego  w  nim  sprzętu,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    </w:t>
      </w:r>
      <w:r>
        <w:rPr/>
        <w:t>i ) wykonywanie  innych  zadań  przydzielonych  przez  dyrektora   Ośrodka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6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Do  realizacji  celów  statutowych  Ośrodek  powinien  zapewnić  możliwość  korzystania</w:t>
        <w:br/>
        <w:t>z  odpowiednich  pomieszczeń, a  w  szczególności  z:</w:t>
      </w:r>
    </w:p>
    <w:p>
      <w:pPr>
        <w:pStyle w:val="Normal"/>
        <w:jc w:val="both"/>
        <w:rPr>
          <w:sz w:val="22"/>
        </w:rPr>
      </w:pPr>
      <w:r>
        <w:rPr/>
        <w:t>1. pomieszczeń  do nauki  i  przeprowadzania  zajęć  z  zakresu  rewalidacji  z  odpowiednim</w:t>
        <w:br/>
        <w:t xml:space="preserve">    wyposażeniem  / w  miarę  posiadanych  możliwości /,</w:t>
      </w:r>
    </w:p>
    <w:p>
      <w:pPr>
        <w:pStyle w:val="Normal"/>
        <w:jc w:val="both"/>
        <w:rPr>
          <w:sz w:val="22"/>
        </w:rPr>
      </w:pPr>
      <w:r>
        <w:rPr/>
        <w:t>2. biblioteki,</w:t>
      </w:r>
    </w:p>
    <w:p>
      <w:pPr>
        <w:pStyle w:val="Normal"/>
        <w:jc w:val="both"/>
        <w:rPr>
          <w:sz w:val="22"/>
        </w:rPr>
      </w:pPr>
      <w:r>
        <w:rPr/>
        <w:t>3. świetlicy  szkolnej,</w:t>
      </w:r>
    </w:p>
    <w:p>
      <w:pPr>
        <w:pStyle w:val="Normal"/>
        <w:jc w:val="both"/>
        <w:rPr>
          <w:sz w:val="22"/>
        </w:rPr>
      </w:pPr>
      <w:r>
        <w:rPr/>
        <w:t>4. gabinetu  lekarskiego,</w:t>
      </w:r>
    </w:p>
    <w:p>
      <w:pPr>
        <w:pStyle w:val="Normal"/>
        <w:jc w:val="both"/>
        <w:rPr>
          <w:sz w:val="22"/>
        </w:rPr>
      </w:pPr>
      <w:r>
        <w:rPr/>
        <w:t>5. gabinetu  psychologa,</w:t>
      </w:r>
    </w:p>
    <w:p>
      <w:pPr>
        <w:pStyle w:val="Normal"/>
        <w:jc w:val="both"/>
        <w:rPr>
          <w:sz w:val="22"/>
        </w:rPr>
      </w:pPr>
      <w:r>
        <w:rPr/>
        <w:t>6. sali przystosowanej  do  prowadzenia  zajęć  wychowania  fizycznego,</w:t>
      </w:r>
    </w:p>
    <w:p>
      <w:pPr>
        <w:pStyle w:val="Normal"/>
        <w:jc w:val="both"/>
        <w:rPr>
          <w:sz w:val="22"/>
        </w:rPr>
      </w:pPr>
      <w:r>
        <w:rPr/>
        <w:t>7. szatni,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8. innych  pomieszczeń  niezbędnych  do  prawidłowego   funkcjonowania  placówki, w  tym</w:t>
        <w:br/>
        <w:t xml:space="preserve">    pomieszczeń  administracyjno - gospodarczych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7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1. Ośrodek  może  przyjmować  słuchaczy  zakładów  kształcenia  nauczycieli  oraz  studentów szkół  wyższych  kształcących  nauczycieli na  praktyki  pedagogiczne  / nauczycielskie /  na podstawie  pisemnego  porozumienia  zawartego  pomiędzy  dyrektorem  szkoły  a zakładem  kształcenia  nauczycieli  lub szkołą  wyższą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Dyrektor  Ośrodka  wyznacza  nauczyciela-opiekuna  dla  studenta - praktykanta.</w:t>
      </w:r>
    </w:p>
    <w:p>
      <w:pPr>
        <w:pStyle w:val="TextBody"/>
        <w:spacing w:before="120" w:after="0"/>
        <w:rPr>
          <w:rFonts w:ascii="Antique Olive;Arial" w:hAnsi="Antique Olive;Arial" w:cs="Antique Olive;Arial"/>
          <w:sz w:val="22"/>
        </w:rPr>
      </w:pPr>
      <w:r>
        <w:rPr>
          <w:sz w:val="22"/>
        </w:rPr>
        <w:t>3. Realizując  następujące  zadania  Ośrodek  respektuje  zasady  nauk   pedagogicznych,</w:t>
        <w:br/>
        <w:t xml:space="preserve">    przepisy  prawa, a  także  wszelkie  zobowiązania wynikające z Deklaracji  Praw  Człowieka ONZ, Deklaracji Paw  Dziecka  oraz  Konwencji  o  Prawach  Dziecka  ONZ  z  dnia  20.11.1989 r. 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8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W  zakresie  zapewnienia  uczniom  bezpiecznych  i  higienicznych  warunków  nauki  w</w:t>
        <w:br/>
        <w:t>czasie  pobytu  w  szkole  oraz  podczas  zajęć  obowiązkowych  i  nadobowiązkowych</w:t>
        <w:br/>
        <w:t>organizowanych  przez  szkołę  poza  jej  terenem, Ośrodek  realizuje  swoje  zadania</w:t>
        <w:br/>
        <w:t>poprzez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ustalenie  przez  dyrektora  Ośrodka  rozkładu  zajęć  dydaktyczno – wychowawczych</w:t>
        <w:br/>
        <w:t xml:space="preserve">    uczniów  z  uwzględnieniem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a) równomiernego  rozłożenia  zajęć  w  poszczególnych  dniach  tygodni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b) różnorodność  zajęć  w  każdym  dniu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zapewnienie  uczniom  opieki  nauczyciela  w  czasie  zajęć  lekcyjnych, pozalekcyjnych</w:t>
        <w:br/>
        <w:t xml:space="preserve">    i  świetlicow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organizowanie  w  czasie  nieobecności  nauczyciela  niezwłocznie  zastępstw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przy  wyjściu  z  uczniami  poza teren szkoły  w  obrębie  tej  samej  miejscowości  na</w:t>
        <w:br/>
        <w:t xml:space="preserve">    zajęcia  obowiązkowe  i  nadobowiązkowe  z   wychowania  fizycznego, imprezy  szkolne,</w:t>
        <w:br/>
        <w:t xml:space="preserve">    wycieczki  przedmiotowe  i  krajoznawczo - turystyczne, powinien  być  zapewniony</w:t>
        <w:br/>
        <w:t xml:space="preserve">    przynajmniej  jeden  opiekun  dla  grupy  15  uczni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przy  wyjeździe z  uczniami  poza  Mosinę  powinien  być   zapewniony  przynajmniej  jeden opiekun  dla  grupy  10  uczni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6. opiekun   wycieczki   obowiązany   jest  sprawdzać   stan   liczbowy   uczniów   przed</w:t>
        <w:br/>
        <w:t xml:space="preserve">    wyruszeniem  z  każdego  miejsca  pobytu, w   czasie  zwiedzania, przyjazdu   po  przybyciu do  punktu  docelowego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7. nauczyciele-opiekunowie  grupy  wychodzącej  z  uczniami  poza  szkołę  i  wyjeżdżający</w:t>
        <w:br/>
        <w:t xml:space="preserve">    poza  Mosinę, zobowiązani  są  do  wpisania  w  zeszyt  wyjść  daty, godziny  i celu  wyjścia - wyjazdu, liczby  uczestników, nazwiska  nauczyciela - opiekun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8. dyżury  nauczycieli  w  czasie  przerw  międzylekcyjnych  opracowuje  dyrektor  Ośrodka</w:t>
        <w:br/>
        <w:t xml:space="preserve">    przed  rozpoczęciem  roku  szkolnego  i  tak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 dyżur  zerowy  rozpoczyna  się  o  godz. 7.40  i  kończy  się  o  godz.  8.00 - pełni  go</w:t>
        <w:br/>
        <w:t xml:space="preserve">          dwóch  nauczycieli  ( jeden  na  terenie  budynku, drugi  na  terenie  boiska )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 w  czasie  tzw. “dużej  przerwy”  (  20  minut )  dyżur  w  budynku i  na  boisku  pełni</w:t>
        <w:br/>
        <w:t xml:space="preserve">          dwóch  nauczyciel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c) między lekcjami są przerwy krótkie ( 10  minutowe )  i  dyżur  pełni  dwóch</w:t>
        <w:br/>
        <w:t xml:space="preserve">          nauczycieli   ( jeden  na  terenie  boiska ),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     </w:t>
      </w:r>
      <w:r>
        <w:rPr/>
        <w:t>d)  w  czasie  niepogody  wszyscy  uczniowie  przebywają  w  budynku  szkolnym, a dyżur</w:t>
        <w:br/>
        <w:t xml:space="preserve">          sprawują  wszyscy  nauczyciele  mający  w   danym  dniu  lekcje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29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W  zakresie  zapewnienia  pomocy  materialnej  dyrektor   Ośrodka  wnioskuje do</w:t>
        <w:br/>
        <w:t>Ośrodka Pomocy Społecznej  o  przyznanie  bezpłatnych  obiadów  oraz  pomoc  finansową</w:t>
        <w:br/>
        <w:t>i rzeczową  dla  uczniów  znajdujących  się  w  trudnych  warunkach   rodzinnych</w:t>
        <w:br/>
        <w:t xml:space="preserve">i  losowych. 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0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Dyrektor  Ośrodka  przydziela  jednego  opiekuna - wychowawcę  dla  każdego  oddziału</w:t>
        <w:br/>
        <w:t>szkolnego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Zmiana wychowawcy może  nastąpić   w  przypadkach  długotrwałej nieobecności</w:t>
        <w:br/>
        <w:t xml:space="preserve">     spowodowanej: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a) zwolnieniem  lekarskim,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b) urlopem  wychowawczym,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 xml:space="preserve">c) urlopem  bezpłatnym,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Rodzice  i  uczniowie mają  prawo  zwrócić się  do  dyrektora  Ośrodka  o zmianę</w:t>
        <w:br/>
        <w:t xml:space="preserve">     wychowawcy  , jeżeli  ten: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a) w  sposób  jawny  narusza  godność  ucznia,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b) nie  przestrzega  podstawowych  zasad  tolerancji  narodowościowej i  religijnej,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c) nie  wywiązuje  się  z  obowiązków  wychowawczych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3. W  przypadku złożenia  wniosku o odwołanie wychowawcy z jego  funkcji, dyrektor</w:t>
        <w:br/>
        <w:t xml:space="preserve">     powołuje  komisję   badającą  zasadność  złożonego  wniosku  w  ciągu  14  dni  od  daty</w:t>
        <w:br/>
        <w:t xml:space="preserve">     jego  wpłynięcia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W  skład  komisji  wchodzą:  dyrektor, pedagog, po dwóch  przedstawicieli   rady</w:t>
        <w:br/>
        <w:t xml:space="preserve">     rodziców, rady  pedagogicznej  i  samorządu  uczniowskiego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Dyrektor   na   podstawie   wniosku   komisji   podejmuje   ostateczną   decyzję   w</w:t>
        <w:br/>
        <w:t xml:space="preserve">     terminie  1  miesiąca  i  ogłasza  ją  na  radzie  pedagogicznej.</w:t>
      </w:r>
    </w:p>
    <w:p>
      <w:pPr>
        <w:pStyle w:val="TextBody"/>
        <w:spacing w:before="120" w:after="0"/>
        <w:rPr>
          <w:rFonts w:ascii="Antique Olive;Arial" w:hAnsi="Antique Olive;Arial" w:cs="Antique Olive;Arial"/>
          <w:b/>
          <w:b/>
          <w:bCs w:val="false"/>
          <w:sz w:val="22"/>
          <w:szCs w:val="24"/>
        </w:rPr>
      </w:pPr>
      <w:r>
        <w:rPr>
          <w:bCs w:val="false"/>
          <w:sz w:val="22"/>
          <w:szCs w:val="24"/>
        </w:rPr>
        <w:t>6. Strony   mają   prawo   odwołać   się   do  organu   nadzorującego   szkołę   w   terminie  14</w:t>
        <w:br/>
        <w:t xml:space="preserve">    dni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VI</w:t>
      </w:r>
      <w:r>
        <w:rPr>
          <w:rFonts w:cs="Antique Olive;Arial" w:ascii="Antique Olive;Arial" w:hAnsi="Antique Olive;Arial"/>
        </w:rPr>
        <w:t xml:space="preserve"> 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</w:rPr>
        <w:t>NAUCZYCIELE    I   INNI   PRACOWNICY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1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/>
        <w:t>W  Ośrodku  zatrudnia  się: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a) nauczycieli, pracowników  pedagogicznych  i  innych  specjalistów,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b) pracowników  administracyjnych  i  obsługi.</w:t>
      </w:r>
    </w:p>
    <w:p>
      <w:pPr>
        <w:pStyle w:val="TextBody"/>
        <w:spacing w:before="120" w:after="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2.  Zasady  zatrudniania  nauczycieli  i  innych  pracowników, o  których  mowa  w ust. 1 </w:t>
        <w:br/>
        <w:t xml:space="preserve">      ppkt  a  określają: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a) Karta  Praw  i  Obowiązków  Nauczyciela,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b) Ustawa  z  dnia  7  września 1991 r. o systemie oświaty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aktualne  przepisy  wykonawcze.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3.  Zasady   zatrudniania   pracowników  administracyjnych  i innych, o  których  mowa</w:t>
        <w:br/>
        <w:t xml:space="preserve">      w  ust. 1 ppkt b, określają  odrębne  przepis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Zakres  czynności  pracowników  administracyjnych  i  pracowników obsługi  określa  dyrektor  Ośrodka  na  piśmie  na  podstawie odrębnych  przepisów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 Stanowiska  kierownicze  tworzy  się  z  uwzględnieniem  następujących  zasad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stanowisko  wicedyrektora  tworzy  się  przy  liczbie  16  i  więcej  oddziałów -</w:t>
        <w:br/>
        <w:t xml:space="preserve">          powierzenie  tej  funkcji  i  odwołanie  z  niej  dokonuje  dyrektor  ośrodka, po</w:t>
        <w:br/>
        <w:t xml:space="preserve">          zasięgnięciu  opinii  organu  prowadzącego  i  rady  pedagogicznej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na  wniosek   dyrektora   Ośrodka,  za  zgodą   organu   prowadzącego  można</w:t>
        <w:br/>
        <w:t xml:space="preserve">          utworzyć  dodatkowe  stanowiska  kierownicze  np.  kierownika  świetlic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 W  klasach  I - III  dla  uczniów  upośledzonych  umysłowo  w  stopniu  umiarkowanym</w:t>
        <w:br/>
        <w:t xml:space="preserve">      i  znacznym  oraz  z  innymi  upośledzeniami sprzężonymi  zatrudnia  się  pomoc</w:t>
        <w:br/>
        <w:t xml:space="preserve">      nauczyciela  w  wymiarze  1/2  etatu  na  każdy  oddział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6.  Do  obowiązków  pomocy  nauczyciela  należy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spełnianie  czynności  opiekuńczych  i  obsługowych  w  stosunku  do  dzieci, głównie</w:t>
        <w:br/>
        <w:t xml:space="preserve">         w  zakresie  higieny  osobistej  i  ubierania,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     </w:t>
      </w:r>
      <w:r>
        <w:rPr/>
        <w:t>b) uczestniczenie  w  zajęciach  zespołowych  prowadzonych  przez nauczyciela  i  pomoc</w:t>
        <w:br/>
        <w:t xml:space="preserve">         w  ich  organizowaniu i  przeprowadzaniu np.  gry, zabawy, wycieczki  itp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2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Zakres  czynności   nauczyciela  ustala  dyrektor  placówki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Nauczyciel  prowadzi  pracę  dydaktyczną , wychowawczą  i  opiekuńczą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Nauczyciel  jest  odpowiedzialny  za  życie , zdrowie  i  bezpieczeństwo uczniów  w  myśl</w:t>
        <w:br/>
        <w:t xml:space="preserve">    rozporządzenia   Ministra  Edukacji  Narodowej  z  dnia 17 .08.1992 r. w  szkołach</w:t>
        <w:br/>
        <w:t xml:space="preserve">    i  placówkach  publicznych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Nauczyciel dba  o  prawidłowy  przebieg  procesu  dydaktycznego  z uwzględnieniem  w</w:t>
        <w:br/>
        <w:t xml:space="preserve">    działalności  rewalidacyjnej i resocjalizacyjnej ustaleń  wynikających  z  badań  medycznych, psychologicznych  i  pedagogicznych  oraz  własnych  obserwacji  dzieci  i  młodzież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Nauczyciel  analizuje   zasadność   pobytu   dziecka   w   oddziale  i   w   przypadku</w:t>
        <w:br/>
        <w:t xml:space="preserve">     uzasadnionych  wątpliwości  kieruje  je  do poradni  psychologiczno – pedagogicznej</w:t>
        <w:br/>
        <w:t xml:space="preserve">     lub  innej  poradni  specjalistycznej  na  powtórne  badania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6. Nauczyciel  dba  o  pomoce  dydaktyczne  i  sprzęt szkoln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7. Nauczyciel  zobowiązany  jest  do  obiektywnego, bezstronnego  oceniania  uczniów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sz w:val="22"/>
        </w:rPr>
      </w:pPr>
      <w:r>
        <w:rPr/>
        <w:t>8. Nauczyciel doskonali  umiejętności  dydaktyczne  i  wychowawcze  oraz  podnosi  poziom</w:t>
        <w:br/>
        <w:t xml:space="preserve">    wiedzy  merytorycznej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3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Wszyscy  nauczyciele  zatrudniani  w  szkole  tworzą  zespół    samokształceniow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Pracą  zespołu  kieruje  powołany  przez  dyrektora  przewodniczący   zespołu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Cele  i  zadania  zespołu  samokształceniowego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a) organizowanie   współpracy   nauczycieli   dla  uzgadniania  sposobów  realizacji</w:t>
        <w:br/>
        <w:t xml:space="preserve">         programów   nauczania, korelowania   treści   nauczania    przedmiotów   pokrewnych,</w:t>
        <w:br/>
        <w:t xml:space="preserve">         a  także  uzgadniania  metod  i sposobów  prowadzenia  rewalidacji  i  resocjalizacj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b) organizowanie  wewnątrzszkolnego  i  międzyszkolnego  doskonalenia  zawodowego</w:t>
        <w:br/>
        <w:t xml:space="preserve">        oraz doradztwa metodycznego  dla   początkujących  nauczyciel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c) współdziałanie  w  organizowaniu  pracowni  przedmiotowych,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    </w:t>
      </w:r>
      <w:r>
        <w:rPr/>
        <w:t>d) wspólne   opiniowanie   przygotowanych   w  szkole   autorskich,   innowacyjnych</w:t>
        <w:br/>
        <w:t xml:space="preserve">         programów  nauczania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4.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Wychowawcę  klasy  wyznacza oraz ustala zakres  jego  czynności dyrektor szkoły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Zadaniem   wychowawcy   jest  sprawowanie  opieki  wychowawczej nad  uczniami,</w:t>
        <w:br/>
        <w:t xml:space="preserve">     a  w szczególności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tworzenie warunków wspomagających rozwój dziecka, proces uczenia  się  oraz</w:t>
        <w:br/>
        <w:t xml:space="preserve">          przygotowania  do  życia  w  rodzinie  i     społeczeństwie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 inspirowanie  i  wspomaganie  działań  zespołowych  uczni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c)  podejmowanie działań umożliwiających rozwiązywanie konfliktów w zespole uczniów</w:t>
        <w:br/>
        <w:t xml:space="preserve">          oraz  pomiędzy  uczniami  a  innymi członkami  społeczności  szkolnej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 Wychowawca  w  celu realizacji  zadań,  o  których  mowa  w  ust. 2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a) otacza  indywidualną  opieką  każdego  wychowanka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b) planuje  i  organizuje  wspólnie  z  rodzicami  uczniów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różne  formy  życia  zespołowego  np. rajdy, biwaki, wycieczki  klasowe, uroczystości</w:t>
        <w:br/>
        <w:t xml:space="preserve">           urodzinowe, imieninowe  itp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ustala  treści  i  formy  zajęć  tematycznych  na  godziny  do  dyspozycji  wychowawcy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c) współdziała   z   nauczycielami   uczącymi   w   jego   klasie   uzgadniając  z  nimi</w:t>
        <w:br/>
        <w:t xml:space="preserve">          i  koordynując  działanie  wychowawcze  wobec  ogółu   uczniów,  a  także  wobec</w:t>
        <w:br/>
        <w:t xml:space="preserve">          tych, którym  potrzebna jest  indywidualna  opieka,  np. uczniów  z  trudnościami</w:t>
        <w:br/>
        <w:t xml:space="preserve">          i  niepowodzeniam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d) utrzymuje  kontakt  z  rodzicami  w  celu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poznania  i  ustalenia  potrzeb  opiekuńczo - wychowawczych   wychowank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</w:t>
      </w:r>
      <w:r>
        <w:rPr/>
        <w:t>e) współpracuje  z  psychologiem  szkolnym, pielęgniarką, lekarzem  w rozpoznawaniu</w:t>
        <w:br/>
        <w:t xml:space="preserve">          potrzeb , zainteresowań  i  trudności  zdrowotnych   wychowanków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Zebrania  z  rodzicami  powinny  odbywać  się  minimum  trzy  razy  w  roku  szkolnym,</w:t>
        <w:br/>
        <w:t xml:space="preserve">    w   tym   jedno   po   pierwszym   semestrze.   Na   pierwszym   zebraniu  z  rodzicami  w</w:t>
        <w:br/>
        <w:t xml:space="preserve">    danym  roku  szkolnym      następuje  prezentacja  nauczycieli  uczących  w  danej  klasie,</w:t>
        <w:br/>
        <w:t xml:space="preserve">    którzy  przedstawiają  aktualne  wymogi  programowe.  Ponadto  powinny  odbywać  się</w:t>
        <w:br/>
        <w:t xml:space="preserve">    indywidualne  zebrania  w  miarę  potrzeb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Wychowawca  jest  zobowiązany  do  pisemnego  zawiadomienia  rodziców  lub  opiekunów na  miesiąc  przed  kwalifikacją semestralną i  roczną  o  grożącej  dziecku  ocenie</w:t>
        <w:br/>
        <w:t xml:space="preserve">    niedostatecznej  z  jednego  lub  kilku  przedmiotów.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6. Wychowawca   ma   prawo   korzystać   w   swej   pracy   z   pomocy   merytorycznej</w:t>
        <w:br/>
        <w:t xml:space="preserve">    i  metodycznej: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- nauczyciela-opiekuna  z  rady  pedagogicznej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- psychologa  szkolnego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- bibliotekarza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- lekarza  szkolnego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- dyrektora  ośrodka,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    </w:t>
      </w:r>
      <w:r>
        <w:rPr/>
        <w:t xml:space="preserve">- nauczyciela - doradcy  metodycznego, 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5.</w:t>
      </w:r>
    </w:p>
    <w:p>
      <w:pPr>
        <w:pStyle w:val="Normal"/>
        <w:jc w:val="both"/>
        <w:rPr>
          <w:rFonts w:ascii="Antique Olive;Arial" w:hAnsi="Antique Olive;Arial" w:cs="Antique Olive;Arial"/>
          <w:sz w:val="22"/>
        </w:rPr>
      </w:pPr>
      <w:r>
        <w:rPr/>
        <w:t>Nauczyciele  i  inni   pracownicy  ośrodka  mają  prawo  do  zrzeszania  się  w  związki</w:t>
        <w:br/>
        <w:t>zawodowe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6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Obowiązki  psychologa  szkolnego  określają  odrębne  przepisy  oraz  rozdział  II  </w:t>
      </w:r>
      <w:r>
        <w:rPr>
          <w:rFonts w:eastAsia="Times New Roman" w:cs="Times New Roman"/>
        </w:rPr>
        <w:t>§</w:t>
      </w:r>
      <w:r>
        <w:rPr/>
        <w:t xml:space="preserve"> 3</w:t>
        <w:br/>
        <w:t>statutu 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7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Czas  i  organizację  służby   zdrowia  w  ośrodku  określają  odrębne  przepisy  oraz  rozdział</w:t>
        <w:br/>
        <w:t xml:space="preserve">II  </w:t>
      </w:r>
      <w:r>
        <w:rPr>
          <w:rFonts w:eastAsia="Times New Roman" w:cs="Times New Roman"/>
        </w:rPr>
        <w:t>§</w:t>
      </w:r>
      <w:r>
        <w:rPr/>
        <w:t xml:space="preserve"> 4  statutu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VII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 xml:space="preserve">ORGANIZACJA  INTERNATU  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8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Do  internatu  ośrodka  przyjmowani  są  wychowankowie  realizujący    obowiązek</w:t>
        <w:br/>
        <w:t xml:space="preserve">     szkolny  poza  miejscem  zamieszkania, wychowankowie   domów  dziecka  oraz</w:t>
        <w:br/>
        <w:t xml:space="preserve">     wychowankowie  kierowani  na  podstawie   postanowienia  sądu  o  ograniczeniu  bądź</w:t>
        <w:br/>
        <w:t xml:space="preserve">     pozbawieniu  władzy  rodzicielskiej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Internat zapewnia całodobową opiekę przez  cały  rok. W  dniach  nauki  szkolnej</w:t>
        <w:br/>
        <w:t xml:space="preserve">     internat  zapewnia  opiekę  w  godzinach pozostających  po  zrealizowaniu  przez</w:t>
        <w:br/>
        <w:t xml:space="preserve">     wychowanków  zajęć   szkolnych. W  dniach  wolnych  od  zajęć  szkolnych  opiekę</w:t>
        <w:br/>
        <w:t xml:space="preserve">     całkowitą.  Opiekę  nocną  w  godz.  22,00 - 6,00  dnia  następnego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Jednostką organizacyjną internatu jest grupa wychowawcza. Liczebność grupy wynosi</w:t>
        <w:br/>
        <w:t xml:space="preserve">     od  6 - 16  osób  w  zależności  od  stopnia   upośledzenia  /Rozp. MEN  z  dnia</w:t>
        <w:br/>
        <w:t xml:space="preserve">     21.02.1994 r. Dz. U. Nr  41 poz. 156 /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Dla każdej grupy wychowawczej prowadzony jest  dziennik  zajęć  wychowawczych,</w:t>
        <w:br/>
        <w:t xml:space="preserve">     w  którym  odnotowuje  się  przebieg  zajęć  wychowawczych  w  danym  roku  szkolnym.</w:t>
        <w:br/>
        <w:t xml:space="preserve">     Dziennik  zajęć  wychowawczych  zakłada  wychowawca  grupy. Stronę tytułową</w:t>
        <w:br/>
        <w:t xml:space="preserve">     podpisuje  kierownik   internatu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Internat prowadzi dla  każdego wychowanka dokumentację dotyczącą  zmiany  jego</w:t>
        <w:br/>
        <w:t xml:space="preserve">     postawy  sporządzaną  przez  wychowawcę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6. Internat prowadzi karty wyposażenia dla wychowanków korzystających z zaopatrzenia</w:t>
        <w:br/>
        <w:t xml:space="preserve">     w  odzież  i  inne przedmioty. Kartę   prowadzi  wychowawca  grupy, sprawujący  opiekę</w:t>
        <w:br/>
        <w:t xml:space="preserve">     nad  danym  wychowankiem. 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39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1. Wychowankowie objęci  są  opieką  częściową  lub  całkowitą. Zakres  czasu</w:t>
        <w:br/>
        <w:t xml:space="preserve">     sprawowania  świadczonej  opieki  jest  dostosowany  do  sytuacji  prawnej , rodzinnej,</w:t>
        <w:br/>
        <w:t xml:space="preserve">     psychologicznej, zdrowotnej  i   materialnej  dziecka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Opieka  częściowa polega na uzupełnianiu  przez  placówkę  tych  funkcji  rodziny,</w:t>
        <w:br/>
        <w:t xml:space="preserve">     które  nie  mogą  być  prawidłowo  realizowane  w   określonym  czasie  i  zakresi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Czas  trwania  opieki  częściowej  ustala  dyrektor  Ośrodka  w   porozumieniu</w:t>
        <w:br/>
        <w:t xml:space="preserve">     z  rodzicami ( opiekunami )  na  okres  jednego  roku.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Po  upływie tego okresu  zespół rekwalifikacyjny  w  składzie:  dyrektor ośrodka,</w:t>
        <w:br/>
        <w:t xml:space="preserve">     kierownik  internatu, psycholog orzeka  o  konieczności  bądź zmianie zakresu opieki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Rodzice  (opiekunowie) wychowanków objętych  opieką  częściową mają obowiązek</w:t>
        <w:br/>
        <w:t xml:space="preserve">     ponoszenia  odpłatności  za pobyt  dziecka  w   internaci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6. Ośrodek obejmuje opieką całkowitą wychowanków pozbawionych opieki  rodzicielskiej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7. Czas  trwania  opieki całkowitej ustala organ prowadzący na podstawie  dokumentów</w:t>
        <w:br/>
        <w:t xml:space="preserve">     stanowiących  podstawę  skierowania  do   placówki 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8. Pobyt  w  internacie Ośrodka  jest  nieodpłatny. Koszty wyżywienia  wychowanków</w:t>
        <w:br/>
        <w:t xml:space="preserve">     objętych opieką  całkowitą  pokrywane  są  z  budżetu  Ośrodka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9. Wychowankom   objętych  opieką całkowitą  przysługuje  stosownie  do  wieku</w:t>
        <w:br/>
        <w:t xml:space="preserve">     i  indywidualnych  potrzeb  wyposażenie  w  odzież  i  inne   przedmioty  osobistego</w:t>
        <w:br/>
        <w:t xml:space="preserve">     użytku.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sz w:val="22"/>
        </w:rPr>
        <w:t>10. Regulamin  internatu  opracowuje  Rada  Pedagogiczna  Ośrodka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40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Kierownik  internatu  odpowiada  za  prawidłowe  funkcjonowanie   internatu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1. Do zadań kierownika internatu należy: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przygotowanie   propozycji   planu   dydaktyczno - wychowawczego, podziału  grup,</w:t>
        <w:br/>
        <w:t xml:space="preserve">       przydziału  godzin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prowadzenie nadzoru  pedagogicznego  w  stosunku  do  wychowawc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współdziałanie  z  dyrektorem  szkoły  w  koordynacji  poczynań  pedagogicznych</w:t>
        <w:br/>
        <w:t xml:space="preserve">       nauczycieli  szkoły  i  internatu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współdziałanie   z   pedagogiem  i  psychologiem  w  zakresie   ustalenia  indywidualnego</w:t>
        <w:br/>
        <w:t xml:space="preserve">        programu  pracy  z  wychowankiem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apewnienie  opieki  wychowankom w  czasie  wolnym  od  zajęć   szkol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apewnienie  warunków  prawidłowego  rozwoju  fizycznego  oraz  opiekę  zdrowotną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apewnienie  właściwych  warunków  higieniczno – sanitar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apewnienie  warunków  ścisłego  kontaktu  wychowanków  z  rodzicam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 xml:space="preserve">-  stworzenie  warunków  do  udziału  wychowanków  w  życiu  społecznym  i  kulturalnym,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prowadzenie całości  spraw  związanych  z  wyżywieniem  wychowank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współdziałanie  z  Ośrodkiem  Pomocy  Społecznej  w  sprawach  związanych  z  wypłatą</w:t>
        <w:br/>
        <w:t xml:space="preserve">       zasiłków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organizowanie  opieki  całkowitej  nad  wychowankami  pozbawionymi   rodzin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prowadzenie  dokumentacji  internatu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aopatrywanie   wychowawców  w  środki  dydaktyczne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apewnienie  warunków  BHP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przydzielanie doraźnie zastępstwa i dokonywanie rozliczenia godzin ponadwymiarow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zlecanie   pracownikom    obsługi    usunięcia    zagrożeń    sanitarno  –   higienicznych</w:t>
        <w:br/>
        <w:t xml:space="preserve">       w  pomieszczenia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-  odpowiadanie  za  sprawy  bezpieczeństwa  p - poż. i  stan urządzeń  w  Ośrodku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Zakres  uprawnień  i  odpowiedzialności kierownika internatu zawiera  karta  stanowiska</w:t>
        <w:br/>
        <w:t xml:space="preserve">    pracy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b/>
        </w:rPr>
        <w:t>Rozdzia</w:t>
      </w:r>
      <w:r>
        <w:rPr>
          <w:rFonts w:cs="Antique Olive;Arial" w:ascii="Antique Olive;Arial" w:hAnsi="Antique Olive;Arial"/>
          <w:b/>
        </w:rPr>
        <w:t>ł</w:t>
      </w:r>
      <w:r>
        <w:rPr>
          <w:rFonts w:cs="Antique Olive;Arial" w:ascii="Antique Olive;Arial" w:hAnsi="Antique Olive;Arial"/>
          <w:b/>
        </w:rPr>
        <w:t xml:space="preserve">  VIII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UCZNIOWIE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41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Uczniowie  Ośrodka  są  to  dzieci  i  młodzież  z  upośledzeniem  umysłowym 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Do   szkoły   podstawowej   przyjmowani   są   uczniowie  na  podstawie    orzeczenia</w:t>
        <w:br/>
        <w:t xml:space="preserve">    poradni psychologiczno - pedagogicznej, skierowania organu prowadzącego oraz</w:t>
        <w:br/>
        <w:t xml:space="preserve">    pisemnego  wniosku  rodziców  lub   prawnych  opiekunów.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3. Do  szkoły  podstawowej  mogą  uczęszczać  uczniowie  od  7  roku   życia  do  ukończenia</w:t>
        <w:br/>
        <w:t xml:space="preserve">    szkoły , nie  dłużej  jednak  niż  do  21  lat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4. Uczniami   filii   Specjalnego   Ośrodka   Szkolno  -  Wychowawczego   przy  Szpitalu</w:t>
        <w:br/>
        <w:t xml:space="preserve">    Pneumonologicznym   w  Ludwikowie  są  dzieci  w  wieku  od  3 do 18  lat , przewlekle</w:t>
        <w:br/>
        <w:t xml:space="preserve">    chor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W  przypadkach  uzasadnionych   ważnymi  przyczynami   rozpoczęcie   przez  dziecko</w:t>
        <w:br/>
        <w:t xml:space="preserve">    obowiązku  szkolnego  może  być  odroczone  do  10   roku  życia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6. Decyzję  w  sprawie  odroczenia  od  obowiązku  szkolnego  podejmuje   dyrektor szkoły</w:t>
        <w:br/>
        <w:t xml:space="preserve">    po  zasięgnięciu  opinii  poradni  psychologiczno -    pedagogicznej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7. Na  wniosek  rodziców lub opiekunów  dyrektor  szkoły  na  podstawie    uchwały  rady</w:t>
        <w:br/>
        <w:t xml:space="preserve">    pedagogicznej  może  skierować  ucznia  VI  klasy   szkoły podstawowej, który  ukończył</w:t>
        <w:br/>
        <w:t xml:space="preserve">    co  najmniej  15 lat  do  klasy   lub  szkoły  przysposabiającej  do  zawodu - po  dokładnym</w:t>
        <w:br/>
        <w:t xml:space="preserve">    rozpoznaniu  sytuacji  i  możliwości  ucznia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42</w:t>
      </w:r>
    </w:p>
    <w:p>
      <w:pPr>
        <w:pStyle w:val="Normal"/>
        <w:jc w:val="center"/>
        <w:rPr>
          <w:sz w:val="22"/>
        </w:rPr>
      </w:pPr>
      <w:r>
        <w:rPr>
          <w:rFonts w:cs="Antique Olive;Arial" w:ascii="Antique Olive;Arial" w:hAnsi="Antique Olive;Arial"/>
        </w:rPr>
        <w:t>Prawa i obowi</w:t>
      </w:r>
      <w:r>
        <w:rPr>
          <w:rFonts w:cs="Antique Olive;Arial" w:ascii="Antique Olive;Arial" w:hAnsi="Antique Olive;Arial"/>
        </w:rPr>
        <w:t>ą</w:t>
      </w:r>
      <w:r>
        <w:rPr>
          <w:rFonts w:cs="Antique Olive;Arial" w:ascii="Antique Olive;Arial" w:hAnsi="Antique Olive;Arial"/>
        </w:rPr>
        <w:t>zki ucznia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Uczeń  ma  prawo  do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a)  właściwie   zorganizowanego   procesu   kształcenia,   zgodnie   z   zasadami  pedagogiki</w:t>
        <w:br/>
        <w:t xml:space="preserve">         specjalnej  oraz  higieny  pracy  umysłowej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zdobywania  wiedzy  i  umiejętności  przy  wykonywaniu  wszystkich  możliwości</w:t>
        <w:br/>
        <w:t xml:space="preserve">            szkoły  oraz  z  uwzględnieniem  własnych  możliwości   psychofizycz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rozwijania własnych zainteresowań na odbywających się w szkole lub  poza  nią</w:t>
        <w:br/>
        <w:t xml:space="preserve">            zajęciach  pozalekcyj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 xml:space="preserve">-  równomiernie  ułożonego  tygodniowego  rozkładu  zajęć, </w:t>
      </w:r>
    </w:p>
    <w:p>
      <w:pPr>
        <w:pStyle w:val="Normal"/>
        <w:spacing w:before="120" w:after="0"/>
        <w:ind w:left="120" w:hanging="0"/>
        <w:jc w:val="both"/>
        <w:rPr>
          <w:sz w:val="22"/>
        </w:rPr>
      </w:pPr>
      <w:r>
        <w:rPr/>
        <w:t xml:space="preserve">       </w:t>
      </w:r>
      <w:r>
        <w:rPr/>
        <w:t>-  odpoczynku  w przerwach  międzylekcyj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b)  opieki  wychowawczej  i  warunków  pobytu  w  szkole  zapewniającej bezpieczeństwo,</w:t>
        <w:br/>
        <w:t xml:space="preserve">         ochronę  przed  wszelkimi  formami  przemocy  fizycznej  bądź  psychicznej  oraz</w:t>
        <w:br/>
        <w:t xml:space="preserve">         ochronę  i  poszanowanie  własnej  godnośc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c) korzystania  z  pomocy stypendialnej bądź  doraźnej  zgodnie  z  odrębnymi</w:t>
        <w:br/>
        <w:t xml:space="preserve">         przepisam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d) szczególnie  troskliwego  i  życzliwego  traktowania  w  procesie dydaktyczno -</w:t>
        <w:br/>
        <w:t xml:space="preserve">         wychowawczym, rewalidacyjnym i  resocjalizacyjnym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 xml:space="preserve">- do   jawnej, przeprowadzanej  na   bieżąco   oceny   swego   stanu   wiedzy   </w:t>
        <w:br/>
        <w:t xml:space="preserve">            i  umiejętnośc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do oceny postępów  w nauce wyłącznie za wiadomości i umiejętności  osiągane</w:t>
        <w:br/>
        <w:t xml:space="preserve">            na  miarę  swoich  możliwości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 do  dodatkowej  pomocy  nauczyciela  ( gdy  nie  radzi  sobie  z  opanowaniem</w:t>
        <w:br/>
        <w:t xml:space="preserve">             materiału )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 do zwracania się o pomoc i radę do wychowawcy  klasy, do  dyrektora  szkoły,</w:t>
        <w:br/>
        <w:t xml:space="preserve">             psychologa  szkolnego  lub  innego  nauczyciela  we wszystkich  sprawach, w  tym</w:t>
        <w:br/>
        <w:t xml:space="preserve">             osobistych  i  rodzin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 do  pomocy  psychologicznej  i  pedagogicznej , m.in. w  formie zajęć  rewalidacji</w:t>
        <w:br/>
        <w:t xml:space="preserve">             indywidualnej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     </w:t>
      </w:r>
      <w:r>
        <w:rPr/>
        <w:t>-  do  bezpłatnych   przejazdów   środkami   komunikacji   publicznej  z   miejsca</w:t>
        <w:br/>
        <w:t xml:space="preserve">             zamieszkania  do  szkoły  i  z  powrotem. Do  bezpłatnych   przejazdów  mają</w:t>
        <w:br/>
        <w:t xml:space="preserve">             również  prawo  opiekunowie  uczniów  -  na     podstawie   zaświadczenia  wydanego</w:t>
        <w:br/>
        <w:t xml:space="preserve">             przez  szkołę  ( podstawa  prawna : Ustawa  o  Systemie Oświaty  z  dnia  7   września</w:t>
        <w:br/>
        <w:t xml:space="preserve">             1991 r. oraz   ustawa  z  dnia  4  lutego  1994 r. - Dz. U. Nr 40  z  25  marca 1994 r. )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e) swobody  wyrażania myśli i przekonań, w szczególności dotyczących życia  szkoły,</w:t>
        <w:br/>
        <w:t xml:space="preserve">         a  także  światopoglądowych  i  religijnych  jeśli  nie  narusza  tym  dobra  innych  osób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f) korzystania   z   pomieszczeń  szkolnych,   sprzętu,  środków  dydaktycznych,</w:t>
        <w:br/>
        <w:t xml:space="preserve">         księgozbioru  - także  podczas  zajęć  pozalekcyjnych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g)  wpływania  na  życie  szkoły  przez  działalność  samorządową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>h)  zrzeszania  się  w organizacjach  działających  w  szkole,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Uczeń   ma   obowiązek   przestrzegania   postanowień   zawartych   w   statucie   szkoły</w:t>
        <w:br/>
        <w:t xml:space="preserve">    a  zwłaszcza  dotyczących: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   </w:t>
      </w:r>
      <w:r>
        <w:rPr/>
        <w:t xml:space="preserve">a) systematycznego  i  aktywnego  uczestnictwa  w  zajęciach lekcyjnych  i  w   życiu szkoły,   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>-  wykorzystywanie  w  pełni  czasu  przeznaczonego na  naukę,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>-  rzetelne  pracowanie  nad  poszerzaniem  swojej  wiedzy  i   umiejętności,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>-  systematyczne  przygotowywanie  się  do  zajęć  szkolnych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b) przestrzegania  zasad   kultury   współżycia   na  terenie  szkoły  oraz  poza  nią</w:t>
        <w:br/>
        <w:t xml:space="preserve">         w  odniesieniu  do  kolegów, nauczycieli  i  innych  osób  -   poprzez  m.in.: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 okazywanie  szacunku  dorosłym,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 przeciwstawianie  się  przejawom  brutalności  i  wulgarności,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 szanowanie  poglądów  innych  ludzi,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 dbałość  o  kulturę  słowa  ( nie używanie  wulgaryzmów )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c)  odpowiedzialności  za  własne  życie  , zdrowie i higienę  oraz  rozwój: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dbałość  o  higienę  osobistą,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nie  palenie  tytoniu, nie  picie  alkoholu, nie  używanie  środków   odurzających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d)  dbałości  o  wspólne  dobro, ład  i  porządek  w  szkole: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 troszczenie  się  o  mienie  szkoły  i  jej  estetyczny  wygląd,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/>
        <w:t>-  utrzymywanie  czystości  i  porządku  na  terenie  szkoły,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 xml:space="preserve">         </w:t>
      </w:r>
      <w:r>
        <w:rPr/>
        <w:t>-  naprawianie  wyrządzonej  przez  siebie  szkody,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43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</w:rPr>
        <w:t>Nagrody i kary dla uczniów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1. Uczeń  może  być  nagradzany  za: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a)  rzetelną  naukę  i  pracę  społeczną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 xml:space="preserve">b) wzorową  postawę, 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c)  wybitne  osiągnięcia  sportowe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2. Uczeń  może  otrzymać  następujące  nagrody: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a) pochwałę od  wychowawcy  klasy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b) pochwałę  dyrektora  szkoły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c) list  pochwalny  do  rodziców  ( opiekunów )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 xml:space="preserve">d) nagrodę  książkową  za  bardzo  dobre  i  dobre  wyniki  w  nauce, wzorową  frekwencję   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>i  zachowanie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e) nagrodę  książkową  za dobre prezentowanie  szkoły  na  zewnątrz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f) nagrodę  książkową  za  aktywną  pracę  społeczną.</w:t>
      </w:r>
    </w:p>
    <w:p>
      <w:pPr>
        <w:pStyle w:val="Normal"/>
        <w:spacing w:before="120" w:after="0"/>
        <w:rPr>
          <w:sz w:val="22"/>
        </w:rPr>
      </w:pPr>
      <w:r>
        <w:rPr/>
        <w:t>3. Uczeń    może    być    ukarany    za     nieprzestrzeganie    obowiązków    ucznia  zawartych w  statucie   poprzez: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a) udzielenie  upomnienia  przez  wychowawcę  klasy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b) udzielenie  nagany  przez  dyrektora  szkoły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c) przeniesienie  ucznia  do  klasy  równorzędnej  tej  samej  szkoły,</w:t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d) zawieszenie   prawa   do   udziału   w   zajęciach   pozalekcyjnych   i  do reprezentowania  szkoły  na  zewnątrz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4. W przypadku rażącego  przekroczenia  postanowień  Statutu,  w wyniku którego powstaje</w:t>
        <w:br/>
        <w:t xml:space="preserve">    zagrożenie zdrowia lub życia, uczeń  może  być skreślony  z  listy  uczniów  z</w:t>
        <w:br/>
        <w:t xml:space="preserve">    równoczesnym przeniesieniem go do innej szkoły. Warunek równoczesnego przeniesienia</w:t>
        <w:br/>
        <w:t xml:space="preserve">    do  innej  szkoły  nie  musi  być  spełniony, jeśli  uczeń  ukończył  17  lat.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5. Uczeń   ma  prawo  do  odwołania  się  od  kary  dyrektora,  wychowawcy lub kuratora</w:t>
        <w:br/>
        <w:t xml:space="preserve">    za  poręczeniem  organizacji  działającej  w  szkole ( samorząd  szkolny, PCK ).</w:t>
        <w:br/>
        <w:t xml:space="preserve">    Po  ponownym  rozpatrzeniu  sprawy   rada  pedagogiczna  podejmuje  ostateczną  decyzję.</w:t>
      </w:r>
    </w:p>
    <w:p>
      <w:pPr>
        <w:pStyle w:val="Normal"/>
        <w:spacing w:before="120" w:after="0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6. Szkoła   ma   obowiązek   informowania   rodziców   ( prawnych   opiekunów )  ucznia</w:t>
        <w:br/>
        <w:t xml:space="preserve">    o  przyznanej  mu  nagrodzie  lub  zastosowaniu    wobec  niego  kary.</w:t>
      </w:r>
    </w:p>
    <w:p>
      <w:pPr>
        <w:pStyle w:val="Heading2"/>
        <w:jc w:val="center"/>
        <w:rPr/>
      </w:pPr>
      <w:r>
        <w:rPr/>
        <w:t>Rozdział  IX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</w:rPr>
        <w:t>POSTANOWIENIA   KO</w:t>
      </w:r>
      <w:r>
        <w:rPr>
          <w:rFonts w:cs="Antique Olive;Arial" w:ascii="Antique Olive;Arial" w:hAnsi="Antique Olive;Arial"/>
        </w:rPr>
        <w:t>Ń</w:t>
      </w:r>
      <w:r>
        <w:rPr>
          <w:rFonts w:cs="Antique Olive;Arial" w:ascii="Antique Olive;Arial" w:hAnsi="Antique Olive;Arial"/>
        </w:rPr>
        <w:t>COWE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eastAsia="Times New Roman" w:cs="Times New Roman"/>
          <w:b/>
        </w:rPr>
        <w:t>§</w:t>
      </w:r>
      <w:r>
        <w:rPr>
          <w:rFonts w:cs="Antique Olive;Arial" w:ascii="Antique Olive;Arial" w:hAnsi="Antique Olive;Arial"/>
          <w:b/>
        </w:rPr>
        <w:t xml:space="preserve"> 44.</w:t>
      </w:r>
    </w:p>
    <w:p>
      <w:pPr>
        <w:pStyle w:val="Normal"/>
        <w:jc w:val="both"/>
        <w:rPr>
          <w:rFonts w:ascii="Antique Olive;Arial" w:hAnsi="Antique Olive;Arial" w:cs="Antique Olive;Arial"/>
          <w:b/>
          <w:b/>
          <w:sz w:val="22"/>
        </w:rPr>
      </w:pPr>
      <w:r>
        <w:rPr/>
        <w:t>Szkolny Program Wychowania stanowi załącznik do Statutu.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2"/>
        </w:rPr>
      </w:pPr>
      <w:r>
        <w:rPr>
          <w:rFonts w:cs="Antique Olive;Arial" w:ascii="Antique Olive;Arial" w:hAnsi="Antique Olive;Arial"/>
          <w:b/>
        </w:rPr>
        <w:t>§ 45.</w:t>
      </w:r>
    </w:p>
    <w:p>
      <w:pPr>
        <w:pStyle w:val="Normal"/>
        <w:rPr>
          <w:sz w:val="22"/>
        </w:rPr>
      </w:pPr>
      <w:r>
        <w:rPr>
          <w:rFonts w:cs="Antique Olive;Arial" w:ascii="Antique Olive;Arial" w:hAnsi="Antique Olive;Arial"/>
        </w:rPr>
        <w:t xml:space="preserve">1. </w:t>
      </w:r>
      <w:r>
        <w:rPr/>
        <w:t>Specjalny  Ośrodek  Szkolno - Wychowawczy  posiada  pieczęć urzędową: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Specjalny  Ośrodek  Szkolno-Wychowawczy w  Mosinie ul. Kościelna  2.</w:t>
      </w:r>
    </w:p>
    <w:p>
      <w:pPr>
        <w:pStyle w:val="Normal"/>
        <w:rPr>
          <w:sz w:val="22"/>
        </w:rPr>
      </w:pPr>
      <w:r>
        <w:rPr/>
        <w:t>2. Szkoła  Podstawowa  Specjalna posiada  pieczęć  urzędową: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Specjalny  Ośrodek  Szkolno - Wychowawczy</w:t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  <w:t>Szkoła  Podstawowa  Nr  3 im. Janusza Korczaka ul. Kościelna  2.</w:t>
      </w:r>
    </w:p>
    <w:p>
      <w:pPr>
        <w:pStyle w:val="Normal"/>
        <w:rPr>
          <w:sz w:val="22"/>
        </w:rPr>
      </w:pPr>
      <w:r>
        <w:rPr/>
        <w:t>3. Gimnazjum  posiada  pieczęć  urzędową: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Specjalny  Ośrodek  Szkolno - Wychowawczy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Gimnazjum ul. Kościelna  2  62-050  Mosina.</w:t>
      </w:r>
    </w:p>
    <w:p>
      <w:pPr>
        <w:pStyle w:val="Normal"/>
        <w:rPr>
          <w:sz w:val="22"/>
        </w:rPr>
      </w:pPr>
      <w:r>
        <w:rPr/>
        <w:t>4. Specjalny  Ośrodek  Szkolno - Wychowawczy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ul.  Kościelna  2  62-050  Mosina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Filia  przy  Szpitalu  Chorób  Płuc  i  Gruźlicy  w  Ludwikowie.</w:t>
      </w:r>
    </w:p>
    <w:p>
      <w:pPr>
        <w:pStyle w:val="Normal"/>
        <w:rPr>
          <w:sz w:val="22"/>
        </w:rPr>
      </w:pPr>
      <w:r>
        <w:rPr/>
        <w:t>5. Specjalny  Ośrodek  Szkolno - Wychowawczy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Zasadnicza  Szkoła  Zawodowa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ul.  Kościelna  2  62-050  Mosina.</w:t>
      </w:r>
    </w:p>
    <w:p>
      <w:pPr>
        <w:pStyle w:val="Normal"/>
        <w:rPr>
          <w:sz w:val="22"/>
        </w:rPr>
      </w:pPr>
      <w:r>
        <w:rPr/>
        <w:t>6. Specjalny  Ośrodek  Szkolno - Wychowawczy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Internat ul. Topolowa 2 62-050 Mosina.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  <w:u w:val="single"/>
        </w:rPr>
      </w:pPr>
      <w:r>
        <w:rPr>
          <w:rFonts w:cs="Antique Olive;Arial" w:ascii="Antique Olive;Arial" w:hAnsi="Antique Olive;Arial"/>
          <w:u w:val="single"/>
        </w:rPr>
        <w:t>SZKOLNY      PROGRAM   WYCHOWANIA</w:t>
      </w:r>
    </w:p>
    <w:p>
      <w:pPr>
        <w:pStyle w:val="Normal"/>
        <w:jc w:val="center"/>
        <w:rPr>
          <w:rFonts w:ascii="Antique Olive;Arial" w:hAnsi="Antique Olive;Arial" w:cs="Antique Olive;Arial"/>
          <w:sz w:val="22"/>
          <w:u w:val="single"/>
        </w:rPr>
      </w:pPr>
      <w:r>
        <w:rPr>
          <w:rFonts w:cs="Antique Olive;Arial" w:ascii="Antique Olive;Arial" w:hAnsi="Antique Olive;Arial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.    OGÓLNE  CELE  WYCHOWANIA  W  SPECJALNYM  OŚRODKU  SZKOLNO  -WYCHOWAWCZYM </w:t>
      </w:r>
    </w:p>
    <w:p>
      <w:pPr>
        <w:pStyle w:val="Normal"/>
        <w:jc w:val="both"/>
        <w:rPr>
          <w:sz w:val="22"/>
        </w:rPr>
      </w:pPr>
      <w:r>
        <w:rPr/>
        <w:t>1.  Wszechstronny  rozwój  osobowy  każdego  dziecka  w  wymiarze  intelektualnym, psychicznym, społecznym, zdrowotnym, moralnym  i  estetycznym.</w:t>
      </w:r>
    </w:p>
    <w:p>
      <w:pPr>
        <w:pStyle w:val="TextBody"/>
        <w:rPr>
          <w:sz w:val="22"/>
        </w:rPr>
      </w:pPr>
      <w:r>
        <w:rPr>
          <w:sz w:val="22"/>
        </w:rPr>
        <w:t>2.  Świadomość  życiowej  użyteczności  edukacji na  danym  etapie.</w:t>
      </w:r>
    </w:p>
    <w:p>
      <w:pPr>
        <w:pStyle w:val="Normal"/>
        <w:jc w:val="both"/>
        <w:rPr>
          <w:sz w:val="22"/>
        </w:rPr>
      </w:pPr>
      <w:r>
        <w:rPr/>
        <w:t>3.  Przygotowanie  do  samodzielnego  poszukiwania i  korzystanie  z  potrzebnych  informacji  i  materiałów.</w:t>
      </w:r>
    </w:p>
    <w:p>
      <w:pPr>
        <w:pStyle w:val="TextBody"/>
        <w:rPr>
          <w:sz w:val="22"/>
        </w:rPr>
      </w:pPr>
      <w:r>
        <w:rPr>
          <w:sz w:val="22"/>
        </w:rPr>
        <w:t>4.  Przygotowanie  dziecka  do  dokonywania  wyborów  korzystnych  dla   siebie, a  jednocześnie  uwzględniających  dobro  innych.</w:t>
      </w:r>
    </w:p>
    <w:p>
      <w:pPr>
        <w:pStyle w:val="Normal"/>
        <w:jc w:val="both"/>
        <w:rPr>
          <w:sz w:val="22"/>
        </w:rPr>
      </w:pPr>
      <w:r>
        <w:rPr/>
        <w:t xml:space="preserve">5.  Uświadomienie  dziecku  jego  prawa  do  uczestnictwa  w  życiu  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społecznym  i  budzenie  świadomości  obywatelskiej.</w:t>
      </w:r>
    </w:p>
    <w:p>
      <w:pPr>
        <w:pStyle w:val="Normal"/>
        <w:jc w:val="both"/>
        <w:rPr>
          <w:sz w:val="22"/>
        </w:rPr>
      </w:pPr>
      <w:r>
        <w:rPr/>
        <w:t>6.  Przygotowanie  dziecka  do  życia  w  społeczności  ( rodzina, społeczność  lokalna, państwo, Unia  Europejska ):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a/ poznanie  najbliższego  środowiska  i specyfiki  swojego  regionu,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b/ kształtowanie  więzi z  krajem  ojczystym,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c/ rozwijanie  poczucia  przynależności  do  wspólnoty  państw europejskich.</w:t>
      </w:r>
    </w:p>
    <w:p>
      <w:pPr>
        <w:pStyle w:val="Normal"/>
        <w:jc w:val="both"/>
        <w:rPr>
          <w:sz w:val="22"/>
        </w:rPr>
      </w:pPr>
      <w:r>
        <w:rPr/>
        <w:t>7.  Rozbudzanie  świadomości   norm  moralnych  i  etycznych.</w:t>
      </w:r>
    </w:p>
    <w:p>
      <w:pPr>
        <w:pStyle w:val="TextBody"/>
        <w:rPr>
          <w:sz w:val="22"/>
        </w:rPr>
      </w:pPr>
      <w:r>
        <w:rPr>
          <w:sz w:val="22"/>
        </w:rPr>
        <w:t>8.  Uczenie  szeroko  rozumianej  tolerancji  opartej  na  normach  przyjętych  w  społeczeństwie.</w:t>
      </w:r>
    </w:p>
    <w:p>
      <w:pPr>
        <w:pStyle w:val="Normal"/>
        <w:jc w:val="both"/>
        <w:rPr>
          <w:sz w:val="22"/>
        </w:rPr>
      </w:pPr>
      <w:r>
        <w:rPr/>
        <w:t>9.  Ukazywanie  pozytywnych  wzorców.</w:t>
      </w:r>
    </w:p>
    <w:p>
      <w:pPr>
        <w:pStyle w:val="Normal"/>
        <w:jc w:val="both"/>
        <w:rPr>
          <w:sz w:val="22"/>
        </w:rPr>
      </w:pPr>
      <w:r>
        <w:rPr/>
        <w:t>10. Uczenie  form  poprawnego  zachowania  i  kultury  osobistej.</w:t>
      </w:r>
    </w:p>
    <w:p>
      <w:pPr>
        <w:pStyle w:val="Normal"/>
        <w:jc w:val="both"/>
        <w:rPr>
          <w:sz w:val="22"/>
        </w:rPr>
      </w:pPr>
      <w:r>
        <w:rPr/>
        <w:t>11. Pomoc  rodzinie   w  wychowaniu  i współpraca  szkoły  z  rodzicami.</w:t>
      </w:r>
    </w:p>
    <w:p>
      <w:pPr>
        <w:pStyle w:val="Normal"/>
        <w:jc w:val="both"/>
        <w:rPr>
          <w:sz w:val="22"/>
        </w:rPr>
      </w:pPr>
      <w:r>
        <w:rPr/>
        <w:t>12. Przygotowanie  dziecka  do  podjęcia  pracy  zawodowej.</w:t>
      </w:r>
    </w:p>
    <w:p>
      <w:pPr>
        <w:pStyle w:val="TextBody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13. Ochrona  przed  negatywnym  wpływem  mediów.</w:t>
      </w:r>
    </w:p>
    <w:p>
      <w:pPr>
        <w:pStyle w:val="TextBody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14. Przeciwdziałanie   alkoholizmowi i  narkomanii.</w:t>
      </w:r>
    </w:p>
    <w:p>
      <w:pPr>
        <w:pStyle w:val="Normal"/>
        <w:jc w:val="both"/>
        <w:rPr>
          <w:sz w:val="22"/>
        </w:rPr>
      </w:pPr>
      <w:r>
        <w:rPr/>
        <w:t>15. Kształcenie  umiejętności  dbania  o  swoje  zdrowie.</w:t>
      </w:r>
    </w:p>
    <w:p>
      <w:pPr>
        <w:pStyle w:val="Normal"/>
        <w:jc w:val="both"/>
        <w:rPr>
          <w:sz w:val="22"/>
        </w:rPr>
      </w:pPr>
      <w:r>
        <w:rPr/>
        <w:t>16. Rozwijanie  wrażliwości  na  problemy  związane  z  ochroną środowiska.</w:t>
      </w:r>
    </w:p>
    <w:p>
      <w:pPr>
        <w:pStyle w:val="Normal"/>
        <w:jc w:val="both"/>
        <w:rPr>
          <w:sz w:val="22"/>
        </w:rPr>
      </w:pPr>
      <w:r>
        <w:rPr/>
        <w:t>17. Rozbudzanie  wrażliwości  estetycznej.</w:t>
      </w:r>
    </w:p>
    <w:p>
      <w:pPr>
        <w:pStyle w:val="Normal"/>
        <w:jc w:val="both"/>
        <w:rPr>
          <w:sz w:val="22"/>
        </w:rPr>
      </w:pPr>
      <w:r>
        <w:rPr/>
        <w:t>18. Wprowadzanie  w  świat  kult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II.    CELE  WYCHOWAWCZE  W  ZALEŻNOŚCI  OD  ETEPÓW     KSZTAŁC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SZKOŁA  SPECJALNA  dla  dzieci  z  upośledzeniem  lekkim 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>I  etap        klasy   I  - III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/>
        <w:t>II  etap        klasy  IV - VI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III  etap       gimnazj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SZKOŁA  ŻYCIA  - lata  nauczania :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>I  etap  I - VI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/>
        <w:t>II  etap  gimnazj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SZKOLNY  PROGRAM  WYCHOWANIA  - zatwierdzony  na  posiedzeniu  Rady  Pedagogicznej  w  dniu  6.10.1999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85"/>
        </w:tabs>
        <w:ind w:left="2085" w:hanging="10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23:00Z</dcterms:created>
  <dc:creator>Powiat </dc:creator>
  <dc:description/>
  <dc:language>en-US</dc:language>
  <cp:lastModifiedBy>Powiat </cp:lastModifiedBy>
  <dcterms:modified xsi:type="dcterms:W3CDTF">2003-08-25T13:23:00Z</dcterms:modified>
  <cp:revision>2</cp:revision>
  <dc:subject/>
  <dc:title/>
</cp:coreProperties>
</file>