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do uchwały nr XXIII/191/2000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dy Powiatu Poznańskiego z dnia 31.10.2000 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u w:val="single"/>
        </w:rPr>
        <w:t xml:space="preserve">" </w:t>
      </w:r>
      <w:r>
        <w:rPr>
          <w:b/>
          <w:bCs/>
          <w:i/>
          <w:iCs/>
          <w:sz w:val="22"/>
          <w:szCs w:val="22"/>
          <w:u w:val="single"/>
        </w:rPr>
        <w:t xml:space="preserve">Rehabilitacja i wsparcie osób niepełnosprawnych </w:t>
      </w:r>
      <w:r>
        <w:rPr>
          <w:b/>
          <w:bCs/>
          <w:sz w:val="22"/>
          <w:szCs w:val="22"/>
          <w:u w:val="single"/>
        </w:rPr>
        <w:t>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samorządowy na 2001 rok.</w:t>
      </w:r>
    </w:p>
    <w:p>
      <w:pPr>
        <w:pStyle w:val="Tekstpodstawowy3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W dniu 21 grudnia 1999 r. Rada Powiatu uchwałą nr XIV/112/99 przyjęła do realizacji w 2000 r. program poradnictwa zawodowego i rehabilitacyjnego dla osób niepełnosprawnych. Realizację programu powierzono Powiatowemu Zespołowi do Spraw Orzekania o Stopniu Niepełnosprawności. Koszty realizacji programu, w 50 % finansowane przez Państwowy Fundusz Rehabilitacji Osób Niepełnosprawnych, planowano na 178.200,- z czego w budżecie powiatu zaplanowano kwotę 89.100,- zł . </w:t>
      </w:r>
    </w:p>
    <w:p>
      <w:pPr>
        <w:pStyle w:val="Tekstpodstawowy3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wiązku ze zmniejszeniem ogólnych środków budżetu powiatu, w końcowym efekcie uchwałą Rady Powiatu na realizację zadania przeznaczono kwotę 50.100,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dniu 21 lutego 2000 r. złożono wniosek do Państwowego Funduszu Rehabilitacji Osób Niepełnosprawnych o dofinansowanie zadania w wysokości 49.920,- , a w dniu 7 lipca 2000 r. podpisana została umowa na sfinansowanie programu samorządowego pod nazwą "Poradnictwo zawodowe i rehabilitacyjne dla osób niepełnosprawnych"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gram obejmuje 3 zakres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. Zorganizowanie i prowadzenie poradnictwa zawodowego i rehabilitacyjnego osób niepełnosprawnych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pracowanie szczegółowej bazy danych dotyczących osób niepełnosprawnych z terenu powiatu poznańskieg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Prowadzenie powiatowego rejestru osób niepełnosprawnych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jest realizowany od dnia 1 stycznia 2000 r. przez Powiatowy Zespół do Spraw Orzekania o Stopniu Niepełnosprawności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 okresie z porad zawodowych, rehabilitacyjnych, socjalnych i medycznych skorzystało do końca sierpnia 2000 r. -</w:t>
      </w:r>
      <w:r>
        <w:rPr>
          <w:b/>
          <w:bCs/>
          <w:sz w:val="22"/>
          <w:szCs w:val="22"/>
        </w:rPr>
        <w:t>789 osób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Jednocześnie przystąpiono (przy udziale przedstawicieli wszystkich 17 gmin) do opracowanie tzw. "Powiatowej mapy dostępności dla osób niepełnosprawnych", w ramach której aktualnie zbierane są informacje na podstawie których każda gmina będzie mogła opracować gminną mapę dostępności. Pozwoli to na rozeznanie potrzeb gmin w tym zakresie i może stać się podstawą wystąpienia gminy o udział środków PFRON w likwidacji barier architektonicznych, urbanistycznych i w komunikacji. Natomiast powiat na podstawie tych danych przystąpi do opracowania informatora dla osób niepełnosprawnych, który po opublikowaniu stanie się podstawowym instrumentem w pracy pracowników socjalnych w gminach i dla pracowników Zespołu ds. Orzekania. </w:t>
      </w:r>
    </w:p>
    <w:p>
      <w:pPr>
        <w:pStyle w:val="Normal"/>
        <w:spacing w:lineRule="exact" w:line="29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informatorze oprócz wykazu obiektów użyteczności dostępnych i niedostępnych dla osób niepełnosprawnych znajdą się szczegółowe informacje, które wszystkim zainteresowanym pozwolą zapoznać się ze swoimi prawami oraz wskażą instytucje i organizacje pozarządowe, których celem jest pomoc drugiej osobie. </w:t>
      </w:r>
    </w:p>
    <w:p>
      <w:pPr>
        <w:pStyle w:val="Normal"/>
        <w:spacing w:lineRule="exact" w:line="297"/>
        <w:rPr>
          <w:sz w:val="22"/>
          <w:szCs w:val="22"/>
        </w:rPr>
      </w:pPr>
      <w:r>
        <w:rPr>
          <w:sz w:val="22"/>
          <w:szCs w:val="22"/>
        </w:rPr>
        <w:t xml:space="preserve">Opracowaniem i wydaniem "Informatora dla osób niepełnosprawnych" zajmie się Powiatowy Zespół do Spraw Orzekania o Stopniu Niepełnosprawności, który jednocześnie będzie pełnił rolę koordynatora organizującego rehabilitację środowiskową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forma ustrojowa zakłada, że potrzeby obywateli mają być zaspokajane w środowisku zamieszkania, a jedynym wyjątkiem są zabiegi i usługi wysoko  specjalistyczne. Zorganizowanie rehabilitacji środowiskowej przyniesie korzyści zarówno zainteresowanym jak i samorządowi, który odpowiedzialny jest za stworzenie i skuteczność działania systemu rehabilitacji i wsparcia dla osób niepełnosprawnych i jest alternatywą dla kosztownych form rehabilitacji instytucjonalnej. Zespół Orzekający zajmie się również organizacją szkoleń dla reprezentantów wszystkich poznańskich gmin, którzy pełniąc funkcję  pełnomocnika ds. osób niepełnosprawnych powinni zająć się opracowywa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okalnych programów rehabilitacyjnych i przy współpracy z lekarzami rodzinnymi odegrać ważną rolę w poprawie stanu zdrowia społeczności ..lokalnej. To właśnie oni dotrą do osób najbardziej poszkodowanych i potrzebujących wsparcia w życiu codziennym, pomogą odnaleźć się w gąszczu przepisów, pozwolą na bardziej efektywne rozdysponowanie publicznych środków przeznaczonych na pomoc społeczną oraz wesprą w poszukiwaniu dodatkowych środków finansowych. Przy dużym zróżnicowaniu lokalnym poprowadzą aktywna politykę społeczna, której generalną zasadą jest integracja osób niepełnosprawnych w środowisku lokalnym i w miejscu pracy oraz likwidowanie wszystkich barier psychologicznych, społecznych i fizycznych dyskryminujących te osoby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 xml:space="preserve">Miejsce i czas program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gram planowany jest na minimum 12 miesięcy, a rozpoczęcie jego realizacji możliwe jest od 1 stycznia 2001 r. Oprócz realizacji nowego programu Powiatowy Zespół do Spraw Orzekania nadal będzie prowadził program "poradnictwa zawodowego i rehabilitacyjnego" uruchomiony w roku 2000.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 xml:space="preserve">Łączny koszt realizacji: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-wynagrodzenia pracowników Zespołu ds. Orzekania                   - 50.00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-umowy  zlecenia z kadrą szkolącą                                                 -25.000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 xml:space="preserve">-podróże służbowe                                                                          -10.000,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materiały eksploatacyjne                                                               -10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koszty opracowania i wydania informatora                                 - 50.000,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koszty eksploatacyjne zespołu                                                     -30.000,-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Razem: 175.000,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0% = 87.500,-       -kwota do zabezpieczenia w budżecie powia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9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spacing w:lineRule="exact" w:line="278" w:before="859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0:24:00Z</dcterms:created>
  <dc:creator>Powiat </dc:creator>
  <dc:description/>
  <dc:language>en-US</dc:language>
  <cp:lastModifiedBy>Powiat </cp:lastModifiedBy>
  <dcterms:modified xsi:type="dcterms:W3CDTF">2003-09-05T10:24:00Z</dcterms:modified>
  <cp:revision>2</cp:revision>
  <dc:subject/>
  <dc:title/>
</cp:coreProperties>
</file>