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ymulacja spłaty zobowiązań Szpitala w Puszczy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żenia</w:t>
      </w:r>
    </w:p>
    <w:p>
      <w:pPr>
        <w:pStyle w:val="Normal"/>
        <w:rPr/>
      </w:pPr>
      <w:r>
        <w:rPr/>
        <w:t>Łącznie oprocentowanie                       21%</w:t>
      </w:r>
    </w:p>
    <w:p>
      <w:pPr>
        <w:pStyle w:val="Normal"/>
        <w:rPr/>
      </w:pPr>
      <w:r>
        <w:rPr/>
        <w:t>Zaangażowanie Banku          2 000 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4"/>
        <w:gridCol w:w="1836"/>
        <w:gridCol w:w="60"/>
        <w:gridCol w:w="900"/>
        <w:gridCol w:w="60"/>
        <w:gridCol w:w="900"/>
        <w:gridCol w:w="60"/>
        <w:gridCol w:w="1256"/>
        <w:gridCol w:w="60"/>
        <w:gridCol w:w="1384"/>
        <w:gridCol w:w="56"/>
        <w:gridCol w:w="1384"/>
      </w:tblGrid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zadłużen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rata na rok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odsetki na ro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-11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12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1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2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444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27,7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3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8 888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55,5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2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3 332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83,3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5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 776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11,0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6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2 776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38,8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7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6 664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66,6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8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 108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94,3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9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 552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22,1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 996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49,9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1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4 440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77,7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2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8 884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5,4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672,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832,8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2 504,82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1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328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33,2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2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772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61,0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3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 216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88,7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2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660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6,5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5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 104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44,3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6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 548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72,0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7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992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,8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8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436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7,6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9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 880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5,4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10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 324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3,1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11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 768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10,9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12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212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,7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672,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831,7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503,70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1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656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6,4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2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 100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4,2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3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554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2,0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2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988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9,7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5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432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7,5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6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76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5,3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7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320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3,1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8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764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0,8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9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208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8,6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10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652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6,4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11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96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,1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12-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40,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9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656,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830,5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486,58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49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49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17 4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29:00Z</dcterms:created>
  <dc:creator>Powiat </dc:creator>
  <dc:description/>
  <dc:language>en-US</dc:language>
  <cp:lastModifiedBy>Powiat </cp:lastModifiedBy>
  <dcterms:modified xsi:type="dcterms:W3CDTF">2003-10-03T09:29:00Z</dcterms:modified>
  <cp:revision>2</cp:revision>
  <dc:subject/>
  <dc:title/>
</cp:coreProperties>
</file>