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*Załącznik </w:t>
        <w:br/>
        <w:t>do uchwały Nr IV/20/99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>Rady Powiatu Poznańskiego</w:t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>z dnia 22 stycznia 1999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Statut Powiatu Poznań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pisy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Poznański, zwany dalej powiatem, stanowi lokalną wspólnotę samorządową tworzoną przez mieszkańców powiatu oraz terytorium obejmujące:</w:t>
      </w:r>
    </w:p>
    <w:p>
      <w:pPr>
        <w:pStyle w:val="Normal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  <w:t>a) miasta: Luboń, Puszczykowo</w:t>
      </w:r>
    </w:p>
    <w:p>
      <w:pPr>
        <w:pStyle w:val="Normal"/>
        <w:numPr>
          <w:ilvl w:val="0"/>
          <w:numId w:val="0"/>
        </w:numPr>
        <w:ind w:left="56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gminy: Buk, Czerwonak, Dopiewo, Kleszczewo, Komorniki, Kostrzyn, Kórnik,           </w:t>
      </w:r>
    </w:p>
    <w:p>
      <w:pPr>
        <w:pStyle w:val="Normal"/>
        <w:numPr>
          <w:ilvl w:val="0"/>
          <w:numId w:val="0"/>
        </w:numPr>
        <w:ind w:left="56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sina, Murowana Goślina, Pobiedziska, Rokietnica, Stęszew, Suchy Las, </w:t>
      </w:r>
    </w:p>
    <w:p>
      <w:pPr>
        <w:pStyle w:val="Normal"/>
        <w:numPr>
          <w:ilvl w:val="0"/>
          <w:numId w:val="0"/>
        </w:numPr>
        <w:ind w:left="56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warzędz, Tarnowo Podgórne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Powiat jest położony w Województwie Wielkopolskim i obejmuje obszar 1899,6 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nice terytorialne powiatu określa mapa w skali 1: 500.000, stanowiąca załącznik nr 1 do niniejszego statutu.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edzibą władz powiatu jest Poznań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numPr>
          <w:ilvl w:val="0"/>
          <w:numId w:val="8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ma osobowość prawną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wykonuje określone ustawami zadania publiczne w imieniu własnym i na własną odpowiedzial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 może posiadać własny herb i flagę ustanowione przez radę powiatu w drodz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4</w:t>
      </w:r>
    </w:p>
    <w:p>
      <w:pPr>
        <w:pStyle w:val="Normal"/>
        <w:numPr>
          <w:ilvl w:val="0"/>
          <w:numId w:val="8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wykonuje określone ustawami zadania publiczne o charakterze ponadgminnym, a w szczególności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edukacji publicznej, 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b) promocji i ochrony zdrowia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c) pomocy społecznej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polityki prorodzinnej, 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e) wspierania osób niepełnosprawnych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f) transportu i dróg publicznych,</w:t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>
          <w:sz w:val="26"/>
          <w:szCs w:val="26"/>
        </w:rPr>
        <w:t>g) kultury i ochrony dóbr kultury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h) kultury fizycznej i turystyki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i) geodezji, kartografii i katastr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j) gospodarki nieruchomościami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k) zagospodarowania przestrzennego i nadzoru budowlanego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) gospodarki wodnej, 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ł) ochrony środowiska i przyrody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m) rolnictwa, leśnictwa i rybactwa śródlądowego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n) porządku publicznego i bezpieczeństwa obywateli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o) ochrony przeciwpowodziowej, przeciwpożarowej i zapobiegania innym nadzwyczajnym zagrożeniom życia i zdrowia ludzi oraz środowiska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p) przeciwdziałania bezrobociu oraz aktywizacji lokalnego rynku pracy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r) ochrony praw konsumenta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s) utrzymania powiatowych obiektów i urządzeń użyteczności publicznej oraz obiektów administracyjnych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t) obronności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u) promocji powiat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w) współpracy z organizacjami pozarządowym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kresu działania powiatu, o którym mowa w ust. 1 należy również wykonywanie zadań powiatowych służb inspekcji i straży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wykonuje także zadania z zakresu administracji rządowej, jeżeli ustawy określają te sprawy jako należące do zakresu działania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elu wykonywania zadań powiat może tworzyć jednostki organizacyjne i zawierać umowy z innymi podmiotami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nie może prowadzić działalności gospodarczej wykraczającej poza zadania o charakterze użyteczności publicznej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worzenie jednostek organizacyjnych, o których mowa w ust. 1 następuje w drodze uchwały rady powiatu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ładze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6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szkańcy powiatu podejmują rozstrzygnięcia w głosowaniu powszechnym - poprzez wybory i referendum powiatowe - lub za pośrednictwem organów powiatu.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ami powiatu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rada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zarząd powiatu</w:t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7</w:t>
      </w:r>
    </w:p>
    <w:p>
      <w:pPr>
        <w:pStyle w:val="Normal"/>
        <w:numPr>
          <w:ilvl w:val="0"/>
          <w:numId w:val="9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owiatu, zwana dalej, radą jest organem stanowiącym i kontrolnym powiatu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dencja rady trwa 4 lata licząc od dnia wyborów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i są wybierani w wyborach bezpośrednich. Zasady i tryb przeprowadzania wyborów do rady określa odrębna ustawa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wołanie rady przed upływem kadencji następuje w drodze referendum powiatowego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przeprowadzania referendum określa odrębna ustawa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rady wchodzi 60 radnych.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łącznej właściwości rady należy:</w:t>
      </w:r>
    </w:p>
    <w:p>
      <w:pPr>
        <w:pStyle w:val="Normal"/>
        <w:numPr>
          <w:ilvl w:val="0"/>
          <w:numId w:val="92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stanowienie aktów prawa miejscowego, w tym statutu powiatu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wybór i odwołanie zarządu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oływanie i odwoływanie na wniosek starosty sekretarza  i skarbnika powiatu, będącego głównym księgowym budżetu, 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stanowienie o kierunkach działania zarządu powiatu oraz rozpatrywanie sprawozdań z działalności zarządu w tym z działalności finansowej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uchwalanie budżetu powiatu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rozpatrywanie sprawozdań z wykonania budżetu oraz podejmowanie uchwały w sprawie udzielenia lub nie udzielenia absolutorium dla zarządu z tego tytułu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ach wysokości podatków i opłat w granicach określonych ustawami,</w:t>
      </w:r>
    </w:p>
    <w:p>
      <w:pPr>
        <w:pStyle w:val="Normal"/>
        <w:numPr>
          <w:ilvl w:val="0"/>
          <w:numId w:val="50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ach majątkowych powiatu dotyczących :</w:t>
      </w:r>
    </w:p>
    <w:p>
      <w:pPr>
        <w:pStyle w:val="Normal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zasad nabycia, zbycia i obciążania nieruchomości oraz ich wydzierżawiania 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lub wynajmowania na okres dłuższy niż 3 lata o ile przepisy ustaw nie 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 inaczej,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emitowania obligacji oraz określania zasad ich zbywania, nabywania i wykupu, 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zaciągania długoterminowych pożyczek i kredytów, 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>d) ustalania maksymalnej wysokości pożyczek i kredytów krótkoterminowych     zaciąganych przez zarząd oraz maksymalnej wysokości pożyczek i poręczeń     udzielanych przez zarząd w roku budżetowym,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>e) zobowiązań w zakresie podejmowania inwestycji i remontów o wartości     przekraczającej granicę ustaloną corocznie przez radę,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>f) tworzenia i przystępowania do związków, stowarzyszeń, fundacji i spółdzielni oraz ich rozwiązywania lub występowania z nich,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>g) tworzenia i przystępowania do spółek, ich rozwiązywania i występowania z nich oraz określania zasad wnoszenia wkładów, obejmowania, nabywania i zbywania udziałów i akcji,</w:t>
      </w:r>
    </w:p>
    <w:p>
      <w:pPr>
        <w:pStyle w:val="Normal"/>
        <w:numPr>
          <w:ilvl w:val="0"/>
          <w:numId w:val="0"/>
        </w:numPr>
        <w:ind w:left="99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) współdziałania z innymi powiatami i z gminami, jeżeli związane jest to z koniecznością wydzielenia majątku, </w:t>
      </w:r>
    </w:p>
    <w:p>
      <w:pPr>
        <w:pStyle w:val="TextBodyIndent"/>
        <w:rPr/>
      </w:pPr>
      <w:r>
        <w:rPr/>
        <w:t>i) tworzenia, przekształcania i likwidacji jednostek organizacyjnych oraz wyposażania ich w majątek,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anie wysokości sumy, do której zarząd może samodzielnie zaciągać zobowiązania, 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ach herbu powiatu i flagi powiatu,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innych sprawach zastrzeżonych ustawami do kompetencji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y tryb działania rady i jej organów określa regulamin rady, stanowiący załącznik nr 2 do niniejszego statutu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0</w:t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rady są podejmowane zwykłą większością głosów w obecności co najmniej połowy ustawowego składu rady w głosowaniu jawnym, chyba, że przepisy ustawowe stanowią inaczej.</w:t>
      </w:r>
    </w:p>
    <w:p>
      <w:pPr>
        <w:pStyle w:val="Normal"/>
        <w:numPr>
          <w:ilvl w:val="0"/>
          <w:numId w:val="4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rzucenie w głosowaniu uchwały o udzieleniu absolutorium jest równoznaczne z przyjęciem uchwały o nie udzieleniu zarządowi absolutoriu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1</w:t>
      </w:r>
    </w:p>
    <w:p>
      <w:pPr>
        <w:pStyle w:val="Normal"/>
        <w:numPr>
          <w:ilvl w:val="0"/>
          <w:numId w:val="9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wybiera ze swego grona przewodniczącego i do dwóch wiceprzewodniczących bezwzględną większością głosów w obecności co najmniej połowy ustawowego składu rady, w głosowaniu tajnym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wchodzący w skład zarządu nie może pełnić funkcji, o których mowa w ust. 1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łącznym zadaniem przewodniczącego jest organizowanie pracy rady oraz prowadzenie jej obrad. W przypadku nieobecności przewodniczącego, jego zadania wykonuje upoważniony wiceprzewodniczący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wołanie przewodniczącego i wiceprzewodniczącego rady następuje na wniosek co najmniej 1/4 ustawowego składu rady, w trybie określonym w ust. 1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rezygnacji przewodniczącego lub wiceprzewodniczącego rada podejmuje uchwałę w sprawie przyjęcia tej rezygnacji zwykłą większością głosów, nie później niż w ciągu jednego miesiąca od dnia złożenia rezygn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2</w:t>
      </w:r>
    </w:p>
    <w:p>
      <w:pPr>
        <w:pStyle w:val="Normal"/>
        <w:numPr>
          <w:ilvl w:val="0"/>
          <w:numId w:val="9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obraduje na sesjach zwoływanych przez przewodniczącego, w miarę potrzeby, nie rzadziej  jednak niż raz na kwartał.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wniosek co najmniej 1/4 ustawowego składu rady, zarządu lub starosty, przewodniczący jest obowiązany zwołać sesję w ciągu 7 dni od dnia złożenia wniosku.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sesję nowo wybranej rady zwołuje przewodniczący rady poprzedniej kadencji w terminie przypadającym w ciągu 14 dni po ogłoszeniu zbiorczych wyników wyborów do rad powiatów na obszarze całego kraju lub w przypadku wyborów przedterminowych w ciągu 14 dni po ogłoszeniu wyników wyborów do rady. 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rwszą sesję nowo wybranej rady, do czasu wyboru przewodniczącego rady, prowadzi najstarszy wiekiem rad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3</w:t>
      </w:r>
    </w:p>
    <w:p>
      <w:pPr>
        <w:pStyle w:val="Normal"/>
        <w:numPr>
          <w:ilvl w:val="0"/>
          <w:numId w:val="9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działa zgodnie z uchwalonym rocznym planem pracy. 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może na bieżąco dokonywać zmian i uzupełnień w planie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4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zpatruje na sesjach i rozstrzyga w drodze uchwał wszystkie sprawy należące do jej kompetencji określone w ustawie o samorządzie powiatowym oraz w innych ustawach, a także w przepisach wydanych na podstawie ustaw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w formie uchwał wyraża opinie i zajmuje stanowisko w sprawach związanych z realizacją kompetencji stanowiących i kontrolnych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sje rady są jawne.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żeli przedmiotem sesji mają być sprawy objęte tajemnicą państwową lub służbową, jawność sesji lub jej część zostaje wyłączona i rada obraduje przy drzwiach zamknię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5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rady reprezentuje radę na zewnątrz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rady przygotowuje i zwołuje sesje rady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 każdą sesją przewodniczący rady, po zasięgnięciu opinii starosty, ustala listę gości zaproszonych na sesję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esjach rady uczestniczą, z głosem doradczym, sekretarz i skarbnik powiatu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udziału w sesjach rady mogą zostać zobowiązani kierownicy powiatowych służb, inspekcji i straży oraz innych jednostek organizacyjnych powiatu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jest obowiązany udzielić wszelkiej pomocy w przygotowaniu i obsłudze sesji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6</w:t>
      </w:r>
    </w:p>
    <w:p>
      <w:pPr>
        <w:pStyle w:val="Normal"/>
        <w:numPr>
          <w:ilvl w:val="0"/>
          <w:numId w:val="9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 kieruje się odpowiednio do zarządu albo komisji rady, za pośrednictwem przewodniczącego rady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ź na interpelacje i zapytania jest udzielana ustnie na sesji lub pisemnie, </w:t>
        <w:br/>
        <w:t>w ciągu 14 dni od daty jej złoże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7</w:t>
      </w:r>
    </w:p>
    <w:p>
      <w:pPr>
        <w:pStyle w:val="Normal"/>
        <w:numPr>
          <w:ilvl w:val="0"/>
          <w:numId w:val="10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przepisy porządkowe ogłasza się przez ich publikację w środkach masowego przekazu oraz w drodze obwieszczeń lub w sposób zwyczajowo przyjęty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przepisy porządkowe podlegają także ogłoszeniu w wojewódzkim dzienniku urzędowym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isy te wchodzą w życie z dniem ogłoszenia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tarostwo powiatowe gromadzi i udostępnia w swojej siedzibie zbiór aktów prawa miejscowego ustanowionych przez powi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9</w:t>
      </w:r>
    </w:p>
    <w:p>
      <w:pPr>
        <w:pStyle w:val="Normal"/>
        <w:numPr>
          <w:ilvl w:val="0"/>
          <w:numId w:val="10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kontroluje działalność zarządu oraz powiatowych jednostek organizacyjnych. W tym celu powołuje komisję rewizyjną.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komisji rewizyjnej wchodzą radni, z wyjątkiem radnych pełniących funkcje przewodniczącego i wiceprzewodniczącego rady oraz radnych będących członkami zarządu.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opiniuje wykonanie budżetu powiatu i występuje z wnioskiem do rady w sprawie udzielenia lub nie udzielenia absolutorium zarządowi. Wniosek w sprawie absolutorium podlega zaopiniowaniu przez regionalną izbę obrachunkową.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wykonuje również inne zadania w zakresie kontroli zalecane przez radę.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is ust. 4 nie narusza uprawnień kontrolnych innych komisji powoływanych przez radę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0</w:t>
      </w:r>
    </w:p>
    <w:p>
      <w:pPr>
        <w:pStyle w:val="Normal"/>
        <w:numPr>
          <w:ilvl w:val="0"/>
          <w:numId w:val="10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ą komisji rewizyjnej kieruje jej przewodniczący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wybiera przewodniczącego oraz pozostałych członków komisji rewizyjnej w liczbie do 6, w tym zastępcę (zastępców) przewodniczącego i sekretarza komisji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działa na podstawie rocznego planu kontroli zatwierdzonego przez radę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przedstawia radzie projekt planu, o którym mowa w ust. 3, do dnia 15 grudnia roku poprzedzającego rok, którego dotyczy ten plan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zgodą rady, komisja rewizyjna może przeprowadzić kontrolę w zakresie i terminie nie przewidzianym w rocznym planie kontroli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przedkłada radzie przynajmniej raz w roku pisemne sprawozdanie ze swej działalności.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działa w oparciu o regulamin zatwierdzony przez radę odrębną uchwał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1</w:t>
      </w:r>
    </w:p>
    <w:p>
      <w:pPr>
        <w:pStyle w:val="Normal"/>
        <w:numPr>
          <w:ilvl w:val="0"/>
          <w:numId w:val="10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rozpatruje i rozstrzyga sprawy na posiedzeniach zwykłą większością głosów w obecności co najmniej połowy składu komisji. W przypadku równej liczby głosów decyduje głos przewodniczącego komisji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komisji sporządza z jej posiedzenia protokół, który podlega przyjęciu na następnym posiedzeniu komisji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może zapraszać na swoje posiedzenia kierowników powiatowych jednostek organizacyjnych oraz inne osob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Komisja rewizyjna, za zgodą rady, może powoływać rzeczoznawców, ekspertów i biegłych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2</w:t>
      </w:r>
    </w:p>
    <w:p>
      <w:pPr>
        <w:pStyle w:val="Normal"/>
        <w:numPr>
          <w:ilvl w:val="0"/>
          <w:numId w:val="10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ewizyjna kontroluje działalność zarządu i powiatowych jednostek organizacyjnych biorąc pod uwagę kryteria: zgodności z prawem, celowości, rzetelności i gospodar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 celu przeprowadzenia czynności kontrolnych, przewodniczący komisji rewizyjnej wyznacza zespół kontrolny składający się z 3 do 5 członków komisji. Przewodniczący komisji udziela członkom zespołu pisemnego upoważnienia do przeprowadzania kontroli określając w nim zakres kontroli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rewizyjnej, co najmniej na 7 dni przed przeprowadzeniem kontroli, zawiadamia na piśmie kierownika kontrolowanej jednostki organizacyjnej o zakresie i terminie kontroli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3</w:t>
      </w:r>
    </w:p>
    <w:p>
      <w:pPr>
        <w:pStyle w:val="Normal"/>
        <w:numPr>
          <w:ilvl w:val="0"/>
          <w:numId w:val="10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, w drodze uchwały, powołuje ze swojego grona następujące stałe komisje:</w:t>
      </w:r>
    </w:p>
    <w:p>
      <w:pPr>
        <w:pStyle w:val="Normal"/>
        <w:ind w:left="566" w:hanging="0"/>
        <w:rPr>
          <w:sz w:val="26"/>
          <w:szCs w:val="26"/>
        </w:rPr>
      </w:pPr>
      <w:r>
        <w:rPr>
          <w:sz w:val="26"/>
          <w:szCs w:val="26"/>
        </w:rPr>
        <w:t>a) Oświaty i Wychowania,</w:t>
      </w:r>
    </w:p>
    <w:p>
      <w:pPr>
        <w:pStyle w:val="Normal"/>
        <w:numPr>
          <w:ilvl w:val="0"/>
          <w:numId w:val="0"/>
        </w:numPr>
        <w:ind w:left="566" w:hanging="283"/>
        <w:rPr/>
      </w:pPr>
      <w:r>
        <w:rPr>
          <w:sz w:val="26"/>
          <w:szCs w:val="26"/>
        </w:rPr>
        <w:t>b) Zdrowia Publicznego i Polityki Społecznej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c) Kultury, Kultury Fizycznej i Turystyki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d) Promocji i Rozwoju Regionalnego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e) Transportu, Budownictwa i Zagospodarowania Przestrzennego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f) Ochrony Środowiska i Gospodarki Wodnej,</w:t>
      </w:r>
    </w:p>
    <w:p>
      <w:pPr>
        <w:pStyle w:val="Normal"/>
        <w:numPr>
          <w:ilvl w:val="0"/>
          <w:numId w:val="0"/>
        </w:numPr>
        <w:ind w:left="566" w:hanging="283"/>
        <w:rPr/>
      </w:pPr>
      <w:r>
        <w:rPr>
          <w:sz w:val="26"/>
          <w:szCs w:val="26"/>
        </w:rPr>
        <w:t>g) Finansów i Gospodarowania Mieniem  Komunalnym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h) Rolnictwa i Gospodarki Żywnościowej,</w:t>
      </w:r>
    </w:p>
    <w:p>
      <w:pPr>
        <w:pStyle w:val="Normal"/>
        <w:numPr>
          <w:ilvl w:val="0"/>
          <w:numId w:val="0"/>
        </w:numPr>
        <w:ind w:left="566" w:hanging="283"/>
        <w:rPr>
          <w:sz w:val="26"/>
          <w:szCs w:val="26"/>
        </w:rPr>
      </w:pPr>
      <w:r>
        <w:rPr>
          <w:sz w:val="26"/>
          <w:szCs w:val="26"/>
        </w:rPr>
        <w:t>i) Bezpieczeństwa i Porządku Publicznego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może powoływać ze swojego grona doraźne komisje do określonych zadań, określając przedmiot ich działania oraz skład osobowy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e podlegają radzie w całym zakresie swojej działalności, przedkładają jej swoje plany pracy i sprawozdania z działalności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ą komisji kieruje przewodniczący wybierany i odwoływany przez radę. W razie jego nieobecności - wiceprzewodniczący, wybierany i odwoływany przez komisję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może być członkiem nie więcej niż trzech komisji stałych, a przewodniczącym - tylko jednej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 osobowy komisji stałych, w liczbie nie więcej, niż 12 osób, uchwala rada.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osobowe w składzie komisji dokonuje się w tym samym trybie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4</w:t>
      </w:r>
    </w:p>
    <w:p>
      <w:pPr>
        <w:pStyle w:val="Normal"/>
        <w:numPr>
          <w:ilvl w:val="0"/>
          <w:numId w:val="10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komisji stałych należy:</w:t>
      </w:r>
    </w:p>
    <w:p>
      <w:pPr>
        <w:pStyle w:val="Normal"/>
        <w:numPr>
          <w:ilvl w:val="0"/>
          <w:numId w:val="10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ywanie i opiniowanie projektów uchwał rady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tępowanie z inicjatywą uchwałodawczą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wanie kontroli nad wykonaniem uchwał rady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owanie i rozpatrywanie spraw przekazanych komisji przez radę, zarząd lub inne komisje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owanie i analizowanie skarg i wniosków mieszkańców powiatu, dotyczących działalności rady i zarządu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tała działa zgodnie z planem pracy zatwierdzonym przez radę. Na wniosek Komisji rada może dokonywać zmian w zatwierdzonym planie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tała jest obowiązana przedstawić radzie sprawozdanie ze swojej działalności co najmniej 1 raz w roku oraz w każdym czasie na żądanie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5</w:t>
      </w:r>
    </w:p>
    <w:p>
      <w:pPr>
        <w:pStyle w:val="Normal"/>
        <w:numPr>
          <w:ilvl w:val="0"/>
          <w:numId w:val="108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obraduje w obecności co najmniej połowy swojego składu.</w:t>
      </w:r>
    </w:p>
    <w:p>
      <w:pPr>
        <w:pStyle w:val="Normal"/>
        <w:numPr>
          <w:ilvl w:val="0"/>
          <w:numId w:val="7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osiedzeniach komisji, oprócz jej członków, mogą także uczestniczyć: przewodniczący rady, radni nie będący członkami komisji oraz członkowie zarządu.</w:t>
      </w:r>
    </w:p>
    <w:p>
      <w:pPr>
        <w:pStyle w:val="Normal"/>
        <w:numPr>
          <w:ilvl w:val="0"/>
          <w:numId w:val="7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może zaprosić na jej posiedzenie inne osoby, których obecność jest uzasadniona ze względu na przedmiot rozpatrywanej spr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6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kieruje jej pracami, a w szczególności: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prezentuje komisję na zewnątrz,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terminy i porządek posiedzeń,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a przygotowanie i dostarczenie członkom komisji niezbędnych materiałów,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ołuje posiedzenie komisji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6"/>
          <w:szCs w:val="26"/>
        </w:rPr>
        <w:t>kieruje obradami komisji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jest obowiązany zwołać posiedzenie komisji na wniosek co najmniej 1/3 członków komisji lub przewodniczącego rad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7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i odrzucone przez komisję umieszcza się, na żądanie wnioskodawcy, w sprawozdaniu komisji jako wnioski mniejszości, w szczególności w sprawach dotyczących projektów uchwał rad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komisji przedstawia na sesji rady przewodniczący komisji lub wyznaczony przez komisję radny sprawozdaw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8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res działania, kompetencje oraz skład osobowy komisji doraźnej określa rada w uchwale o powołaniu komisji.</w:t>
      </w:r>
    </w:p>
    <w:p>
      <w:pPr>
        <w:pStyle w:val="Normal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kompetencji komisji doraźnej stosuje się odpowiednio przepisy dotyczące komisji stałej, z uwzględnieniem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9</w:t>
      </w:r>
    </w:p>
    <w:p>
      <w:pPr>
        <w:pStyle w:val="Normal"/>
        <w:numPr>
          <w:ilvl w:val="0"/>
          <w:numId w:val="1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przed objęciem mandatu składa ślubowanie: „Uroczyście ślubuję rzetelnie i sumiennie wykonywać obowiązki wobec Narodu Polskiego, strzec suwerenności i interesów Państwa Polskiego, czynić wszystko dla pomyślności Ojczyzny, wspólnoty samorządowej powiatu i dobra obywateli, przestrzegać Konstytucji i innych praw Rzeczypospolitej Polskiej”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Ślubowanie może być złożone z dodaniem zdania: „Tak mi dopomóż Bóg”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y nieobecny na pierwszej sesji powiatu oraz radny, który uzyskał mandat w czasie trwania kadencji, składa ślubowanie na pierwszej sesji, na której jest obecny. 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chwilą złożenia ślubowania radny nabywa swoje uprawnienia ustawowe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radnego stosuje się odpowiednio przepisy art. 24e – 24h ustawy o samorządzie terytorial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0</w:t>
      </w:r>
    </w:p>
    <w:p>
      <w:pPr>
        <w:pStyle w:val="Normal"/>
        <w:numPr>
          <w:ilvl w:val="0"/>
          <w:numId w:val="1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y nie jest związany instrukcjami wyborców; obowiązany jest kierować się dobrem powiatowej wspólnoty samorządowej.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przyjmuje zgłaszane przez mieszkańców powiatu postulaty i przedstawia je organom powiatu do rozpatr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1</w:t>
      </w:r>
    </w:p>
    <w:p>
      <w:pPr>
        <w:pStyle w:val="Normal"/>
        <w:numPr>
          <w:ilvl w:val="0"/>
          <w:numId w:val="1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obowiązany jest brać udział w pracach organów powiatu oraz powiatowych jednostek organizacyjnych, do których został wybrany lub desygnowany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6"/>
          <w:szCs w:val="26"/>
        </w:rPr>
        <w:t>Radny korzysta z ochrony prawnej przewidzianej dla funkcjonariuszy publicznych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emu przysługują diety oraz zwrot kosztów podróży służbowych - na zasadach określonych przez radę.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y nie może brać udziału w głosowaniu, jeżeli dotyczy to jego interesu praw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2</w:t>
      </w:r>
    </w:p>
    <w:p>
      <w:pPr>
        <w:pStyle w:val="Normal"/>
        <w:numPr>
          <w:ilvl w:val="0"/>
          <w:numId w:val="116"/>
        </w:numPr>
        <w:rPr>
          <w:sz w:val="26"/>
          <w:szCs w:val="26"/>
        </w:rPr>
      </w:pPr>
      <w:r>
        <w:rPr>
          <w:sz w:val="26"/>
          <w:szCs w:val="26"/>
        </w:rPr>
        <w:t>Radni mogą tworzyć kluby radnych.</w:t>
      </w:r>
    </w:p>
    <w:p>
      <w:pPr>
        <w:pStyle w:val="Normal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Klub może utworzyć co najmniej 6 radnych.</w:t>
      </w:r>
    </w:p>
    <w:p>
      <w:pPr>
        <w:pStyle w:val="Normal"/>
        <w:numPr>
          <w:ilvl w:val="0"/>
          <w:numId w:val="81"/>
        </w:numPr>
        <w:rPr>
          <w:sz w:val="26"/>
          <w:szCs w:val="26"/>
        </w:rPr>
      </w:pPr>
      <w:r>
        <w:rPr>
          <w:sz w:val="26"/>
          <w:szCs w:val="26"/>
        </w:rPr>
        <w:t>Przynależność radnych do klubów jest dobrowol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3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worzenie klubu radnych należy zgłosić przewodniczącemu rady w ciągu 14 dni od dnia zebrania założycielskiego.</w:t>
      </w:r>
    </w:p>
    <w:p>
      <w:pPr>
        <w:pStyle w:val="Normal"/>
        <w:numPr>
          <w:ilvl w:val="0"/>
          <w:numId w:val="59"/>
        </w:numPr>
        <w:rPr>
          <w:sz w:val="26"/>
          <w:szCs w:val="26"/>
        </w:rPr>
      </w:pPr>
      <w:r>
        <w:rPr>
          <w:sz w:val="26"/>
          <w:szCs w:val="26"/>
        </w:rPr>
        <w:t>Zgłoszenie utworzenia klubu radnych powinno zawierać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) imię i nazwisko przewodniczącego klubu,</w:t>
      </w:r>
    </w:p>
    <w:p>
      <w:pPr>
        <w:pStyle w:val="Normal"/>
        <w:numPr>
          <w:ilvl w:val="0"/>
          <w:numId w:val="0"/>
        </w:numPr>
        <w:ind w:left="567" w:hanging="284"/>
        <w:rPr>
          <w:sz w:val="26"/>
          <w:szCs w:val="26"/>
        </w:rPr>
      </w:pPr>
      <w:r>
        <w:rPr>
          <w:sz w:val="26"/>
          <w:szCs w:val="26"/>
        </w:rPr>
        <w:t>b) listę członków klubu z określeniem funkcji wykonywanych w klubie,</w:t>
      </w:r>
    </w:p>
    <w:p>
      <w:pPr>
        <w:pStyle w:val="Normal"/>
        <w:numPr>
          <w:ilvl w:val="0"/>
          <w:numId w:val="0"/>
        </w:numPr>
        <w:ind w:left="567" w:hanging="284"/>
        <w:rPr>
          <w:sz w:val="26"/>
          <w:szCs w:val="26"/>
        </w:rPr>
      </w:pPr>
      <w:r>
        <w:rPr>
          <w:sz w:val="26"/>
          <w:szCs w:val="26"/>
        </w:rPr>
        <w:t>c) nazwę klubu - jeżeli klub ją posiada.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klubów radnych nie może być finansowana z budżetu powiatu.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ciele klubów mogą przedstawiać stanowiska klubów we wszystkich sprawach będących przedmiotem obrad rady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bsługę rady i jej komisji zapewnia  biuro rady 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owiatu, zwany dalej zarządem, jest organem wykonawczym powiatu.</w:t>
      </w:r>
    </w:p>
    <w:p>
      <w:pPr>
        <w:pStyle w:val="Normal"/>
        <w:numPr>
          <w:ilvl w:val="0"/>
          <w:numId w:val="7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zarządu wchodzą: starosta jako przewodniczący, wicestarosta i pozostali członkowie w liczbie do czterech osób.</w:t>
      </w:r>
    </w:p>
    <w:p>
      <w:pPr>
        <w:pStyle w:val="Normal"/>
        <w:numPr>
          <w:ilvl w:val="0"/>
          <w:numId w:val="7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zarządu mogą być wybrani również spoza składu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yb odwołania zarządu reguluje ustawa o samorządzie powiat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7</w:t>
      </w:r>
    </w:p>
    <w:p>
      <w:pPr>
        <w:pStyle w:val="Normal"/>
        <w:numPr>
          <w:ilvl w:val="0"/>
          <w:numId w:val="1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członkami zarządu nawiązuje się stosunek pracy na podstawie wyboru, z zastrzeżeniem ust. 2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is ust. 1 może dotyczyć również radnych wybranych do zarzą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8</w:t>
      </w:r>
    </w:p>
    <w:p>
      <w:pPr>
        <w:pStyle w:val="Normal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wykonuje uchwały rady i zadania powiatu określone przepisami prawa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Do zadań zarządu należy w szczególności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) przygotowywanie projektów uchwał rady,</w:t>
      </w:r>
    </w:p>
    <w:p>
      <w:pPr>
        <w:pStyle w:val="Normal"/>
        <w:numPr>
          <w:ilvl w:val="0"/>
          <w:numId w:val="0"/>
        </w:numPr>
        <w:ind w:left="567" w:hanging="284"/>
        <w:rPr>
          <w:sz w:val="26"/>
          <w:szCs w:val="26"/>
        </w:rPr>
      </w:pPr>
      <w:r>
        <w:rPr>
          <w:sz w:val="26"/>
          <w:szCs w:val="26"/>
        </w:rPr>
        <w:t>b) wykonywanie uchwał rady,</w:t>
      </w:r>
    </w:p>
    <w:p>
      <w:pPr>
        <w:pStyle w:val="Normal"/>
        <w:numPr>
          <w:ilvl w:val="0"/>
          <w:numId w:val="0"/>
        </w:numPr>
        <w:ind w:left="567" w:hanging="284"/>
        <w:rPr/>
      </w:pPr>
      <w:r>
        <w:rPr>
          <w:sz w:val="26"/>
          <w:szCs w:val="26"/>
        </w:rPr>
        <w:t>c) gospodarowanie mieniem powiatu,</w:t>
      </w:r>
    </w:p>
    <w:p>
      <w:pPr>
        <w:pStyle w:val="Tekstpodstawowywcity2"/>
        <w:rPr/>
      </w:pPr>
      <w:r>
        <w:rPr/>
        <w:t xml:space="preserve">d) wykonywanie budżetu powiatu, </w:t>
      </w:r>
    </w:p>
    <w:p>
      <w:pPr>
        <w:pStyle w:val="Tekstpodstawowywcity2"/>
        <w:rPr/>
      </w:pPr>
      <w:r>
        <w:rPr/>
        <w:t>e) zatrudnianie i zwalnianie kierowników jednostek organizacyjnych powiatu, z zastrzeżeniem § 50 ust. 5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ealizacji zadań zarząd podlega wyłącznie radzie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wykonuje zadania powiatu przy pomocy starostwa powiatowego, kierowników powiatowych służb, inspekcji i straży oraz jednostek organizacyjnych powiatu, które wspólnie tworzą powiatową administrację zespolon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9</w:t>
      </w:r>
    </w:p>
    <w:p>
      <w:pPr>
        <w:pStyle w:val="Normal"/>
        <w:numPr>
          <w:ilvl w:val="0"/>
          <w:numId w:val="1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organizuje pracę zarządu i starostwa, kieruje bieżącymi sprawami powiatu oraz reprezentuje powiat na zewnątrz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nie cierpiących zwłoki, związanych z zagrożeniem interesu publicznego, zagrażających bezpośrednio zdrowiu i życiu oraz w sprawach mogących spowodować znaczne straty materialne, starosta podejmuje niezbędne czynności należące do właściwości zarządu. Nie dotyczy to wydawania przepisów porządkowych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ynności, o których mowa w ust. 2, wymagają przedstawienia do zatwierdzenia na najbliższym posiedzeniu zarządu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wydaje decyzje w indywidualnych sprawach z zakresu administracji publicznej, należących do właściwości powiatu, chyba, że przepisy szczególne przewidują wydawanie decyzji przez zarząd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może upoważnić na piśmie wicestarostę, poszczególnych członków zarządu, pracowników starostwa, powiatowych służb, inspekcji i straży oraz kierowników jednostek organizacyjnych powiatu, do wydawania w jego imieniu decyzji, o których mowa w ust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zadań starosty w zakresie organizowania pracy zarządu należy w szczególności:</w:t>
      </w:r>
    </w:p>
    <w:p>
      <w:pPr>
        <w:pStyle w:val="Normal"/>
        <w:numPr>
          <w:ilvl w:val="0"/>
          <w:numId w:val="122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przygotowanie projektu porządku obrad zarządu,</w:t>
      </w:r>
    </w:p>
    <w:p>
      <w:pPr>
        <w:pStyle w:val="Normal"/>
        <w:numPr>
          <w:ilvl w:val="0"/>
          <w:numId w:val="71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określenie czasu i miejsca posiedzenia zarządu,</w:t>
      </w:r>
    </w:p>
    <w:p>
      <w:pPr>
        <w:pStyle w:val="Normal"/>
        <w:numPr>
          <w:ilvl w:val="0"/>
          <w:numId w:val="71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przygotowywanie materiałów do projektowanego porządku obrad,</w:t>
      </w:r>
    </w:p>
    <w:p>
      <w:pPr>
        <w:pStyle w:val="Normal"/>
        <w:numPr>
          <w:ilvl w:val="0"/>
          <w:numId w:val="71"/>
        </w:numPr>
        <w:ind w:left="566" w:hanging="283"/>
        <w:jc w:val="both"/>
        <w:rPr>
          <w:sz w:val="26"/>
          <w:szCs w:val="26"/>
        </w:rPr>
      </w:pPr>
      <w:r>
        <w:rPr>
          <w:sz w:val="26"/>
          <w:szCs w:val="26"/>
        </w:rPr>
        <w:t>zapewnienie obsługi posiedzenia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1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zarządu są obowiązani brać czynny udział w jego pracach.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obraduje i podejmuje rozstrzygnięcia na posiedzeniach zwoływanych w miarę potrzeb, jednak nie rzadziej niż 2 razy w miesiącu.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potrzeby, starosta może zwołać zarząd w innym terminie, a także rozszerzyć porządek obrad.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jest obowiązany zwołać posiedzenie zarządu na pisemny wniosek co najmniej dwóch członków zarządu, w terminie 3 dni od złożenia wnio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2</w:t>
      </w:r>
    </w:p>
    <w:p>
      <w:pPr>
        <w:pStyle w:val="Normal"/>
        <w:numPr>
          <w:ilvl w:val="0"/>
          <w:numId w:val="1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edzenia zarządu zwołuje oraz przewodniczy im starosta lub - podczas jego nieobecności - wicestarosta.</w:t>
      </w:r>
    </w:p>
    <w:p>
      <w:pPr>
        <w:pStyle w:val="Normal"/>
        <w:numPr>
          <w:ilvl w:val="0"/>
          <w:numId w:val="8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osiedzeniach zarządu uczestniczą członkowie zarządu - z głosem stanowiącym, sekretarz i skarbnik powiatu - z głosem doradczym.</w:t>
      </w:r>
    </w:p>
    <w:p>
      <w:pPr>
        <w:pStyle w:val="Normal"/>
        <w:numPr>
          <w:ilvl w:val="0"/>
          <w:numId w:val="8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numPr>
          <w:ilvl w:val="0"/>
          <w:numId w:val="8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udziału w posiedzeniach zarządu mogą zostać zaproszone inne osoby, w szczególności r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3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rozstrzyga w formie uchwał wszystkie sprawy należące do jego kompetencji, wynikające z ustaw oraz przepisów wykonawczych do ustaw i w granicach upoważnień ustawowych.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ócz uchwał zawierających rozstrzygnięcia, zarząd może podejmować inne uchwały, w szczególności zawierające opinie i stanowiska zarządu.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zarządu podpisują wszyscy członkowie zarządu obecni na posiedzeniu.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zarządu będące decyzjami w sprawach z zakresu administracji publicznej podpisuje starosta. W decyzjach wymienia się imiona i nazwiska członków zarządu, którzy brali udział w podjęciu decyzji.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zarządu podejmowane są zwykłą większością głosów w obecności co najmniej połowy składy zarządu w głosowaniu ja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4</w:t>
      </w:r>
    </w:p>
    <w:p>
      <w:pPr>
        <w:pStyle w:val="Normal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icjatywa uchwałodawcza przysługuje zarządowi oraz radnym w sposób określony w regulaminie rady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rozstrzyga o sposobie wykonania uchwał rady, chyba, że rada określi zasady wykonywania swoj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5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osiedzenia zarządu sporządza się protokół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otokole podaje się imiona i nazwiska członków zarządu uczestniczących w posiedzeniu, a w przypadku, gdy w posiedzeniu zarządu uczestniczyły również inne osoby, podaje się ich imiona i nazwiska oraz wskazuje w jakim charakterze te osoby uczestniczyły w posiedzeniu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posiedzenia zarządu powinien dokładnie odzwierciedlać przebieg posiedzenia, a zwłaszcza przebieg dyskusji nad rozstrzygnięciami podejmowanymi przez zarząd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posiedzenia zarządu podpisują wszyscy członkowie zarządu uczestniczący w posiedzeniu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zarządu oraz inni uczestnicy posiedzenia mogą zgłosić do protokołu wniosek o jego sprostowanie lub uzupełnienie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rzyjmuje protokół z posiedzenia, na posiedzeniu następnym. W razie zgłoszenia wniosków, o których mowa w ust. 5, o ich uwzględnieniu rozstrzyga zarząd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udostępnia radnym do wglądu protokoły ze swoich posiedzeń, o ile nie narusza to przepisów o ochronie tajemnicy państwowej lub służbowej albo ochronie danych osobowych.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y kontrolujące działalność zarządu mają prawo wglądu do protokołów posiedzeń i uchwał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składa radzie na każdej sesji sprawozdanie z działalności zarządu w okresie od poprzedniej sesji.</w:t>
      </w:r>
    </w:p>
    <w:p>
      <w:pPr>
        <w:pStyle w:val="Normal"/>
        <w:jc w:val="center"/>
        <w:rPr/>
      </w:pPr>
      <w:r>
        <w:rPr>
          <w:sz w:val="26"/>
          <w:szCs w:val="26"/>
        </w:rPr>
        <w:t>§ 47</w:t>
      </w:r>
    </w:p>
    <w:p>
      <w:pPr>
        <w:pStyle w:val="Normal"/>
        <w:numPr>
          <w:ilvl w:val="0"/>
          <w:numId w:val="1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arbnik powiatu, zwany dalej skarbnikiem, jest głównym księgowym budżetu powiatu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skarbnika jako głównego księgowego budżetu , określają odrębne przepisy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arbnik kontrasygnuje dokumenty dotyczące czynności prawnych mogących spowodować powstanie zobowiązań majątkowych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kontrasygnaty czynności, o których mowa w ust. 3, skarbnik może upoważnić inną osobę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arbnik, który odmówił kontrasygnaty, ma obowiązek jej dokonania na pisemne polecenie starosty, przy równoczesnym powiadomieniu o tym rady i regionalnej izby obrachunk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8</w:t>
      </w:r>
    </w:p>
    <w:p>
      <w:pPr>
        <w:pStyle w:val="Normal"/>
        <w:numPr>
          <w:ilvl w:val="0"/>
          <w:numId w:val="1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wiatu, zwany dalej sekretarzem, w imieniu starosty, sprawuje nadzór nad wykonywaniem bieżących zadań przez komórki organizacyjne starostwa, w szczególności nad terminowym i prawidłowym załatwianiem spraw, przestrzeganiem regulaminu organizacyjnego starostwa i instrukcji kancelaryjnej.</w:t>
      </w:r>
    </w:p>
    <w:p>
      <w:pPr>
        <w:pStyle w:val="Normal"/>
        <w:numPr>
          <w:ilvl w:val="0"/>
          <w:numId w:val="7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nadto sekretarz zapewnia merytoryczną i techniczno-organizacyjną obsługę posiedzeń organów kolegialnych powiatu oraz wykonuje inne zadania w ramach upoważnień udzielonych przez zarząd i starost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i skarbnik uczestniczą w pracach zarządu oraz mogą uczestniczyć w obradach rady i jej komisji z głosem doradczym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dnostki organizacyjne powiatu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wiatowe służby, inspekcje i straż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0</w:t>
      </w:r>
    </w:p>
    <w:p>
      <w:pPr>
        <w:pStyle w:val="Normal"/>
        <w:numPr>
          <w:ilvl w:val="0"/>
          <w:numId w:val="1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dnostki organizacyjne powiatu tworzy się w celu wykonywania zadań powiatu.</w:t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jednostek, o których mowa w ust. 1 należą w szczególności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powiatowe centrum pomocy rodzinie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b) domy pomocy społecznej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c) zakłady opieki zdrowotnej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d) szkoły ponadpodstawowe i placówki oświatowe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e) instytucje kultury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f) powiatowy ośrodek dokumentacji geodezyjnej i kartograficznej.</w:t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dnostki organizacyjne powiatu tworzy, przekształca i likwiduje oraz wyposaża w majątek rada.</w:t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ę i zasady funkcjonowania jednostek organizacyjnych powiatu określają regulaminy organizacyjne uchwalone przez zarząd, z zastrzeżeniem ust. 5.</w:t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lne warunki lub zasady powoływania, odwoływania oraz tryb zatrudniania i zwalniania kierowników i pracowników powiatowych służb, inspekcji i straży oraz jednostek organizacyjnych powiatu określają odrębne przepisy.</w:t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rowadzi i aktualizuje wykaz jednostek organizacyjnych powiatu. Wykaz udostępnia się do publicznego wglądu w starostwie powiat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1</w:t>
      </w:r>
    </w:p>
    <w:p>
      <w:pPr>
        <w:pStyle w:val="Normal"/>
        <w:numPr>
          <w:ilvl w:val="0"/>
          <w:numId w:val="1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służby, inspekcje i straże tworzą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a) Komenda Miejska Policji w Poznani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b) Komenda Miejska Państwowej Straży Pożarnej w Poznani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c) Miejska Stacja Sanitarno-Epidemiologiczna w Poznani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d) Miejski Inspektorat Weterynaryjny w Poznani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e) Powiatowy Inspektorat Nadzoru Budowlanego w Poznaniu.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ników jednostek wymienionych w ust. 1 pkt. c) i d) powołuje i odwołuje Prezydent Poznania w uzgodnieniu ze Starostą.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, sprawując zwierzchnictwo w stosunku do powiatowych służb, inspekcji i straży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powołuje i odwołuje kierownika Powiatowego Inspektoratu Nadzoru Budowlanego w Poznani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b) zatwierdza programy ich działania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c) uzgadnia wspólne działanie tych jednostek na obszarze powiat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d) w sytuacjach szczególnych kieruje wspólnymi działaniami tych jednostek,</w:t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>
          <w:sz w:val="26"/>
          <w:szCs w:val="26"/>
        </w:rPr>
        <w:t>e) zleca w uzasadnionych przypadkach prowadzenie kontroli.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rawnienia starosty i rady wobec powiatowych służb, inspekcji i straży określają przepisy ustawow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ospodarka finansowa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2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prowadzi samodzielnie gospodarkę finansową na podstawie budżetu powiatu.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żet powiatu jest planem finansowym obejmującym dochody i wydatki powiatu.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dżet powiatu jest uchwalany przez radę na rok kalendarzowy zwany dalej „rokiem budżetowym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3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i przedstawienie do uchwalenia projektu budżetu powiatu, a także inicjatywa w sprawie zmian tego budżetu należą do wyłącznej kompetencji zarządu.</w:t>
      </w:r>
    </w:p>
    <w:p>
      <w:pPr>
        <w:pStyle w:val="Normal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rzygotowuje i przedstawia radzie, nie później niż do dnia 15 listopada roku poprzedzającego rok budżetowy, projekt budżetu, uwzględniając zasady prawa  dotyczącego budżetu oraz ustalenia rady.</w:t>
      </w:r>
    </w:p>
    <w:p>
      <w:pPr>
        <w:pStyle w:val="Normal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z zgody zarządu, rada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określa tryb prac nad projektem uchwały budżetowej, ustalając w szczególności: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owiązki jednostek organizacyjnych powiatu oraz powiatowych służb, inspekcji i straży, w toku prac nad projektem budżetu powiatu,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ą przez radę szczegółowość projektu, z zastrzeżeniem, że szczegółowość ta nie może być mniejsza niż określona w odrębnych przepisach,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e materiały informacyjne, które zarząd powinien przedstawić radzie wraz z projektem uchwały budżetowej,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y obowiązujące w toku prac nad projektem budżetu powia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5</w:t>
      </w:r>
    </w:p>
    <w:p>
      <w:pPr>
        <w:pStyle w:val="Normal"/>
        <w:numPr>
          <w:ilvl w:val="0"/>
          <w:numId w:val="1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a budżetowa powiatu powinna być uchwalona przed rozpoczęciem roku budżetowego.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nieuchwalenia budżetu w terminie wymienionym w ust. 1, do czasu uchwalenia budżetu przez radę, nie później jednak niż do dnia 31 marca roku budżetowego, podstawą gospodarki budżetowej jest projekt budżetu przedłożony radzie.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nieuchwalenia budżetu w terminie, o którym mowa w ust. 2, regionalna izba obrachunkowa ustala budżet powiatu najpóźniej do dnia 30 kwietnia roku budżetowego. Do dnia ustalenia budżetu przez regionalną izbę obrachunkową podstawą gospodarki budżetowej jest projekt budżetu, o którym mowa w ust. 2.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, gdy dochody i wydatki państwa określa ustawa o prowizorium budżetowym, rada może uchwalić prowizorium budżetowe powiatu na okres objęty prowizorium budżetowym państwa.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ę budżetową powiatu lub uchwałę, o której mowa w ust. 4, starosta przedkłada regionalnej izbie obrachunkowej w ciągu 7 dni od dnia jej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6</w:t>
      </w:r>
    </w:p>
    <w:p>
      <w:pPr>
        <w:pStyle w:val="Normal"/>
        <w:numPr>
          <w:ilvl w:val="0"/>
          <w:numId w:val="1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prawidłowe wykonanie budżetu powiatu odpowiada zarząd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owi przysługuje wyłączne prawo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zaciągania zobowiązań mających pokrycie w ustalonych w uchwale budżetowej     kwotach wydatków, w ramach upoważnień udzielonych przez radę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b) emitowania papierów wartościowych, w ramach upoważnień udzielonych przez     radę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c) dokonywania wydatków budżetowych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d) zgłaszania propozycji zmian w budżecie powiat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e) dysponowania rezerwą budżetu powiatu,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sz w:val="26"/>
          <w:szCs w:val="26"/>
        </w:rPr>
      </w:pPr>
      <w:r>
        <w:rPr>
          <w:sz w:val="26"/>
          <w:szCs w:val="26"/>
        </w:rPr>
        <w:t>f) blokowania środków budżetowych, w przypadkach określonych ustawą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Gospodarka środkami finansowymi znajdującymi się w dyspozycji powiatu jest jawna. Wymóg jawności jest spełniany w szczególności przez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a) jawność debaty budżetowej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opublikowanie uchwały budżetowej oraz sprawozdań z wykonania budżetu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atu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rzedstawienie pełnego wykazu kwot dotacji celowych udzielanych z budżetu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atu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d) ujawnienie sprawozdania zarządu z działań, o których mowa w ust. 2 pkt. a) i 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Bankową obsługę budżetu powiatu wykonuje bank wybrany przez radę w trybie</w:t>
        <w:br/>
        <w:t xml:space="preserve">      określonym w ustawie o zamówieniach publi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enie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7</w:t>
      </w:r>
    </w:p>
    <w:p>
      <w:pPr>
        <w:pStyle w:val="Normal"/>
        <w:numPr>
          <w:ilvl w:val="0"/>
          <w:numId w:val="1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mi osobami prawnymi, oprócz powiatu, są inne samorządowe jednostki organizacyjne, którym, ustawy przyznają taki status, a także te osoby prawne, które mogą być tworzone na podstawie ustaw wyłącznie przez powiat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 jest w stosunkach cywilnoprawnych podmiotem praw i obowiązków, które dotyczą mienia powiatu nie należącego do innych powiatowych osób prawn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8</w:t>
      </w:r>
    </w:p>
    <w:p>
      <w:pPr>
        <w:pStyle w:val="Normal"/>
        <w:numPr>
          <w:ilvl w:val="0"/>
          <w:numId w:val="1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a woli w sprawach majątkowych w imieniu powiatu składają dwaj członkowie zarządu lub jeden członek zarządu i osoba upoważniona przez zarząd w drodze uchwały.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może upoważnić pracowników starostwa. kierowników powiatowych służb inspekcji i straży oraz jednostek organizacyjnych powiatu, do składania oświadczeń woli związanych z prowadzeniem bieżącej działalności powiatu.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żeli czynność prawna może spowodować powstanie zobowiązań majątkowych, do jej skuteczności potrzebna jest kontrasygnata skarbnika powiatu lub osoby przez niego upoważnion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 nie ponosi odpowiedzialności za zobowiązania innych powiatowych osób prawnych, chyba, że przepis ustawy stanowi ina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0</w:t>
      </w:r>
    </w:p>
    <w:p>
      <w:pPr>
        <w:pStyle w:val="Normal"/>
        <w:numPr>
          <w:ilvl w:val="0"/>
          <w:numId w:val="1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anie mieniem powiatu i jego ochrona powinny być wykonywane ze szczególną starannością.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 właściwe gospodarowanie mieniem powiatu odpowiedzialny jest zarząd, a także kierownicy powiatowych służb, inspekcji i straży oraz jednostek organizacyjnych powiatu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dzór nad działalnością powia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1</w:t>
      </w:r>
    </w:p>
    <w:p>
      <w:pPr>
        <w:pStyle w:val="Normal"/>
        <w:numPr>
          <w:ilvl w:val="0"/>
          <w:numId w:val="1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zór nad działalnością powiatu sprawuje Prezes Rady Ministrów oraz Wojewoda Wielkopolski, a w zakresie spraw finansowych - Regionalna Izba Obrachunkowa w Poznaniu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y nadzoru mogą wkraczać w działalność powiatu tylko w przypadkach określonych ustawami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zór nad wykonywaniem zadań powiatu sprawowany jest na podstawie kryterium zgodności z prawem. 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a organu powiatu sprzeczna z prawem jest nieważn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pisy końco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 statutu dokonuje rada w trybie właściwym dla jego uchwale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tut powiatu podlega ogłoszeniu w dzienniku urzędowym Województwa Wielkopolskiego.</w:t>
      </w:r>
      <w:r>
        <w:br w:type="page"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ałącznik nr 2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 Statutu Powiatu Pozna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ady Powiatu Poznań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tryb działania rady, sposób obradowania oraz podejmowania uchwał i stanowisk przez Radę Powiatu Poznańskiego, zwaną dalej rad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działa na sesjach, a także za pośrednictwem komisji i rad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sje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numPr>
          <w:ilvl w:val="0"/>
          <w:numId w:val="1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obraduje na sesjach zwoływanych przez przewodniczącego rady lub - w razie jego nieobecności - wiceprzewodniczącego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sje zwoływane są w miarę potrzeb, nie rzadziej jednak niż raz na kwartał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wniosek 1/4 składu rady, starosty lub zarządu przewodniczący jest zobowiązany zwołać sesję w ciągu 7 dni od dnia złożenia wniosku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ytuacjach nagłych i szczególnie uzasadnionych przewodniczący może zwołać sesję na trzy dni przed jej rozpoczęciem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sja zwołana w trybie szczególnym nie będzie mogła się odbyć, jeśli co najmniej 1/2 radnych zgłosi sprzeciw co do sposobu i terminu zwołania sesji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upływie terminu określonego w ust. 3 sesję zwołuje starosta  w terminie 14 dni od dnia złożenia wnio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4 </w:t>
      </w:r>
    </w:p>
    <w:p>
      <w:pPr>
        <w:pStyle w:val="Normal"/>
        <w:numPr>
          <w:ilvl w:val="0"/>
          <w:numId w:val="1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czas sesji rada rozpatruje wszystkie sprawy należące do jej kompetencji i rozstrzyga je w drodze uchwał lub stanowisk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ządek obrad sesji rady powinien zostać wyczerpany na jednym posiedzeniu. Na wniosek przewodniczącego rady lub radnego, rada może postanowić o przerwaniu obrad i ich kontynuowaniu w innym terminie na kolejnym posiedzeniu tej samej sesji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przerwaniu obrad, zgodnie z ust. 2, rada może postanowić w szczególności ze względu na brak możliwości wyczerpania porządku obrad lub konieczność jego rozszerzenia, potrzebę dostarczenia dodatkowych materiałów lub inne nieprzewidziane przeszkody uniemożliwiające radzie podejmowanie uchwał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otokole obrad rady odnotowuje się przerwanie obrad, o którym mowa w ust. 2, imiona i nazwiska nieobecnych radnych oraz radnych, którzy bez usprawiedliwienia opuścili obrady przed ich zakończeniem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gotowanie se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</w:t>
      </w:r>
    </w:p>
    <w:p>
      <w:pPr>
        <w:pStyle w:val="Normal"/>
        <w:numPr>
          <w:ilvl w:val="0"/>
          <w:numId w:val="1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porządku obrad, miejsce, termin oraz godzinę rozpoczęcia sesji ustala przewodniczący rady po zasięgnięciu opinii wiceprzewodniczących rady oraz przewodniczących  klubów radnych.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materiałów na sesję rady, jak również obsługę organizacyjno - techniczną zapewnia staro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6</w:t>
      </w:r>
    </w:p>
    <w:p>
      <w:pPr>
        <w:pStyle w:val="Normal"/>
        <w:numPr>
          <w:ilvl w:val="0"/>
          <w:numId w:val="1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sesji zawiadamia się pisemnie wszystkich radnych co najmniej na siedem dni przed terminem rozpoczęcia obrad. Zawiadomienie powinno zawierać :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) miejsce, dzień i godzinę rozpoczęcia sesj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b) projekt porządku obrad.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eriały na sesję, w szczególności projekty uchwał zaopiniowane przez właściwe komisje, doręcza się na 7 dni przed rozpoczęciem sesji, z tym, że materiały na sesję, których przedmiotem jest uchwalenie budżetu powiatu oraz rozpatrzenie sprawozdania z wykonania budżetu, doręcza się radnym co najmniej na 14 dni przed rozpoczęciem sesji.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wiadomienie o miejscu i terminie obrad podaje się do wiadomości mieszkańcom Powiatu Poznańskiego na 3 dni przed sesją w lokalnych mediach.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niedotrzymania terminu, o którym mowa w ust. 1 i 2 rada może podjąć decyzję o odroczeniu sesji i wyznacza nowy term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sady obradowan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rady rady są jawn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</w:t>
      </w:r>
    </w:p>
    <w:p>
      <w:pPr>
        <w:pStyle w:val="Normal"/>
        <w:numPr>
          <w:ilvl w:val="0"/>
          <w:numId w:val="1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żeli przedmiotem sesji mają być sprawy objęte tajemnicą państwową lub służbową, przewodniczący wyłączy jawność sesji  lub jej części i rada obraduje przy drzwiach zamkniętych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a przypadkiem określonym w ust. 1 na wniosek 1/4 liczby radnych obecnych na sesji, rada może postanowić, iż ze względu na ważny interes społeczny, cała sesja lub obrady nad poszczególnymi punktami obrad odbędą się przy drzwiach zamkniętych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y uczestniczące w części obrad, których jawność została wyłączona zobowiązane są do zachowania w tajemnicy ich przebiegu. O powyższym przewodniczący poucza uczestniczących w obrad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sję otwiera, prowadzi i zamyka przewodniczący rady, a w razie jego nieobecności, bądź gdy zachodzi taka potrzeba - wiceprzewodniczą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0 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następuje wraz z wypowiedzeniem przez przewodniczącego formuły: „Otwieram sesję Rady Powiatu Poznańskiego”.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otwarciu sesji przewodniczący stwierdza kworum, a w razie jego braku wyznacza nowy termin posie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1</w:t>
      </w:r>
    </w:p>
    <w:p>
      <w:pPr>
        <w:pStyle w:val="Normal"/>
        <w:numPr>
          <w:ilvl w:val="0"/>
          <w:numId w:val="1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stwierdzeniu prawomocności obrad przewodniczący przedstawia do uchwalenia projekt porządku obrad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wnioskiem o uzupełnienie bądź zmianę w projekcie porządku obrad może wystąpić radny, komisja, klub radnych albo zarząd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wykonaniu czynności w ust. 1 i 2 rada, w głosowaniu jawnym przyjmuje porządek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2 </w:t>
      </w:r>
    </w:p>
    <w:p>
      <w:pPr>
        <w:pStyle w:val="Normal"/>
        <w:numPr>
          <w:ilvl w:val="0"/>
          <w:numId w:val="14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rzebiegu sesji rady sporządza się protokół, na podstawie zapisu na taśmie magnetofonowej; taśmę przechowuje się do czasu przyjęcia protokołu, chyba, że rada postanowi inaczej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sesji rady powinien w szczególności zawierać: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) określenie numeru, daty i miejsca odbywania sesji, godziny jej rozpoczęcia i zakończenia, imiona i nazwiska przewodniczącego rady i osoby sporządzającej     protokół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b) stwierdzenie prawomocności obrad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c) odnotowanie przyjęcia protokołu z poprzedniej sesji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d) uchwalony porządek obrad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e) przebieg obrad, a w szczególności: treść lub streszczenie wystąpień, teksty  zgłoszonych i uchwalonych wniosków, odnotowanie zgłoszenia pisemnych wystąpień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f) przebieg głosowania i jego wyniki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g) podpis przewodniczącego rady i osoby sporządzającej protokół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protokołu dołącza się listę obecności radnych, listę zaproszonych gości, teksty uchwał przyjętych przez radę, protokoły głosowań tajnych, zgłoszone na piśmie wnioski niewygłoszone przez radnych, usprawiedliwienia osób nieobecnych, oświadczenia i inne dokumenty złożone na ręce przewodniczącego rady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sesji rady wykłada się do publicznego wglądu w biurze rady na 3 dni przed terminem kolejnej sesji oraz w sali obrad na 1/2 godziny przed rozpoczęciem sesji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poprzedniej sesji rady jest przyjmowany na następnej sesji. Poprawki i uzupełnienia do protokołu powinny być wnoszone na piśmie przez radnych nie później niż do rozpoczęcia sesji rady, na której następuje przyjęcie protoko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3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pelacje i wnioski składa się w sprawach zasadniczych dla powiatu.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i mogą składać interpelacje na sesji lub w okresie między sesjami na ręce przewodniczącego rady.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edzi na interpelację udziela przewodniczący rady, przewodniczący właściwej komisji rady, starosta, wicestarosta albo osoba przez nich wskazana.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braku możliwości udzielenia natychmiastowej odpowiedzi wyjaśnienie winno być udzielone pisemnie w terminie 14-dniowym.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uro rady prowadzi ewidencję zgłaszanych interpelacji, wniosków i zapytań radnych oraz czuwa nad ich terminowym załatwieniem.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wniosek radnego rada może włączyć sprawę rozpatrzenia odpowiedzi na interpelację lub zapytanie do porządku obrad następnej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ozdanie z prac zarządu składa starosta lub wyznaczony przez niego członek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5</w:t>
      </w:r>
    </w:p>
    <w:p>
      <w:pPr>
        <w:pStyle w:val="Normal"/>
        <w:numPr>
          <w:ilvl w:val="0"/>
          <w:numId w:val="1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prowadzi obrady według ustalonego porządku obrad otwierając i zamykając dyskusję nad każdym z punktów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przewodniczący może dokonać, za zgodą rady, zmian w kolejności poszczególnych punktów porządku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6</w:t>
      </w:r>
    </w:p>
    <w:p>
      <w:pPr>
        <w:pStyle w:val="Normal"/>
        <w:numPr>
          <w:ilvl w:val="0"/>
          <w:numId w:val="1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czuwa nad sprawnym przebiegiem i zachowaniem porządku obrad.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stwierdzenia, że radny w swym wystąpieniu wyraźnie odbiega od przedmiotu obrad lub znacznie przekracza przeznaczony dla niego czas, przewodniczący obrad może zwrócić mu uwagę, a po dwukrotnym przywołaniu: „proszę mówić na temat” - odebrać głos.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nowienia ust. 2 stosuje się odpowiednio do osób spoza rady zaproszonych na sesję i publicznośc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7</w:t>
      </w:r>
    </w:p>
    <w:p>
      <w:pPr>
        <w:pStyle w:val="Normal"/>
        <w:numPr>
          <w:ilvl w:val="0"/>
          <w:numId w:val="1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obrad udziela głosu na sesji najpierw przedstawicielom komisji i klubów radnych, a następnie pozostałym radnym i zaproszonym gościom według kolejności zgłoszeń.</w:t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może udzielić głosu poza kolejnością w sprawie wniosków o charakterze formalnym i proceduralnym.</w:t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może zabrać głos w każdym momencie obr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8</w:t>
      </w:r>
    </w:p>
    <w:p>
      <w:pPr>
        <w:pStyle w:val="Normal"/>
        <w:numPr>
          <w:ilvl w:val="0"/>
          <w:numId w:val="1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obrad może udzielić głosu osobom spośród publiczności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uprzednim ostrzeżeniu przewodniczący obrad może nakazać opuszczenie sali tym osobom spośród publiczności i zaproszonych gości, które swoim zachowaniem lub wystąpieniem zakłócają porządek obrad bądź naruszają powagę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9</w:t>
      </w:r>
    </w:p>
    <w:p>
      <w:pPr>
        <w:pStyle w:val="Normal"/>
        <w:numPr>
          <w:ilvl w:val="0"/>
          <w:numId w:val="1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zpoczyna obrady w obecności co najmniej połowy ustawowego składu rady.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0</w:t>
      </w:r>
    </w:p>
    <w:p>
      <w:pPr>
        <w:pStyle w:val="Normal"/>
        <w:numPr>
          <w:ilvl w:val="0"/>
          <w:numId w:val="1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wyczerpaniu porządku obrad przewodniczący kończy sesję słowami: „Zamykam sesję rady Powiatu Poznańskiego”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as od otwarcia sesji do jej zakończenia uznaje się za czas trwania sesji.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nowienia ust. 2 dotyczą także sesji, które objęły więcej niż jedno posiedz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ryb głosowan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1 </w:t>
      </w:r>
    </w:p>
    <w:p>
      <w:pPr>
        <w:pStyle w:val="Normal"/>
        <w:numPr>
          <w:ilvl w:val="0"/>
          <w:numId w:val="15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łosowanie jest prawomocne tylko w przypadku stwierdzenia kworum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głosowaniu biorą udział wyłącznie r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2</w:t>
      </w:r>
    </w:p>
    <w:p>
      <w:pPr>
        <w:pStyle w:val="Normal"/>
        <w:numPr>
          <w:ilvl w:val="0"/>
          <w:numId w:val="1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głosowaniu jawnym radni głosują przez podniesienie ręki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Głosowanie jawne przeprowadza i oblicza wszystkie głosy przewodniczący obrad przy pomocy wskazanych radnych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iki głosowania jawnego ogłasza przewodniczący obrad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iki głosowania jawnego odnotowuje się w protokole sesj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3</w:t>
      </w:r>
    </w:p>
    <w:p>
      <w:pPr>
        <w:pStyle w:val="Normal"/>
        <w:numPr>
          <w:ilvl w:val="0"/>
          <w:numId w:val="158"/>
        </w:numPr>
        <w:jc w:val="both"/>
        <w:rPr>
          <w:sz w:val="26"/>
          <w:szCs w:val="26"/>
        </w:rPr>
      </w:pPr>
      <w:r>
        <w:rPr>
          <w:sz w:val="26"/>
          <w:szCs w:val="26"/>
        </w:rPr>
        <w:t>Głosowanie tajne przeprowadza komisja skrutacyjna wybrana na sesji spośród radnych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krutacyjna wybiera spośród siebie przewodniczącego 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głosowaniu tajnym radni głosują za pomocą kart ostemplowanych pieczęcią rady. Kart do głosowanie nie może być więcej niż radnych obecnych na sesji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krutacyjna przed przystąpieniem do głosowania objaśnia sposób głosowania i przeprowadza je odczytując kolejno radnych z listy obecności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przeliczeniu głosów przewodniczący komisji skrutacyjnej odczytuje protokół, podpisany przez wszystkich członków komisji, podając wyniki głosowania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ół z głosowania stanowi załącznik do protokołu z sesji rady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głosowaniu tajnym bezwzględną większością głosów w obecności co najmniej połowy ustawowego składu rady wybiera się przewodniczącego i wiceprzewodniczących rady. Starostę oraz na jego wniosek wicestarostę </w:t>
        <w:br/>
        <w:t>i pozostałych członków zarządu wybiera się bezwzględną większością głosów ustawowego składu rady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może zdecydować o tajności głosowania w każdej sprawie o ile przepisy nie stanowią inacz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4</w:t>
      </w:r>
    </w:p>
    <w:p>
      <w:pPr>
        <w:pStyle w:val="Normal"/>
        <w:numPr>
          <w:ilvl w:val="0"/>
          <w:numId w:val="1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Głosowanie zwykła większością głosów oznacza, że przyjęty zostaje wniosek, który uzyskał największą ilość głosów. Głosów nieważnych lub wstrzymujących się nie dolicza się do żadnej z grup głosujących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łosowanie bezwzględną większością głosów oznacza, że przyjęty zostaje wniosek, który uzyskał co najmniej o 1 głos więcej od sumy pozostałych ważnie oddanych głosów - to znaczy przeciwnych i wstrzymujących się, W razie parzystej liczby ważnie oddanych głosów, bezwzględną większość stanowi 50 % ważnie oddanych głosów plus 1 ważnie oddany. W razie nieparzystej liczby ważnie oddanych głosów bezwzględną większość głosów stanowi pierwsza liczba całkowita przewyższająca połowę ważnie oddanych głosów.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przypadku, gdy rada postanowi o podjęciu uchwały w trybie głosowania imiennego, przepisy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3 stosuje się odpowiednio. Na kartach do głosowania umieszcza się nazwisko i imię rad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6</w:t>
      </w:r>
    </w:p>
    <w:p>
      <w:pPr>
        <w:pStyle w:val="Normal"/>
        <w:numPr>
          <w:ilvl w:val="0"/>
          <w:numId w:val="1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obrad przed poddaniem wniosku lub projektu uchwały pod głosowanie precyzuje i ogłasza zebranym proponowaną treść.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ierwszej kolejności przewodniczący poddaje pod głosowanie wniosek najdalej idący, który może wykluczyć potrzebę głosowania nad pozostałymi wnioskami.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głosowania w sprawie wyborów osób, przewodniczący zapytuje każdą z tych osób, czy zgadza się kandydować i dopiero po otrzymaniu odpowiedzi twierdzącej poddaje pod głosowanie zamknięcie listy i zarządza wybory.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rady zamyka dyskusję po wyczerpaniu listy mówców. W razie potrzeby, przewodniczący może zarządzić przerwę w celu umożliwienia właściwej komisji lub zarządowi zajęcia stanowiska wobec zgłoszonych wniosków albo przygotowania poprawek w rozpatrywanym projekcie uchwały  lub w innym dokumencie.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zamknięciu dyskusji przewodniczący rozpoczyna procedurę głosowania. Przed zarządzeniem głosowania można zabrać głos tylko w celu zgłoszenia i uzasadnienia wniosku formalnego o sposobie lub porządku głosowani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y rady podejmowane są zwykłą większością głosów oddanych w obecności co najmniej połowy ustawowego składu rady, chyba, że przepisy przewidują inny tryb ich podejmowa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y rad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8</w:t>
      </w:r>
    </w:p>
    <w:p>
      <w:pPr>
        <w:pStyle w:val="Normal"/>
        <w:numPr>
          <w:ilvl w:val="0"/>
          <w:numId w:val="1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rozstrzyga sprawy rozpatrywane na sesjach w drodze uchwał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są odrębnymi dokumentami z wyjątkiem uchwał o charakterze proceduralnym, które mogą być odnotowane w protokol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9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inicjatywą podjęcia określonej uchwały mogą wystąpić:</w:t>
      </w:r>
    </w:p>
    <w:p>
      <w:pPr>
        <w:pStyle w:val="Normal"/>
        <w:numPr>
          <w:ilvl w:val="0"/>
          <w:numId w:val="163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co najmniej 10 radnych,</w:t>
      </w:r>
    </w:p>
    <w:p>
      <w:pPr>
        <w:pStyle w:val="Normal"/>
        <w:numPr>
          <w:ilvl w:val="0"/>
          <w:numId w:val="85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,</w:t>
      </w:r>
    </w:p>
    <w:p>
      <w:pPr>
        <w:pStyle w:val="Normal"/>
        <w:numPr>
          <w:ilvl w:val="0"/>
          <w:numId w:val="85"/>
        </w:numPr>
        <w:ind w:left="643" w:hanging="360"/>
        <w:jc w:val="both"/>
        <w:rPr/>
      </w:pPr>
      <w:r>
        <w:rPr>
          <w:sz w:val="26"/>
          <w:szCs w:val="26"/>
        </w:rPr>
        <w:t>klub radnych,</w:t>
      </w:r>
    </w:p>
    <w:p>
      <w:pPr>
        <w:pStyle w:val="Normal"/>
        <w:numPr>
          <w:ilvl w:val="0"/>
          <w:numId w:val="85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rady,</w:t>
      </w:r>
    </w:p>
    <w:p>
      <w:pPr>
        <w:pStyle w:val="Normal"/>
        <w:numPr>
          <w:ilvl w:val="0"/>
          <w:numId w:val="85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y uchwał są opiniowane przez właściwe komisje rady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y uchwał zgłaszane przez podmioty wymienione w ust. 1 pkt a)-d) wymagają zaopiniowania przez zarząd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rady przekazuje projekty uchwał właściwym komisjom i zarządow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0</w:t>
      </w:r>
    </w:p>
    <w:p>
      <w:pPr>
        <w:pStyle w:val="Normal"/>
        <w:numPr>
          <w:ilvl w:val="0"/>
          <w:numId w:val="1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powinien zawierać</w:t>
      </w:r>
    </w:p>
    <w:p>
      <w:pPr>
        <w:pStyle w:val="Normal"/>
        <w:numPr>
          <w:ilvl w:val="0"/>
          <w:numId w:val="165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tytuł uchwały,</w:t>
      </w:r>
    </w:p>
    <w:p>
      <w:pPr>
        <w:pStyle w:val="Normal"/>
        <w:numPr>
          <w:ilvl w:val="0"/>
          <w:numId w:val="79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podstawę prawną,</w:t>
      </w:r>
    </w:p>
    <w:p>
      <w:pPr>
        <w:pStyle w:val="Normal"/>
        <w:numPr>
          <w:ilvl w:val="0"/>
          <w:numId w:val="79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nowienia będące przedmiotem uchwały,</w:t>
      </w:r>
    </w:p>
    <w:p>
      <w:pPr>
        <w:pStyle w:val="Normal"/>
        <w:numPr>
          <w:ilvl w:val="0"/>
          <w:numId w:val="79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ie organu odpowiedzialnego za wykonanie uchwały,</w:t>
      </w:r>
    </w:p>
    <w:p>
      <w:pPr>
        <w:pStyle w:val="Normal"/>
        <w:numPr>
          <w:ilvl w:val="0"/>
          <w:numId w:val="79"/>
        </w:numPr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>określenie terminu wejścia w życie uchwały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1</w:t>
      </w:r>
    </w:p>
    <w:p>
      <w:pPr>
        <w:pStyle w:val="Normal"/>
        <w:numPr>
          <w:ilvl w:val="0"/>
          <w:numId w:val="1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rady podpisuje przewodniczący rad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nieobecności przewodniczącego rady uchwały podpisuje wiceprzewodniczący rady prowadzący sesję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2</w:t>
      </w:r>
    </w:p>
    <w:p>
      <w:pPr>
        <w:pStyle w:val="TextBody"/>
        <w:numPr>
          <w:ilvl w:val="0"/>
          <w:numId w:val="167"/>
        </w:numPr>
        <w:rPr/>
      </w:pPr>
      <w:r>
        <w:rPr/>
        <w:t xml:space="preserve">Podjętym uchwałom nadaje się kolejne numery, podając cyframi rzymskimi numer </w:t>
        <w:br/>
        <w:t xml:space="preserve">sesji, cyframi arabskimi numer uchwały oraz rok podjęcia uchwały. Uchwałę </w:t>
        <w:br/>
        <w:t>opatruje się datą posiedzenia, na którym została przyjęta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y ewidencjonuje się w rejestrze uchwał wraz z protokołami sesji rady powiatu. Rejestr uchwał prowadzi starosta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rzedkłada Regionalnej Izbie Obrachunkowej na zasadach określonych </w:t>
        <w:br/>
        <w:t>w ust. 3 :</w:t>
      </w:r>
    </w:p>
    <w:p>
      <w:pPr>
        <w:pStyle w:val="Normal"/>
        <w:numPr>
          <w:ilvl w:val="0"/>
          <w:numId w:val="16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ę budżetową, </w:t>
      </w:r>
    </w:p>
    <w:p>
      <w:pPr>
        <w:pStyle w:val="Normal"/>
        <w:numPr>
          <w:ilvl w:val="0"/>
          <w:numId w:val="7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ę w sprawie absolutorium dla zarządu,</w:t>
      </w:r>
    </w:p>
    <w:p>
      <w:pPr>
        <w:pStyle w:val="Normal"/>
        <w:numPr>
          <w:ilvl w:val="0"/>
          <w:numId w:val="7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e uchwały objęte zakresem działania  Izby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3</w:t>
      </w:r>
    </w:p>
    <w:p>
      <w:pPr>
        <w:pStyle w:val="Normal"/>
        <w:numPr>
          <w:ilvl w:val="0"/>
          <w:numId w:val="1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sługę techniczno - organizacyjną rady zapewnia starostwo powiatowe.</w:t>
      </w:r>
    </w:p>
    <w:p>
      <w:pPr>
        <w:pStyle w:val="Normal"/>
        <w:numPr>
          <w:ilvl w:val="0"/>
          <w:numId w:val="5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odniczący rady zapewnia przestrzeganie postanowień regulaminu i udziela pomocy we właściwej jego interpre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ulamin wchodzi w życie z dniem  wejścia w życie Statutu Powiatu Poznań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64"/>
    <w:lvlOverride w:ilvl="0">
      <w:startOverride w:val="1"/>
    </w:lvlOverride>
  </w:num>
  <w:num w:numId="87">
    <w:abstractNumId w:val="26"/>
    <w:lvlOverride w:ilvl="0">
      <w:startOverride w:val="1"/>
    </w:lvlOverride>
  </w:num>
  <w:num w:numId="88">
    <w:abstractNumId w:val="5"/>
    <w:lvlOverride w:ilvl="0">
      <w:startOverride w:val="1"/>
    </w:lvlOverride>
  </w:num>
  <w:num w:numId="89">
    <w:abstractNumId w:val="17"/>
    <w:lvlOverride w:ilvl="0">
      <w:startOverride w:val="1"/>
    </w:lvlOverride>
  </w:num>
  <w:num w:numId="90">
    <w:abstractNumId w:val="66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50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68"/>
    <w:lvlOverride w:ilvl="0">
      <w:startOverride w:val="1"/>
    </w:lvlOverride>
  </w:num>
  <w:num w:numId="97">
    <w:abstractNumId w:val="53"/>
    <w:lvlOverride w:ilvl="0">
      <w:startOverride w:val="1"/>
    </w:lvlOverride>
  </w:num>
  <w:num w:numId="98">
    <w:abstractNumId w:val="11"/>
    <w:lvlOverride w:ilvl="0">
      <w:startOverride w:val="1"/>
    </w:lvlOverride>
  </w:num>
  <w:num w:numId="99">
    <w:abstractNumId w:val="7"/>
    <w:lvlOverride w:ilvl="0">
      <w:startOverride w:val="1"/>
    </w:lvlOverride>
  </w:num>
  <w:num w:numId="100">
    <w:abstractNumId w:val="43"/>
    <w:lvlOverride w:ilvl="0">
      <w:startOverride w:val="1"/>
    </w:lvlOverride>
  </w:num>
  <w:num w:numId="101">
    <w:abstractNumId w:val="67"/>
    <w:lvlOverride w:ilvl="0">
      <w:startOverride w:val="1"/>
    </w:lvlOverride>
  </w:num>
  <w:num w:numId="102">
    <w:abstractNumId w:val="65"/>
    <w:lvlOverride w:ilvl="0">
      <w:startOverride w:val="1"/>
    </w:lvlOverride>
  </w:num>
  <w:num w:numId="103">
    <w:abstractNumId w:val="23"/>
    <w:lvlOverride w:ilvl="0">
      <w:startOverride w:val="1"/>
    </w:lvlOverride>
  </w:num>
  <w:num w:numId="104">
    <w:abstractNumId w:val="10"/>
    <w:lvlOverride w:ilvl="0">
      <w:startOverride w:val="1"/>
    </w:lvlOverride>
  </w:num>
  <w:num w:numId="105">
    <w:abstractNumId w:val="84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22"/>
    <w:lvlOverride w:ilvl="0">
      <w:startOverride w:val="1"/>
    </w:lvlOverride>
  </w:num>
  <w:num w:numId="108">
    <w:abstractNumId w:val="70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42"/>
    <w:lvlOverride w:ilvl="0">
      <w:startOverride w:val="1"/>
    </w:lvlOverride>
  </w:num>
  <w:num w:numId="111">
    <w:abstractNumId w:val="2"/>
    <w:lvlOverride w:ilvl="0">
      <w:startOverride w:val="1"/>
    </w:lvlOverride>
  </w:num>
  <w:num w:numId="112">
    <w:abstractNumId w:val="60"/>
    <w:lvlOverride w:ilvl="0">
      <w:startOverride w:val="1"/>
    </w:lvlOverride>
  </w:num>
  <w:num w:numId="113">
    <w:abstractNumId w:val="14"/>
    <w:lvlOverride w:ilvl="0">
      <w:startOverride w:val="1"/>
    </w:lvlOverride>
  </w:num>
  <w:num w:numId="114">
    <w:abstractNumId w:val="25"/>
    <w:lvlOverride w:ilvl="0">
      <w:startOverride w:val="1"/>
    </w:lvlOverride>
  </w:num>
  <w:num w:numId="115">
    <w:abstractNumId w:val="51"/>
    <w:lvlOverride w:ilvl="0">
      <w:startOverride w:val="1"/>
    </w:lvlOverride>
  </w:num>
  <w:num w:numId="116">
    <w:abstractNumId w:val="81"/>
    <w:lvlOverride w:ilvl="0">
      <w:startOverride w:val="1"/>
    </w:lvlOverride>
  </w:num>
  <w:num w:numId="117">
    <w:abstractNumId w:val="59"/>
    <w:lvlOverride w:ilvl="0">
      <w:startOverride w:val="1"/>
    </w:lvlOverride>
  </w:num>
  <w:num w:numId="118">
    <w:abstractNumId w:val="74"/>
    <w:lvlOverride w:ilvl="0">
      <w:startOverride w:val="1"/>
    </w:lvlOverride>
  </w:num>
  <w:num w:numId="119">
    <w:abstractNumId w:val="9"/>
    <w:lvlOverride w:ilvl="0">
      <w:startOverride w:val="1"/>
    </w:lvlOverride>
  </w:num>
  <w:num w:numId="120">
    <w:abstractNumId w:val="37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71"/>
    <w:lvlOverride w:ilvl="0">
      <w:startOverride w:val="1"/>
    </w:lvlOverride>
  </w:num>
  <w:num w:numId="123">
    <w:abstractNumId w:val="57"/>
    <w:lvlOverride w:ilvl="0">
      <w:startOverride w:val="1"/>
    </w:lvlOverride>
  </w:num>
  <w:num w:numId="124">
    <w:abstractNumId w:val="83"/>
    <w:lvlOverride w:ilvl="0">
      <w:startOverride w:val="1"/>
    </w:lvlOverride>
  </w:num>
  <w:num w:numId="125">
    <w:abstractNumId w:val="46"/>
    <w:lvlOverride w:ilvl="0">
      <w:startOverride w:val="1"/>
    </w:lvlOverride>
  </w:num>
  <w:num w:numId="126">
    <w:abstractNumId w:val="6"/>
    <w:lvlOverride w:ilvl="0">
      <w:startOverride w:val="1"/>
    </w:lvlOverride>
  </w:num>
  <w:num w:numId="127">
    <w:abstractNumId w:val="77"/>
    <w:lvlOverride w:ilvl="0">
      <w:startOverride w:val="1"/>
    </w:lvlOverride>
  </w:num>
  <w:num w:numId="128">
    <w:abstractNumId w:val="39"/>
    <w:lvlOverride w:ilvl="0">
      <w:startOverride w:val="1"/>
    </w:lvlOverride>
  </w:num>
  <w:num w:numId="129">
    <w:abstractNumId w:val="78"/>
    <w:lvlOverride w:ilvl="0">
      <w:startOverride w:val="1"/>
    </w:lvlOverride>
  </w:num>
  <w:num w:numId="130">
    <w:abstractNumId w:val="73"/>
    <w:lvlOverride w:ilvl="0">
      <w:startOverride w:val="1"/>
    </w:lvlOverride>
  </w:num>
  <w:num w:numId="131">
    <w:abstractNumId w:val="54"/>
    <w:lvlOverride w:ilvl="0">
      <w:startOverride w:val="1"/>
    </w:lvlOverride>
  </w:num>
  <w:num w:numId="132">
    <w:abstractNumId w:val="55"/>
    <w:lvlOverride w:ilvl="0">
      <w:startOverride w:val="1"/>
    </w:lvlOverride>
  </w:num>
  <w:num w:numId="133">
    <w:abstractNumId w:val="63"/>
    <w:lvlOverride w:ilvl="0">
      <w:startOverride w:val="1"/>
    </w:lvlOverride>
  </w:num>
  <w:num w:numId="134">
    <w:abstractNumId w:val="24"/>
    <w:lvlOverride w:ilvl="0">
      <w:startOverride w:val="1"/>
    </w:lvlOverride>
  </w:num>
  <w:num w:numId="135">
    <w:abstractNumId w:val="75"/>
    <w:lvlOverride w:ilvl="0">
      <w:startOverride w:val="1"/>
    </w:lvlOverride>
  </w:num>
  <w:num w:numId="136">
    <w:abstractNumId w:val="15"/>
    <w:lvlOverride w:ilvl="0">
      <w:startOverride w:val="1"/>
    </w:lvlOverride>
  </w:num>
  <w:num w:numId="137">
    <w:abstractNumId w:val="35"/>
    <w:lvlOverride w:ilvl="0">
      <w:startOverride w:val="1"/>
    </w:lvlOverride>
  </w:num>
  <w:num w:numId="138">
    <w:abstractNumId w:val="82"/>
    <w:lvlOverride w:ilvl="0">
      <w:startOverride w:val="1"/>
    </w:lvlOverride>
  </w:num>
  <w:num w:numId="139">
    <w:abstractNumId w:val="76"/>
    <w:lvlOverride w:ilvl="0">
      <w:startOverride w:val="1"/>
    </w:lvlOverride>
  </w:num>
  <w:num w:numId="140">
    <w:abstractNumId w:val="30"/>
    <w:lvlOverride w:ilvl="0">
      <w:startOverride w:val="1"/>
    </w:lvlOverride>
  </w:num>
  <w:num w:numId="141">
    <w:abstractNumId w:val="28"/>
    <w:lvlOverride w:ilvl="0">
      <w:startOverride w:val="1"/>
    </w:lvlOverride>
  </w:num>
  <w:num w:numId="142">
    <w:abstractNumId w:val="45"/>
    <w:lvlOverride w:ilvl="0">
      <w:startOverride w:val="1"/>
    </w:lvlOverride>
  </w:num>
  <w:num w:numId="143">
    <w:abstractNumId w:val="49"/>
    <w:lvlOverride w:ilvl="0">
      <w:startOverride w:val="1"/>
    </w:lvlOverride>
  </w:num>
  <w:num w:numId="144">
    <w:abstractNumId w:val="52"/>
    <w:lvlOverride w:ilvl="0">
      <w:startOverride w:val="1"/>
    </w:lvlOverride>
  </w:num>
  <w:num w:numId="145">
    <w:abstractNumId w:val="4"/>
    <w:lvlOverride w:ilvl="0">
      <w:startOverride w:val="1"/>
    </w:lvlOverride>
  </w:num>
  <w:num w:numId="146">
    <w:abstractNumId w:val="69"/>
    <w:lvlOverride w:ilvl="0">
      <w:startOverride w:val="1"/>
    </w:lvlOverride>
  </w:num>
  <w:num w:numId="147">
    <w:abstractNumId w:val="8"/>
    <w:lvlOverride w:ilvl="0">
      <w:startOverride w:val="1"/>
    </w:lvlOverride>
  </w:num>
  <w:num w:numId="148">
    <w:abstractNumId w:val="32"/>
    <w:lvlOverride w:ilvl="0">
      <w:startOverride w:val="1"/>
    </w:lvlOverride>
  </w:num>
  <w:num w:numId="149">
    <w:abstractNumId w:val="62"/>
    <w:lvlOverride w:ilvl="0">
      <w:startOverride w:val="1"/>
    </w:lvlOverride>
  </w:num>
  <w:num w:numId="150">
    <w:abstractNumId w:val="31"/>
    <w:lvlOverride w:ilvl="0">
      <w:startOverride w:val="1"/>
    </w:lvlOverride>
  </w:num>
  <w:num w:numId="151">
    <w:abstractNumId w:val="56"/>
    <w:lvlOverride w:ilvl="0">
      <w:startOverride w:val="1"/>
    </w:lvlOverride>
  </w:num>
  <w:num w:numId="152">
    <w:abstractNumId w:val="44"/>
    <w:lvlOverride w:ilvl="0">
      <w:startOverride w:val="1"/>
    </w:lvlOverride>
  </w:num>
  <w:num w:numId="153">
    <w:abstractNumId w:val="18"/>
    <w:lvlOverride w:ilvl="0">
      <w:startOverride w:val="1"/>
    </w:lvlOverride>
  </w:num>
  <w:num w:numId="154">
    <w:abstractNumId w:val="61"/>
    <w:lvlOverride w:ilvl="0">
      <w:startOverride w:val="1"/>
    </w:lvlOverride>
  </w:num>
  <w:num w:numId="155">
    <w:abstractNumId w:val="38"/>
    <w:lvlOverride w:ilvl="0">
      <w:startOverride w:val="1"/>
    </w:lvlOverride>
  </w:num>
  <w:num w:numId="156">
    <w:abstractNumId w:val="21"/>
    <w:lvlOverride w:ilvl="0">
      <w:startOverride w:val="1"/>
    </w:lvlOverride>
  </w:num>
  <w:num w:numId="157">
    <w:abstractNumId w:val="27"/>
    <w:lvlOverride w:ilvl="0">
      <w:startOverride w:val="1"/>
    </w:lvlOverride>
  </w:num>
  <w:num w:numId="158">
    <w:abstractNumId w:val="20"/>
    <w:lvlOverride w:ilvl="0">
      <w:startOverride w:val="1"/>
    </w:lvlOverride>
  </w:num>
  <w:num w:numId="159">
    <w:abstractNumId w:val="13"/>
    <w:lvlOverride w:ilvl="0">
      <w:startOverride w:val="1"/>
    </w:lvlOverride>
  </w:num>
  <w:num w:numId="160">
    <w:abstractNumId w:val="80"/>
    <w:lvlOverride w:ilvl="0">
      <w:startOverride w:val="1"/>
    </w:lvlOverride>
  </w:num>
  <w:num w:numId="161">
    <w:abstractNumId w:val="36"/>
    <w:lvlOverride w:ilvl="0">
      <w:startOverride w:val="1"/>
    </w:lvlOverride>
  </w:num>
  <w:num w:numId="162">
    <w:abstractNumId w:val="12"/>
    <w:lvlOverride w:ilvl="0">
      <w:startOverride w:val="1"/>
    </w:lvlOverride>
  </w:num>
  <w:num w:numId="163">
    <w:abstractNumId w:val="85"/>
    <w:lvlOverride w:ilvl="0">
      <w:startOverride w:val="1"/>
    </w:lvlOverride>
  </w:num>
  <w:num w:numId="164">
    <w:abstractNumId w:val="34"/>
    <w:lvlOverride w:ilvl="0">
      <w:startOverride w:val="1"/>
    </w:lvlOverride>
  </w:num>
  <w:num w:numId="165">
    <w:abstractNumId w:val="79"/>
    <w:lvlOverride w:ilvl="0">
      <w:startOverride w:val="1"/>
    </w:lvlOverride>
  </w:num>
  <w:num w:numId="166">
    <w:abstractNumId w:val="3"/>
    <w:lvlOverride w:ilvl="0">
      <w:startOverride w:val="1"/>
    </w:lvlOverride>
  </w:num>
  <w:num w:numId="167">
    <w:abstractNumId w:val="40"/>
    <w:lvlOverride w:ilvl="0">
      <w:startOverride w:val="1"/>
    </w:lvlOverride>
  </w:num>
  <w:num w:numId="168">
    <w:abstractNumId w:val="72"/>
    <w:lvlOverride w:ilvl="0">
      <w:startOverride w:val="1"/>
    </w:lvlOverride>
  </w:num>
  <w:num w:numId="169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92" w:hanging="284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67" w:hanging="284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9:00Z</dcterms:created>
  <dc:creator>Powiat </dc:creator>
  <dc:description/>
  <dc:language>en-US</dc:language>
  <cp:lastModifiedBy>Powiat </cp:lastModifiedBy>
  <dcterms:modified xsi:type="dcterms:W3CDTF">2003-08-29T09:39:00Z</dcterms:modified>
  <cp:revision>2</cp:revision>
  <dc:subject/>
  <dc:title/>
</cp:coreProperties>
</file>