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do uchwały nr VI/53/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NFORMACJA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 UDZIELENIU OSOBOM NIEPEŁNOSPRAWNYM POŻYCZEK NA ROZPOCZĘCIE DZIAŁALNOŚCI GOSPODARCZEJ LUB ROLNICZEJ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Na podstawie art. 12 ustawy z dnia 27 sierpnia 1997 r. o rehabilitacji zawodowej i społecznej oraz zatrudnianiu osób niepełnosprawnych (Dz.U. 123 z późniejszymi zmianami) osoba niepełnosprawna, która: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est zarejestrowana w powiatowym urzędzie pracy jako osoba bezrobotna lub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poszukująca pracy i nie pozostaje w zatrudnieniu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  jest zdolna do prowadzenia planowanej działalności gospodarczej lub rolniczej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  nie korzysta z pożyczki udzielonej z Funduszu Pracy;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4.   nie korzystała z pożyczki udzielonej ze środków PFRON -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oże otrzymać pożyczkę ze środków Państwowego Funduszu Rehabilitacji Osób Niepełnosprawnych na rozpoczęcie działalności po raz pierwszy lub na wznowienie działalności</w:t>
      </w:r>
      <w:r>
        <w:rPr>
          <w:sz w:val="22"/>
          <w:szCs w:val="22"/>
        </w:rPr>
        <w:t xml:space="preserve"> (jeśli upłynęło co najmniej 6 miesięcy od daty wykreślenia wpisu do ewidencji lub cofnięcia koncesji albo wygaśnięcia obowiązku w podatku rolnym lub obowiązku podatkowego z tytułu prowadzenia działów specjalnych produkcji roln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życzka może być udzielona na rozpoczęcie działalności:</w:t>
      </w:r>
    </w:p>
    <w:p>
      <w:pPr>
        <w:pStyle w:val="Tekstpodstawowy3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twórczej, budowlanej, handlowej i usługowej, w rozumieniu przepisów o działalności  </w:t>
      </w:r>
    </w:p>
    <w:p>
      <w:pPr>
        <w:pStyle w:val="Tekstpodstawowy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ospodarczej ;</w:t>
      </w:r>
    </w:p>
    <w:p>
      <w:pPr>
        <w:pStyle w:val="Normal"/>
        <w:rPr/>
      </w:pPr>
      <w:r>
        <w:rPr>
          <w:sz w:val="22"/>
          <w:szCs w:val="22"/>
        </w:rPr>
        <w:t>2.   rolniczej w rozumieniu przepisów o podatku dochodowym od osób fizycznych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legającej na prowadzeniu działów specjalnej produkcji rolnej, w rozumieniu przepis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podatku dochodowym od osób fizycznych (bez względu na formę prawną jej   prowadzenia).</w:t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Pożyczka ze środków PFRON może być udzielona osobie niepełnosprawnej będącej właścicielem lub posiadaczem (samoistnym lub zależnym) nieruchomości rolnej o powierzchni użytków rolnych co najmniej 1 ha w przypadku gdy opodatkowanie podatkiem rolnym nie trwa dłużej niż 6 miesięcy</w:t>
      </w:r>
      <w:r>
        <w:rPr>
          <w:sz w:val="22"/>
          <w:szCs w:val="22"/>
        </w:rPr>
        <w:t xml:space="preserve"> (licząc od daty rozpoczęcia obowiązku podatkowego do dnia złożenia wniosku o udzielenie pożyczk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2"/>
          <w:szCs w:val="22"/>
        </w:rPr>
        <w:t>Osoba niepełnosprawna, będąca mieszkańcem powiatu poznańskiego</w:t>
      </w:r>
      <w:r>
        <w:rPr>
          <w:sz w:val="22"/>
          <w:szCs w:val="22"/>
        </w:rPr>
        <w:t xml:space="preserve"> i ubiegająca się o pożyczkę na rozpoczęcie działalności gospodarczej powinna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pobrać druk wniosku o udzielenie pożyczki z Powiatowego Centrum Pomocy Rodzinie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znaniu ul. Krasińskiego 3A (istnieje możliwość przesłania wniosku na adres oso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pełnosprawnej po uprzednim zgłoszeniu się telefonicznie te1.84-84-218 lub pisemnie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łożyć w Powiatowym Centrum Pomocy Rodzinie w Poznaniu wypełniony wniosek w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załącznikami wymienionymi we wniosku - w przypadku złożenia kserokopii należ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starczyć do wglądu oryginały dokumentów w celu uwierzytelnienia)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życzka może być udzielona do wysokości trzydziestokrotnego przeciętnego wynagro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erminie 30 dni od daty złożenia kompletnego wniosku Starosta powiadamia wnioskodawcę w formie pisemnej o przyznaniu lub odmowie przyznania pożyczki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Od odmowy udzielenia pożyczki nie przysługuje odwołanie</w:t>
      </w:r>
      <w:r>
        <w:rPr>
          <w:sz w:val="22"/>
          <w:szCs w:val="22"/>
        </w:rPr>
        <w:t xml:space="preserve"> w rozumieniu przepisów kodeksu postępowania administr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pozytywnej oceny wniosku, Starosta zawiera z osobą niepełnosprawną umowę pożyczki w formie pisemnej. Przed podpisaniem umowy wymagana jest pisemna zgoda małżonka pożyczkobiorcy, a w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padku zabezpieczenia w formie poręczenia - również pisemna zgoda małżonków poręczycieli. Koszty związane z zabezpieczeniem pożyczki ponosi całkowicie wnioskod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życzka może być wypłacona jednorazowo lub w transzach po podpisaniu umowy i dostarczeniu przez pożyczkobiorc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zaświadczenia o wpisie do ewidencji działalności gospodarczej LUB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kopii zawiadomienia właściwego urzędu skarbowego o rozpoczęciu prowadzenia działów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ecjalnych produkcji rolnej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zaświadczenia z urzędu gminy o podleganiu opodatkowaniu podatkiem rolnym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zaświadczenia o uzyskaniu koncesji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zaświadczenia o uzyskaniu zezwolenia ORAZ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kumentów zabezpieczenia pożyczki hipoteką czyli oświadczenia notarialnego 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nowieniu hipoteki z pokwitowaniem złożenia w Sądzie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Oprocentowanie pożyczki wynosi 5% udzielonej kwoty pod warunkiem spełnienia przez pożyczkobiorcę wszystkich warunków podpisanej umowy. Okres całkowitej spłaty udzielonej pożyczki wraz z oprocentowaniem nie może przekroczyć 48 miesięcy</w:t>
      </w:r>
      <w:r>
        <w:rPr>
          <w:sz w:val="22"/>
          <w:szCs w:val="22"/>
        </w:rPr>
        <w:t xml:space="preserve"> od dnia wypłacenia całej kwoty. Na wniosek pożyczkobiorcy (w szczególnie uzasadnionych wypadkach) okres może zostać wydłużony do 54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roczenie terminu spłaty pożyczki nie może przekroczyć 6 miesięc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mowa może zostać wypowiedziana w przypadku niedotrzymania nawet jednego z warunków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nieje możliwość umorzenia pożyczki do wysokości 50% kwoty udzielonej pożyczki, pod warunkiem prowadzenia działalności przez okres co najmniej 24 miesięcy i spełnieniu pozostałych warunków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zie śmierci pożyczkobiorcy i nieprzyjęcia spadku przez spadkobierców, obowiązek uregulowania zobowiązań przechodzi solidarnie na poręczyci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 WNIOSKU:</w:t>
      </w:r>
    </w:p>
    <w:p>
      <w:pPr>
        <w:pStyle w:val="Normal"/>
        <w:rPr/>
      </w:pPr>
      <w:r>
        <w:rPr>
          <w:sz w:val="22"/>
          <w:szCs w:val="22"/>
        </w:rPr>
        <w:t>1. pozytywna ocena ekonomiczno - finansowa wniosk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potrzebowanie na lokalnym rynku na usługi lub towary realizowane w ramach planowanej</w:t>
        <w:br/>
        <w:t xml:space="preserve">    działalnoś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sokość wkładu własnego wnioskodawc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rzygotowanie merytoryczne wnioskodawcy do prowadzenia działalnośc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cena, czy stan zdrowia wnioskodawcy umożliwia prowadzenia działalnoś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iarygodność zabezpieczenia pożyczk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ytuacja na lokalnym rynku prac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zansa wnioskodawcy na podjęcie odpowiedniego zatrudnien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 WNIOSKU</w:t>
      </w:r>
    </w:p>
    <w:p>
      <w:pPr>
        <w:pStyle w:val="Normal"/>
        <w:rPr/>
      </w:pPr>
      <w:r>
        <w:rPr>
          <w:sz w:val="22"/>
          <w:szCs w:val="22"/>
        </w:rPr>
        <w:t>1. Pozytywna ocena ekonomiczno - finansowa wniosku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błędne sporządzenie charakterystyki ekon. - finan. przedsięwzięcia - 0 pk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  mylne wyliczenie, podliczenie - 1 pk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awidłowo sporządzona charakterystyka ekon.-finan. - 2 pk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potrzebowanie na lokalnym rynku na usługi lub towary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brak zapotrzebowania na usługi lub towary - 0 pkt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iskie zapotrzebowanie na towary lub usługi - 1 pkt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stępuje zapotrzebowanie na towary i usługi - 2 pk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sokość wkładu własnego wnioskodawcy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brak wkładu własnego - 0 pkt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20 % wkładu własnego - 1 pk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  50 % wkładu własnego - 2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rzygotowanie merytoryczne wnioskodawcy do prowadzenia działalności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brak przygotowania merytorycznego - 0 pk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ie wystarczające przygotowanie - 1 pk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  pełne przygotowanie merytoryczne - 2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cena, czy stan zdrowia wnioskodawcy umożliwia prowadzenia działal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  nie pozwala na prowadzenie działalności - 0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   częściowe ograniczenia - 2, pk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  duże ograniczenia - 1 pkt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  brak przeciwwskazań - 3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iarygodność zabezpieczenia pożycz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  mała - 0 pkt.</w:t>
      </w:r>
    </w:p>
    <w:p>
      <w:pPr>
        <w:pStyle w:val="Tekstpodstawowy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    odpowiednia - 1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ytuacja na lokalnym rynku prac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duża szansa na odpowiednią ofertę pracy - 0 pkt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rak szansy na odpowiednią ofertę pracy - 1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RAZEM - maksymalna ilość punktów -13 -</w:t>
      </w:r>
      <w:r>
        <w:rPr>
          <w:sz w:val="22"/>
          <w:szCs w:val="22"/>
        </w:rPr>
        <w:t xml:space="preserve"> możliwość udzielenia pożyczki</w:t>
      </w:r>
    </w:p>
    <w:p>
      <w:pPr>
        <w:pStyle w:val="Normal"/>
        <w:ind w:left="2880" w:firstLine="720"/>
        <w:rPr/>
      </w:pPr>
      <w:r>
        <w:rPr>
          <w:b/>
          <w:bCs/>
          <w:i/>
          <w:iCs/>
          <w:sz w:val="22"/>
          <w:szCs w:val="22"/>
        </w:rPr>
        <w:t>7 -</w:t>
      </w:r>
      <w:r>
        <w:rPr>
          <w:sz w:val="22"/>
          <w:szCs w:val="22"/>
        </w:rPr>
        <w:t xml:space="preserve"> kwota pożyczki do negocj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07:00Z</dcterms:created>
  <dc:creator>Powiat </dc:creator>
  <dc:description/>
  <dc:language>en-US</dc:language>
  <cp:lastModifiedBy>Powiat </cp:lastModifiedBy>
  <dcterms:modified xsi:type="dcterms:W3CDTF">2003-08-29T07:07:00Z</dcterms:modified>
  <cp:revision>3</cp:revision>
  <dc:subject/>
  <dc:title/>
</cp:coreProperties>
</file>