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REGULAMIN KONKURSU WYBORU DYREKTORÓW PLACÓWEK OŚWIATOWYCH DZIAŁAJĄCYCH W POWIECIE POZNAŃSKIM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godnie z art. 36a ust. 5 ustawy z dnia 7 września 1991 r. o systemie oświaty (Dz. U. Nr 67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. 329 ze zmianami) ustala się, co następuje:</w:t>
      </w:r>
    </w:p>
    <w:p>
      <w:pPr>
        <w:pStyle w:val="Normal"/>
        <w:rPr>
          <w:sz w:val="22"/>
          <w:szCs w:val="22"/>
        </w:rPr>
      </w:pPr>
      <w:r>
        <w:rPr/>
        <w:t>1. W skład komisji konkursowej wchodzą: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- 2 przedstawicieli Powiatu Poznańskiego - 2 przedstawicieli Kuratorium Oświaty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- 2 przedstawicieli Rady Pedagogicznej - 2 przedstawicieli Rady Rodziców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- 1 przedstawiciel NSZZ „Solidarność"</w:t>
      </w:r>
    </w:p>
    <w:p>
      <w:pPr>
        <w:pStyle w:val="Normal"/>
        <w:ind w:left="240" w:hanging="0"/>
        <w:rPr>
          <w:sz w:val="22"/>
          <w:szCs w:val="22"/>
        </w:rPr>
      </w:pPr>
      <w:r>
        <w:rPr/>
        <w:t>- 1 przedstawiciel Związku Nauczycielstwa Polskiego</w:t>
      </w:r>
    </w:p>
    <w:p>
      <w:pPr>
        <w:pStyle w:val="Normal"/>
        <w:rPr>
          <w:sz w:val="22"/>
          <w:szCs w:val="22"/>
        </w:rPr>
      </w:pPr>
      <w:r>
        <w:rPr/>
        <w:t>2. Przewodniczącym komisji konkursowej jest przedstawiciel Starostwa Powiatowego</w:t>
      </w:r>
    </w:p>
    <w:p>
      <w:pPr>
        <w:pStyle w:val="Normal"/>
        <w:rPr>
          <w:sz w:val="22"/>
          <w:szCs w:val="22"/>
        </w:rPr>
      </w:pPr>
      <w:r>
        <w:rPr/>
        <w:t>3. Przewodniczącego komisji wybiera Zarząd Powiatu.</w:t>
      </w:r>
    </w:p>
    <w:p>
      <w:pPr>
        <w:pStyle w:val="Normal"/>
        <w:rPr>
          <w:sz w:val="22"/>
          <w:szCs w:val="22"/>
        </w:rPr>
      </w:pPr>
      <w:r>
        <w:rPr/>
        <w:t xml:space="preserve">4. Przedstawiciele Rady Pedagogicznej do udziału w komisji konkursowej wybierani są 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 xml:space="preserve">zgodnie z regulaminem rady pedagogicznej, na plenarnym posiedzeniu, w obecności co 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najmniej 50% składu rady, zwykłą większością głosów.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Protokół ze sposobu wyłonienia i nazwiska przedstawicieli należy przekazać  przewodniczącemu   komisji konkursowej.</w:t>
      </w:r>
    </w:p>
    <w:p>
      <w:pPr>
        <w:pStyle w:val="Normal"/>
        <w:rPr>
          <w:sz w:val="22"/>
          <w:szCs w:val="22"/>
        </w:rPr>
      </w:pPr>
      <w:r>
        <w:rPr/>
        <w:t xml:space="preserve">5. Przedstawicieli rodziców do udziału w komisji konkursowej wybiera się zgodnie z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 xml:space="preserve">regulaminem rady rodziców. Protokół ze sposobu wyłonienia i nazwiska przedstawicieli,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należy przekazać przewodniczącemu komisji konkursowej.</w:t>
      </w:r>
    </w:p>
    <w:p>
      <w:pPr>
        <w:pStyle w:val="Normal"/>
        <w:rPr>
          <w:sz w:val="22"/>
          <w:szCs w:val="22"/>
        </w:rPr>
      </w:pPr>
      <w:r>
        <w:rPr/>
        <w:t xml:space="preserve">6. Rada pedagogiczna oraz rodzice powinni dokonać wyboru rezerwowych przedstawicieli do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udziału w komisji konkursowej w trybie określonym w pkt. 4 i 5.</w:t>
      </w:r>
    </w:p>
    <w:p>
      <w:pPr>
        <w:pStyle w:val="Normal"/>
        <w:rPr>
          <w:sz w:val="22"/>
          <w:szCs w:val="22"/>
        </w:rPr>
      </w:pPr>
      <w:r>
        <w:rPr/>
        <w:t xml:space="preserve">7. W szkołach, w których nie działają organizacje związkowe, przedstawiciele związku mogą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 xml:space="preserve">uczestniczyć w postępowaniu konkursowym w charakterze obserwatora - bez prawa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głosowania, z prawem zadawania pytań.</w:t>
      </w:r>
    </w:p>
    <w:p>
      <w:pPr>
        <w:pStyle w:val="Normal"/>
        <w:rPr>
          <w:sz w:val="22"/>
          <w:szCs w:val="22"/>
        </w:rPr>
      </w:pPr>
      <w:r>
        <w:rPr/>
        <w:t xml:space="preserve">8. Zarząd Powiatu ogłasza konkurs na dyrektora placówki oświatowej poprzez ogłoszenie w  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prasie oraz w formie ogłoszeń w powiatowych placówkach oświatowych.</w:t>
      </w:r>
    </w:p>
    <w:p>
      <w:pPr>
        <w:pStyle w:val="Normal"/>
        <w:rPr>
          <w:sz w:val="22"/>
          <w:szCs w:val="22"/>
        </w:rPr>
      </w:pPr>
      <w:r>
        <w:rPr/>
        <w:t xml:space="preserve">9. Zarząd Powiatu informuje członków komisji konkursowej o pierwszym posiedzeniu w  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terminie nie krótszym niż 10 dni przed datą, konkursu.</w:t>
      </w:r>
    </w:p>
    <w:p>
      <w:pPr>
        <w:pStyle w:val="Normal"/>
        <w:rPr>
          <w:sz w:val="22"/>
          <w:szCs w:val="22"/>
        </w:rPr>
      </w:pPr>
      <w:r>
        <w:rPr/>
        <w:t>10. Zarząd Powiatu zapewnia udział protokolanta podczas prac komisji konkursowej.</w:t>
      </w:r>
    </w:p>
    <w:p>
      <w:pPr>
        <w:pStyle w:val="Normal"/>
        <w:rPr>
          <w:sz w:val="22"/>
          <w:szCs w:val="22"/>
        </w:rPr>
      </w:pPr>
      <w:r>
        <w:rPr/>
        <w:t xml:space="preserve">11. Obrady komisji konkursowej, dla ważności swych postanowień, powinny być prowadzone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przy pełnym jej składzie.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Dopuszcza się zmniejszenie składu komisji do 2/3 liczby członków.</w:t>
      </w:r>
    </w:p>
    <w:p>
      <w:pPr>
        <w:pStyle w:val="Normal"/>
        <w:rPr>
          <w:sz w:val="22"/>
          <w:szCs w:val="22"/>
        </w:rPr>
      </w:pPr>
      <w:r>
        <w:rPr/>
        <w:t xml:space="preserve">12. Komisja po zapoznaniu się ze złożonymi dokumentami dopuszcza kandydata do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następnego etapu konkursu.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Do udziału w następnym etapie konkursu nie mogą być dopuszczeni kandydaci  niespełniający wymogów formalnych oraz wymagań określonych w Rozporządzeniu Ministra Edukacji Narodowej z dnia 31 stycznia 1996r. w sprawie wymagań jakim powinny odpowiadać osoby zajmujące stanowiska dyrektorów oraz inne stanowiska kierownicze w poszczególnych typach szkół i placówek, a także dotychczasowi dyrektorzy szkół, którzy zostali odwołani w związku z nieprawidłową realizacją zadań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związanych z pełnieniem funkcji kierowniczej.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Ewentualne wątpliwości w ocenie spełniania w/w wymagań - ostatecznie rozstrzyga  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przewodniczący komisji.</w:t>
      </w:r>
    </w:p>
    <w:p>
      <w:pPr>
        <w:pStyle w:val="Normal"/>
        <w:rPr>
          <w:sz w:val="22"/>
          <w:szCs w:val="22"/>
        </w:rPr>
      </w:pPr>
      <w:r>
        <w:rPr/>
        <w:t xml:space="preserve">13. Kandydat nie spełniający wymagań formalnych bądź kwalifikacyjnych, zostanie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powiadomiony pisemnie o niemożności udziału w dalszej części konkursu. Od powyższej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decyzji przysługuje zainteresowanemu odwołanie do organu prowadzącego szkołę w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terminie 3 dni od dnia doręczenia decyzji. W przypadku zgłoszenia przez kandydata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odwołania, następny etap konkursu nie może odbyć się wcześniej niż po rozpatrzeniu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odwołania.</w:t>
      </w:r>
    </w:p>
    <w:p>
      <w:pPr>
        <w:pStyle w:val="Normal"/>
        <w:rPr>
          <w:sz w:val="22"/>
          <w:szCs w:val="22"/>
        </w:rPr>
      </w:pPr>
      <w:r>
        <w:rPr/>
        <w:t xml:space="preserve">14. Następnym etapem w postępowaniu konkursowym jest przeprowadzenie rozmów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kwalifikacyjnych z kandydatami na stanowisko dyrektora szkoły i ocena merytoryczna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kandydata.</w:t>
      </w:r>
    </w:p>
    <w:p>
      <w:pPr>
        <w:pStyle w:val="Normal"/>
        <w:rPr>
          <w:sz w:val="22"/>
          <w:szCs w:val="22"/>
        </w:rPr>
      </w:pPr>
      <w:r>
        <w:rPr/>
        <w:t>15. Komisja wyłania kandydata na stanowisko dyrektora szkoły w tajnym głosowaniu.</w:t>
      </w:r>
    </w:p>
    <w:p>
      <w:pPr>
        <w:pStyle w:val="Normal"/>
        <w:rPr>
          <w:sz w:val="22"/>
          <w:szCs w:val="22"/>
        </w:rPr>
      </w:pPr>
      <w:r>
        <w:rPr/>
        <w:t xml:space="preserve">16. Każdy z członków komisji głosuje przez wypełnienie karty do głosowania dostarczonej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przez przewodniczącego, zawierającej nazwiska wszystkich kandydatów ułożone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alfabetycznie.</w:t>
      </w:r>
    </w:p>
    <w:p>
      <w:pPr>
        <w:pStyle w:val="Normal"/>
        <w:rPr>
          <w:sz w:val="22"/>
          <w:szCs w:val="22"/>
        </w:rPr>
      </w:pPr>
      <w:r>
        <w:rPr/>
        <w:t>17. Członek komisji wybiera tylko jednego kandydata - lub żadnego.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Każdy członek komisji dysponuje 3 punktami. w przypadku wyboru danego kandydata,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ocenia go, przyznając punkty w skali 1-2-3. Pozostali kandydaci otrzymują 0 pkt.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W przypadku przydzielenia punktów więcej niż jednemu kandydatowi, głos jest nieważny.</w:t>
      </w:r>
    </w:p>
    <w:p>
      <w:pPr>
        <w:pStyle w:val="Normal"/>
        <w:rPr>
          <w:sz w:val="22"/>
          <w:szCs w:val="22"/>
        </w:rPr>
      </w:pPr>
      <w:r>
        <w:rPr/>
        <w:t xml:space="preserve">18. Kandydat na stanowisko dyrektora musi uzyskać 50% maksymalnej liczby punktów plus 1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punkt.</w:t>
      </w:r>
    </w:p>
    <w:p>
      <w:pPr>
        <w:pStyle w:val="Normal"/>
        <w:rPr>
          <w:sz w:val="22"/>
          <w:szCs w:val="22"/>
        </w:rPr>
      </w:pPr>
      <w:r>
        <w:rPr/>
        <w:t xml:space="preserve">19. W przypadku, gdy w konkursie bierze udział więcej niż dwóch kandydatów, a żaden z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nich nie uzyska wymaganej liczby punktów, należy przystąpić do drugiej tury głosowania,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w której uczestniczyć będzie dwóch kandydatów z najwyższą lub równą liczbą punktów.</w:t>
      </w:r>
    </w:p>
    <w:p>
      <w:pPr>
        <w:pStyle w:val="Normal"/>
        <w:rPr>
          <w:sz w:val="22"/>
          <w:szCs w:val="22"/>
        </w:rPr>
      </w:pPr>
      <w:r>
        <w:rPr/>
        <w:t xml:space="preserve">20. W sytuacji, gdy do konkursu nikt się nie zgłosi, lub konkurs nie wyłoni kandydata, organ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prowadzący szkołę / placówkę powierza stanowisko dyrektora szkoły ustalonemu przez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siebie kandydatowi, po zasięgnięciu opinii rady rodziców i rady pedagogicznej. Opinia nie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jest wiążąca.</w:t>
      </w:r>
    </w:p>
    <w:p>
      <w:pPr>
        <w:pStyle w:val="Normal"/>
        <w:rPr>
          <w:sz w:val="22"/>
          <w:szCs w:val="22"/>
        </w:rPr>
      </w:pPr>
      <w:r>
        <w:rPr/>
        <w:t xml:space="preserve">21. Z prac komisji konkursowej sporządza się protokół kończący się wnioskiem o powierzenie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stanowiska dyrektora wyłonionemu kandydatowi. Protokół podpisuje przewodniczący i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członkowie komisji.</w:t>
      </w:r>
    </w:p>
    <w:p>
      <w:pPr>
        <w:pStyle w:val="Normal"/>
        <w:rPr>
          <w:sz w:val="22"/>
          <w:szCs w:val="22"/>
        </w:rPr>
      </w:pPr>
      <w:r>
        <w:rPr/>
        <w:t xml:space="preserve">22. Przewodniczący komisji przedkłada protokół organowi prowadzącemu szkołę, a następnie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dyrektora wyłonionego w drodze konkursu przedstawia na posiedzeniu rady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pedagogicznej.</w:t>
      </w:r>
    </w:p>
    <w:p>
      <w:pPr>
        <w:pStyle w:val="Normal"/>
        <w:rPr>
          <w:sz w:val="22"/>
          <w:szCs w:val="22"/>
        </w:rPr>
      </w:pPr>
      <w:r>
        <w:rPr/>
        <w:t>23. Komisja konkursowa ulega rozwiązaniu z dniem powołania dyrektora szkoły.</w:t>
      </w:r>
    </w:p>
    <w:p>
      <w:pPr>
        <w:pStyle w:val="Normal"/>
        <w:rPr>
          <w:sz w:val="22"/>
          <w:szCs w:val="22"/>
        </w:rPr>
      </w:pPr>
      <w:r>
        <w:rPr/>
        <w:t xml:space="preserve">24. Członkowie komisji i inne osoby biorące udział w pracach komisji są zobowiązani do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nieujawnienia spraw poruszanych na posiedzeniu komisji.</w:t>
      </w:r>
    </w:p>
    <w:p>
      <w:pPr>
        <w:pStyle w:val="Normal"/>
        <w:rPr>
          <w:sz w:val="22"/>
          <w:szCs w:val="22"/>
        </w:rPr>
      </w:pPr>
      <w:r>
        <w:rPr/>
        <w:t xml:space="preserve">25. O kwestiach nieuregulowanych niniejszym regulaminem rozstrzyga komisja w głosowaniu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jaw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09:00Z</dcterms:created>
  <dc:creator>Powiat </dc:creator>
  <dc:description/>
  <dc:language>en-US</dc:language>
  <cp:lastModifiedBy>Powiat </cp:lastModifiedBy>
  <dcterms:modified xsi:type="dcterms:W3CDTF">2003-08-28T13:10:00Z</dcterms:modified>
  <cp:revision>3</cp:revision>
  <dc:subject/>
  <dc:title/>
</cp:coreProperties>
</file>