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5 do Statutu Powiatu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REGULAMIN DZIAŁANIA  KOMISJI REWIZYJ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RADY POWIATU POZNAŃSKIEG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rewizyjna rady powiatu zwana dalej komisją jest stałą komisją, powoływaną do przeprowadzania kontroli zarządu powiatu oraz powiatowych jednostek organizacyjnych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działania komisji rewizyjnej określa ustawa z dnia 5 czerwca 1998 roku </w:t>
        <w:br/>
        <w:t xml:space="preserve">o samorządzie powiatowym (z późniejszymi zmianami), statut powiatu poznańskiego </w:t>
        <w:br/>
        <w:t xml:space="preserve">i niniejszy regulamin.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działań kontrolnych jest dostarczanie radzie informacji niezbędnych do oceny działalności zarządu oraz powiatowych jednostek organizacyjnych, zapobieganie niekorzystnym zjawiskom w działalności kontrolowanych jednostek oraz pomoc w usuwaniu tych zjawisk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współpracuje z właściwymi komisjami problemowymi rady w rozpatrywaniu skarg na zarząd oraz opiniuje na piśmie wniosek o odwołanie zarządu i jego członków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ja kontrolując zarząd oraz powiatowe jednostki organizacyjne  bada </w:t>
        <w:br/>
        <w:t>w szczególności gospodarkę finansową w tym wykonanie budżetu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bada i ocenia na polecenie rady materiały z kontroli zarządu oraz powiatowych jednostek organizacyjnych dokonywanych przez inne podmioty. Powyższe dotyczy także kontroli zewnętrznych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.</w:t>
      </w:r>
    </w:p>
    <w:p>
      <w:pPr>
        <w:pStyle w:val="List"/>
        <w:spacing w:lineRule="auto" w:line="360"/>
        <w:ind w:left="703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Komisja opiniuje wykonanie budżetu powiatu i występuje z pisemnym wnioskiem do rady w sprawie udzielenia lub nie udzielenia  absolutorium zarządowi.</w:t>
      </w:r>
    </w:p>
    <w:p>
      <w:pPr>
        <w:pStyle w:val="List"/>
        <w:spacing w:lineRule="auto" w:line="360"/>
        <w:ind w:left="703" w:hanging="4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niosek, o którym mowa w ust. 1 przewodniczący rady przesyła do zaopiniowania Regionalnej Izbie Obrachunkowej w terminie 7 dni od daty sporządzenia wniosku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</w:t>
      </w:r>
    </w:p>
    <w:p>
      <w:pPr>
        <w:pStyle w:val="List"/>
        <w:numPr>
          <w:ilvl w:val="0"/>
          <w:numId w:val="39"/>
        </w:numPr>
        <w:tabs>
          <w:tab w:val="clear" w:pos="708"/>
          <w:tab w:val="left" w:pos="926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powiatu wybiera przewodniczącego oraz pozostałych członków komisji </w:t>
        <w:br/>
        <w:t>w liczbie do 6, w tym zastępcę (zastępców) przewodniczącego i sekretarza komisji.  Uchwałą podejmowaną zwykłą większością głosów w obecności co najmniej połowy  składu rady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26" w:leader="none"/>
        </w:tabs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członków komisji następuje na zasadach określonych w ust. 1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26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komisji nie mogą być powoływani radni pełniący funkcje przewodniczącego i wiceprzewodniczącego oraz radni będący  członkami zarządu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26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dat członka komisji wygasa w przypadku wygaśnięcia mandatu radnego, wyboru  członka komisji na przewodniczącego lub wiceprzewodniczącego rady oraz </w:t>
        <w:br/>
        <w:t xml:space="preserve">w przypadku wyboru w skład zarządu.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.</w:t>
      </w:r>
    </w:p>
    <w:p>
      <w:pPr>
        <w:pStyle w:val="List"/>
        <w:numPr>
          <w:ilvl w:val="0"/>
          <w:numId w:val="40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, jego zastępca (zastępcy) oraz pozostali członkowie komisji podlegają wyłączeniu od udziału w pracach komisji w sprawach, w których może powstać podejrzenie o ich stronniczość lub interesowność.</w:t>
      </w:r>
    </w:p>
    <w:p>
      <w:pPr>
        <w:pStyle w:val="List"/>
        <w:numPr>
          <w:ilvl w:val="0"/>
          <w:numId w:val="15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wyłączenia zastępcy przewodniczącego komisji oraz poszczególnych członków decyduje pisemnie przewodniczący komisji.</w:t>
      </w:r>
    </w:p>
    <w:p>
      <w:pPr>
        <w:pStyle w:val="List"/>
        <w:numPr>
          <w:ilvl w:val="0"/>
          <w:numId w:val="15"/>
        </w:numPr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yłączeniu przewodniczącego komisji decyduje rada powiatu.</w:t>
      </w:r>
    </w:p>
    <w:p>
      <w:pPr>
        <w:pStyle w:val="List"/>
        <w:numPr>
          <w:ilvl w:val="0"/>
          <w:numId w:val="15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ączony członek komisji może odwołać się na piśmie od decyzji o wyłączeniu do rady w terminie 14 dni od daty powzięcia wiadomości o treści tej decyzji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.</w:t>
      </w:r>
    </w:p>
    <w:p>
      <w:pPr>
        <w:pStyle w:val="List"/>
        <w:spacing w:lineRule="auto" w:line="360"/>
        <w:ind w:left="283" w:firstLine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Pracami komisji kieruje jej przewodniczący.</w:t>
        <w:br/>
        <w:t xml:space="preserve">  2.  W   przypadku  nieobecności   przewodniczącego   komisji   rewizyjnej   zastępuje   go </w:t>
        <w:br/>
        <w:t xml:space="preserve">       zastępca przewodniczącego.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  Komisja przeprowadza następujące rodzaje kontroli:</w:t>
      </w:r>
    </w:p>
    <w:p>
      <w:pPr>
        <w:pStyle w:val="TextBody"/>
        <w:numPr>
          <w:ilvl w:val="0"/>
          <w:numId w:val="4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ksowe  - obejmujące całość działalności kontrolowanego podmiotu lub obszerny zespół działań tego podmiotu</w:t>
      </w:r>
    </w:p>
    <w:p>
      <w:pPr>
        <w:pStyle w:val="TextBody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owe - obejmujące wybrane zagadnienia lub zagadnienie z zakresu działalności kontrolowanego podmiotu stanowiące niewielki fragment w jego działalności</w:t>
      </w:r>
    </w:p>
    <w:p>
      <w:pPr>
        <w:pStyle w:val="TextBody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ające - podejmowane w celu ustalenia czy wyniki poprzedniej kontroli zostały uwzględnione w toku postępowania jednostki.</w:t>
      </w:r>
    </w:p>
    <w:p>
      <w:pPr>
        <w:pStyle w:val="Lista2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Kontrola powinna być zakończona nie później niż w 45 dni roboczych – kontrola kompleksowa lub w 10 dni roboczych – kontrola problemowa oraz sprawdzająca od daty podjęcia uchwały przez radę. Rada może przedłużyć powyższe terminy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</w:t>
      </w:r>
    </w:p>
    <w:p>
      <w:pPr>
        <w:pStyle w:val="List"/>
        <w:numPr>
          <w:ilvl w:val="0"/>
          <w:numId w:val="42"/>
        </w:numPr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podlega radzie powiatu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działa na podstawie rocznego planu kontroli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ja przedkłada radzie do zatwierdzenia projekt planu kontroli, o którym mowa </w:t>
        <w:br/>
        <w:t>w ust. 2 do dnia 15 grudnia roku poprzedzającego rok, którego dotyczy ten plan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lanu przedłożony radzie powinien zawierać co najmniej:</w:t>
      </w:r>
    </w:p>
    <w:p>
      <w:pPr>
        <w:pStyle w:val="Listawypunktowana2"/>
        <w:numPr>
          <w:ilvl w:val="0"/>
          <w:numId w:val="4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y odbywania posiedzeń,</w:t>
      </w:r>
    </w:p>
    <w:p>
      <w:pPr>
        <w:pStyle w:val="Listawypunktowana2"/>
        <w:numPr>
          <w:ilvl w:val="0"/>
          <w:numId w:val="3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y i wykaz jednostek, które zostaną poddane kontroli kompleksowej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może przystąpić do wykonania kontroli kompleksowej po zatwierdzeniu planu pracy lub jego części przez radę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przeprowadza kontrolę kompleksową nie objętą planem pracy na podstawie odrębnej uchwały rady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oże nakazać komisji rozszerzenie kontroli lub zawężenie jej zakresu. 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rady, o których mowa w ust. 6 i 7 wykonywane są niezwłocznie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.</w:t>
      </w:r>
    </w:p>
    <w:p>
      <w:pPr>
        <w:pStyle w:val="List"/>
        <w:spacing w:lineRule="auto" w:line="360"/>
        <w:ind w:left="703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Komisja składa radzie w terminie do dnia 31 stycznia każdego roku roczne sprawozdanie ze swej działalności w roku poprzednim.</w:t>
      </w:r>
    </w:p>
    <w:p>
      <w:pPr>
        <w:pStyle w:val="List"/>
        <w:spacing w:lineRule="auto" w:line="3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Sprawozdanie powinno zawierać: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360"/>
        <w:ind w:left="9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ę i przedmiot, miejsca, rodzaj i czas przeprowadzanych kontroli,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360"/>
        <w:ind w:left="9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az najważniejszych nieprawidłowości wykrytych w toku kontroli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360"/>
        <w:ind w:left="9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az uchwał podjętych przez komisję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360"/>
        <w:ind w:left="9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az wyłączeń, o których mowa w § 5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360"/>
        <w:ind w:left="9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az analiz kontroli dokonanych przez inne podmioty wraz z najważniejszymi wnioskami wynikającymi z kontroli.</w:t>
      </w:r>
    </w:p>
    <w:p>
      <w:pPr>
        <w:pStyle w:val="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a przypadkiem określonym w ust. 1 komisja składa sprawozdanie ze swej działalności  po podjęciu stosownej uchwały Rady określającej przedmiot i termin złożenia sprawozdania.</w:t>
      </w:r>
    </w:p>
    <w:p>
      <w:pPr>
        <w:pStyle w:val="Lis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Lista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Komisja obraduje na posiedzeniach zwoływanych przez przewodniczącego komisji </w:t>
        <w:br/>
        <w:t xml:space="preserve">             zgodnie z rocznym planem kontroli Komisji oraz w miarę potrzeb.</w:t>
      </w:r>
    </w:p>
    <w:p>
      <w:pPr>
        <w:pStyle w:val="Lista2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zwołuje posiedzenia komisji, które nie są objęte rocznym planem kontroli.</w:t>
      </w:r>
    </w:p>
    <w:p>
      <w:pPr>
        <w:pStyle w:val="Lista2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edzenia o jakich mowa w ust. 2 mogą być zwoływane z własnej inicjatywy przewodniczącego Komisji, a także na pisemny wniosek:</w:t>
      </w:r>
    </w:p>
    <w:p>
      <w:pPr>
        <w:pStyle w:val="Listawypunktowana3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-  przewodniczącego  rady </w:t>
      </w:r>
    </w:p>
    <w:p>
      <w:pPr>
        <w:pStyle w:val="Listawypunktowana3"/>
        <w:ind w:left="705" w:hanging="0"/>
        <w:rPr>
          <w:sz w:val="22"/>
          <w:szCs w:val="22"/>
        </w:rPr>
      </w:pPr>
      <w:r>
        <w:rPr>
          <w:sz w:val="22"/>
          <w:szCs w:val="22"/>
        </w:rPr>
        <w:t>-   nie mniej niż 10 radnych</w:t>
      </w:r>
    </w:p>
    <w:p>
      <w:pPr>
        <w:pStyle w:val="Listawypunktowana3"/>
        <w:ind w:left="705" w:hanging="0"/>
        <w:rPr>
          <w:sz w:val="22"/>
          <w:szCs w:val="22"/>
        </w:rPr>
      </w:pPr>
      <w:r>
        <w:rPr>
          <w:sz w:val="22"/>
          <w:szCs w:val="22"/>
        </w:rPr>
        <w:t>-   nie mniej niż 2 członków komisji</w:t>
      </w:r>
    </w:p>
    <w:p>
      <w:pPr>
        <w:pStyle w:val="Listawypunktowana3"/>
        <w:rPr>
          <w:sz w:val="22"/>
          <w:szCs w:val="22"/>
        </w:rPr>
      </w:pPr>
      <w:r>
        <w:rPr>
          <w:sz w:val="22"/>
          <w:szCs w:val="22"/>
        </w:rPr>
        <w:t>4.</w:t>
        <w:tab/>
        <w:t>Przewodniczący rady oraz radni składający wniosek w sprawie zwołania posiedzenia    komisji zobowiązani są wskazać we wniosku przyczynę jego złożenia.</w:t>
      </w:r>
    </w:p>
    <w:p>
      <w:pPr>
        <w:pStyle w:val="Lista2"/>
        <w:spacing w:lineRule="auto" w:line="36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Przewodniczący komisji może zaprosić na jej posiedzenia osoby nie będące członkami </w:t>
        <w:br/>
        <w:t xml:space="preserve"> </w:t>
        <w:tab/>
        <w:t>komisji.</w:t>
      </w:r>
    </w:p>
    <w:p>
      <w:pPr>
        <w:pStyle w:val="Lista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O planowanym posiedzeniu i proponowanym porządku obrad przewodniczący komisji informuje właściwą komórkę organizacyjną starostwa oraz zawiadamia członków komisji i osoby zaproszone w terminie co najmniej na 7 dni przed planowanym posiedzeniem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.</w:t>
      </w:r>
    </w:p>
    <w:p>
      <w:pPr>
        <w:pStyle w:val="Lista2"/>
        <w:numPr>
          <w:ilvl w:val="0"/>
          <w:numId w:val="4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arz komisji sporządza z jej posiedzenia protokół.</w:t>
      </w:r>
    </w:p>
    <w:p>
      <w:pPr>
        <w:pStyle w:val="Lista2"/>
        <w:numPr>
          <w:ilvl w:val="0"/>
          <w:numId w:val="2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powinien  zawierać:</w:t>
      </w:r>
    </w:p>
    <w:p>
      <w:pPr>
        <w:pStyle w:val="Listawypunktowana3"/>
        <w:ind w:left="705" w:hanging="62"/>
        <w:rPr>
          <w:sz w:val="22"/>
          <w:szCs w:val="22"/>
        </w:rPr>
      </w:pPr>
      <w:r>
        <w:rPr>
          <w:sz w:val="22"/>
          <w:szCs w:val="22"/>
        </w:rPr>
        <w:t xml:space="preserve">a) stwierdzenie prawomocności obrad oraz nazwiska członków komisji </w:t>
        <w:br/>
        <w:t xml:space="preserve">       uczestniczących w posiedzeniu</w:t>
      </w:r>
    </w:p>
    <w:p>
      <w:pPr>
        <w:pStyle w:val="Listawypunktowana3"/>
        <w:ind w:left="705" w:hanging="62"/>
        <w:rPr>
          <w:sz w:val="22"/>
          <w:szCs w:val="22"/>
        </w:rPr>
      </w:pPr>
      <w:r>
        <w:rPr>
          <w:sz w:val="22"/>
          <w:szCs w:val="22"/>
        </w:rPr>
        <w:t>b) porządek obrad</w:t>
      </w:r>
    </w:p>
    <w:p>
      <w:pPr>
        <w:pStyle w:val="Listawypunktowana3"/>
        <w:ind w:left="705" w:hanging="62"/>
        <w:rPr>
          <w:sz w:val="22"/>
          <w:szCs w:val="22"/>
        </w:rPr>
      </w:pPr>
      <w:r>
        <w:rPr>
          <w:sz w:val="22"/>
          <w:szCs w:val="22"/>
        </w:rPr>
        <w:t>c) przedstawienie przebiegu obrad oraz treść wystąpień i składanych oświadczeń</w:t>
      </w:r>
    </w:p>
    <w:p>
      <w:pPr>
        <w:pStyle w:val="Listawypunktowana3"/>
        <w:ind w:left="705" w:hanging="62"/>
        <w:rPr>
          <w:sz w:val="22"/>
          <w:szCs w:val="22"/>
        </w:rPr>
      </w:pPr>
      <w:r>
        <w:rPr>
          <w:sz w:val="22"/>
          <w:szCs w:val="22"/>
        </w:rPr>
        <w:t>d) wyniki głosowania i treść podjętych uchwał</w:t>
      </w:r>
    </w:p>
    <w:p>
      <w:pPr>
        <w:pStyle w:val="Lista4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e)  sprawozdania i dokumenty przedstawiane na posiedzeniu członkom komisji</w:t>
      </w:r>
    </w:p>
    <w:p>
      <w:pPr>
        <w:pStyle w:val="List"/>
        <w:spacing w:lineRule="auto" w:line="360"/>
        <w:ind w:left="6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Protokół podpisany przez przewodniczącego oraz protokolanta udostępnia się do wglądu uczestnikom obrad w starostwie w celu ewentualnego naniesienia niezbędnych poprawek.</w:t>
      </w:r>
    </w:p>
    <w:p>
      <w:pPr>
        <w:pStyle w:val="List"/>
        <w:spacing w:lineRule="auto" w:line="3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Ostateczny tekst protokółu zatwierdza komisja na najbliższym posiedzeniu.</w:t>
      </w:r>
    </w:p>
    <w:p>
      <w:pPr>
        <w:pStyle w:val="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okoły wraz z innymi dokumentami zebranymi prze komisje przechowywane są </w:t>
        <w:br/>
        <w:t>w  Biurze Rady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.</w:t>
      </w:r>
    </w:p>
    <w:p>
      <w:pPr>
        <w:pStyle w:val="List"/>
        <w:numPr>
          <w:ilvl w:val="0"/>
          <w:numId w:val="47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podejmuje rozstrzygnięcia w formie uchwał zawierających opinie, wnioski, stanowiska, dezyderaty.</w:t>
      </w:r>
    </w:p>
    <w:p>
      <w:pPr>
        <w:pStyle w:val="List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komisji zapadają zwykłą większością głosów w obecności co najmniej połowy składu komisji.</w:t>
      </w:r>
    </w:p>
    <w:p>
      <w:pPr>
        <w:pStyle w:val="List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jest jawne. W przypadku równej liczby głosów rozstrzyga głos przewodniczącego komisji.</w:t>
      </w:r>
    </w:p>
    <w:p>
      <w:pPr>
        <w:pStyle w:val="List"/>
        <w:numPr>
          <w:ilvl w:val="0"/>
          <w:numId w:val="8"/>
        </w:numPr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komisji może zarządzić głosowanie tajne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.</w:t>
      </w:r>
    </w:p>
    <w:p>
      <w:pPr>
        <w:pStyle w:val="List"/>
        <w:numPr>
          <w:ilvl w:val="0"/>
          <w:numId w:val="48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zyderaty komisji zawierają postulaty skierowane pod adresem zarządu powiatu, skarbnika lub sekretarza powiatu.</w:t>
      </w:r>
    </w:p>
    <w:p>
      <w:pPr>
        <w:pStyle w:val="List"/>
        <w:numPr>
          <w:ilvl w:val="0"/>
          <w:numId w:val="26"/>
        </w:numPr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wy adresat zobowiązany jest udzielić pisemnej odpowiedzi na dezyderat </w:t>
        <w:br/>
        <w:t>w ciągu 14 dni od daty jego otrzymania.</w:t>
      </w:r>
    </w:p>
    <w:p>
      <w:pPr>
        <w:pStyle w:val="List"/>
        <w:numPr>
          <w:ilvl w:val="0"/>
          <w:numId w:val="26"/>
        </w:numPr>
        <w:spacing w:lineRule="auto" w:line="36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zyderat i odpowiedź mogą być przedmiotem dyskusji podczas sesji rady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może korzystać z porad, opinii i ekspertyz osób posiadających wiedze fachową w zakresie związanym z przedmiotem kontroli. Za zgodą rady  może powoływać rzeczoznawców, ekspertów i biegłych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przeprowadza kontrole w oparciu o następujące kryteria:</w:t>
      </w:r>
    </w:p>
    <w:p>
      <w:pPr>
        <w:pStyle w:val="TextBody"/>
        <w:numPr>
          <w:ilvl w:val="0"/>
          <w:numId w:val="49"/>
        </w:numPr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ności (tj. badanie zgodności działania kontrolowanych jednostek z przepisami prawa, w tym z uchwałami rady i zarządu powiatu) </w:t>
      </w:r>
    </w:p>
    <w:p>
      <w:pPr>
        <w:pStyle w:val="TextBody"/>
        <w:numPr>
          <w:ilvl w:val="0"/>
          <w:numId w:val="31"/>
        </w:numPr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owości</w:t>
      </w:r>
    </w:p>
    <w:p>
      <w:pPr>
        <w:pStyle w:val="TextBody"/>
        <w:numPr>
          <w:ilvl w:val="0"/>
          <w:numId w:val="31"/>
        </w:numPr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ności</w:t>
      </w:r>
    </w:p>
    <w:p>
      <w:pPr>
        <w:pStyle w:val="TextBody"/>
        <w:numPr>
          <w:ilvl w:val="0"/>
          <w:numId w:val="31"/>
        </w:numPr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ości</w:t>
      </w:r>
    </w:p>
    <w:p>
      <w:pPr>
        <w:pStyle w:val="TextBody"/>
        <w:numPr>
          <w:ilvl w:val="0"/>
          <w:numId w:val="31"/>
        </w:numPr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ości</w:t>
      </w:r>
    </w:p>
    <w:p>
      <w:pPr>
        <w:pStyle w:val="TextBody"/>
        <w:ind w:left="36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zgodności dokumentacji ze stanem faktycznym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.</w:t>
      </w:r>
    </w:p>
    <w:p>
      <w:pPr>
        <w:pStyle w:val="TextBody"/>
        <w:numPr>
          <w:ilvl w:val="0"/>
          <w:numId w:val="50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i kompleksowych dokonują w imieniu komisji zespoły kontrolne składające się z trzech do pięciu członków komisji.</w:t>
      </w:r>
    </w:p>
    <w:p>
      <w:pPr>
        <w:pStyle w:val="TextBody"/>
        <w:numPr>
          <w:ilvl w:val="0"/>
          <w:numId w:val="18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komisji wyznacza na piśmie kierownika zespołu kontrolnego, który dokonuje podziału czynności pomiędzy kontrolujących.</w:t>
      </w:r>
    </w:p>
    <w:p>
      <w:pPr>
        <w:pStyle w:val="TextBody"/>
        <w:numPr>
          <w:ilvl w:val="0"/>
          <w:numId w:val="18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e problemowe i sprawdzające mogą być przeprowadzane przez dwóch członków komisji.</w:t>
      </w:r>
    </w:p>
    <w:p>
      <w:pPr>
        <w:pStyle w:val="TextBody"/>
        <w:numPr>
          <w:ilvl w:val="0"/>
          <w:numId w:val="18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e przeprowadzane są na podstawie pisemnego upoważnienia wydanego przez przewodniczącego komisji określającego kontrolowany podmiot, zakres kontroli oraz osoby wydelegowane do przeprowadzenia kontroli.</w:t>
      </w:r>
    </w:p>
    <w:p>
      <w:pPr>
        <w:pStyle w:val="TextBody"/>
        <w:numPr>
          <w:ilvl w:val="0"/>
          <w:numId w:val="18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ujący obowiązani są przed przystąpieniem do czynności kontrolnych okazać kierownikowi kontrolowanego podmiotu upoważnienia oraz dowody osobiste.</w:t>
      </w:r>
    </w:p>
    <w:p>
      <w:pPr>
        <w:pStyle w:val="TextBody"/>
        <w:numPr>
          <w:ilvl w:val="0"/>
          <w:numId w:val="18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kontrolujący ma prawo:</w:t>
      </w:r>
    </w:p>
    <w:p>
      <w:pPr>
        <w:pStyle w:val="TextBody"/>
        <w:numPr>
          <w:ilvl w:val="0"/>
          <w:numId w:val="5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tępu do pomieszczeń jednostki kontrolowanej</w:t>
      </w:r>
    </w:p>
    <w:p>
      <w:pPr>
        <w:pStyle w:val="TextBody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glądu w dokumenty związane z przeprowadzaną kontrolą</w:t>
      </w:r>
    </w:p>
    <w:p>
      <w:pPr>
        <w:pStyle w:val="TextBody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ywania kierownika jednostki kontrolowanej do składania ustnych lub pisemnych wyjaśnień, wyjaśnienia te są utrwalane w formie protokołu</w:t>
      </w:r>
    </w:p>
    <w:p>
      <w:pPr>
        <w:pStyle w:val="TextBody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a jednej kopii dokumentów jednostki kontrolowanej.</w:t>
      </w:r>
    </w:p>
    <w:p>
      <w:pPr>
        <w:pStyle w:val="TextBody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O kolejnych czynnościach podejmowanych przez zespół w jednostce kontrolowanej </w:t>
        <w:br/>
        <w:t xml:space="preserve">  </w:t>
        <w:tab/>
        <w:t xml:space="preserve">kierownik zespołu zobowiązany jest powiadomić kierownika jednostki bądź osobę </w:t>
        <w:br/>
        <w:t xml:space="preserve">       przez niego wskazaną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7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jednostki kontrolowanej ma prawo odmówić wglądu do dokumentów podlegających ochronie z uwagi na tajemnicę państwową i służbową, dobra osobiste, tajemnice handlową lub skarbową. W przypadku takiej odmowy komisja rewizyjna może wezwać kierownika kontrolowanej jednostki do złożenia wyjaśnień na posiedzeniu komisji lub sesji rady powiat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udostępniania wiadomości stanowiących tajemnicę państwową lub służbową regulują powszechnie obowiązujące przepisy prawa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8.</w:t>
      </w:r>
    </w:p>
    <w:p>
      <w:pPr>
        <w:pStyle w:val="TextBody"/>
        <w:numPr>
          <w:ilvl w:val="0"/>
          <w:numId w:val="53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kontrolne przeprowadza się w sposób umożliwiający bezstronne </w:t>
        <w:br/>
        <w:t>i rzetelne ustalenie stanu faktycznego w zakresie działalności kontrolowanego podmiotu.</w:t>
      </w:r>
    </w:p>
    <w:p>
      <w:pPr>
        <w:pStyle w:val="TextBody"/>
        <w:numPr>
          <w:ilvl w:val="0"/>
          <w:numId w:val="14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faktyczny ustala się na podstawie dowodów zebranych w toku postępowania kontrolnego.</w:t>
      </w:r>
    </w:p>
    <w:p>
      <w:pPr>
        <w:pStyle w:val="TextBody"/>
        <w:numPr>
          <w:ilvl w:val="0"/>
          <w:numId w:val="14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dowód może być wykorzystane wszystko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9.</w:t>
      </w:r>
    </w:p>
    <w:p>
      <w:pPr>
        <w:pStyle w:val="TextBody"/>
        <w:numPr>
          <w:ilvl w:val="0"/>
          <w:numId w:val="54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kontroli zespół kontrolujący  sporządza protokół pokontrolny zawierający:</w:t>
      </w:r>
    </w:p>
    <w:p>
      <w:pPr>
        <w:pStyle w:val="TextBody"/>
        <w:numPr>
          <w:ilvl w:val="0"/>
          <w:numId w:val="5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 zespołu,</w:t>
      </w:r>
    </w:p>
    <w:p>
      <w:pPr>
        <w:pStyle w:val="TextBody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miejsca, przedmiotu i terminu kontroli oraz podstawy prawnej,</w:t>
      </w:r>
    </w:p>
    <w:p>
      <w:pPr>
        <w:pStyle w:val="TextBody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stanu faktycznego stwierdzonego przez zespół,</w:t>
      </w:r>
    </w:p>
    <w:p>
      <w:pPr>
        <w:pStyle w:val="TextBody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nieprawidłowości ustalonych przez zespół z podaniem dowodów, </w:t>
        <w:br/>
        <w:t>a zwłaszcza dokumentów, wyjaśnień, oględzin dokonanych w trakcie kontroli,</w:t>
      </w:r>
    </w:p>
    <w:p>
      <w:pPr>
        <w:pStyle w:val="TextBody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notację o zapoznaniu z protokołem kierownika jednostki kontrolowanej potwierdzonej podpisem kierownika,</w:t>
      </w:r>
    </w:p>
    <w:p>
      <w:pPr>
        <w:pStyle w:val="TextBody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załączników,</w:t>
      </w:r>
    </w:p>
    <w:p>
      <w:pPr>
        <w:pStyle w:val="TextBody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y członków zespołów.</w:t>
      </w:r>
    </w:p>
    <w:p>
      <w:pPr>
        <w:pStyle w:val="TextBody"/>
        <w:numPr>
          <w:ilvl w:val="0"/>
          <w:numId w:val="11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 jednostki kontrolowanej ma prawo zgłaszania do protokołu w terminie </w:t>
        <w:br/>
        <w:t>7 dni od daty jego sporządzenia.</w:t>
      </w:r>
    </w:p>
    <w:p>
      <w:pPr>
        <w:pStyle w:val="TextBody"/>
        <w:numPr>
          <w:ilvl w:val="0"/>
          <w:numId w:val="11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protokołu przechowywany jest w aktach komisji a odpisy protokołu przewodniczący komisji rewizyjnej przekazuje:</w:t>
      </w:r>
    </w:p>
    <w:p>
      <w:pPr>
        <w:pStyle w:val="TextBody"/>
        <w:numPr>
          <w:ilvl w:val="0"/>
          <w:numId w:val="5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emu rady powiatu,</w:t>
      </w:r>
    </w:p>
    <w:p>
      <w:pPr>
        <w:pStyle w:val="TextBody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emu zarządu,</w:t>
      </w:r>
    </w:p>
    <w:p>
      <w:pPr>
        <w:pStyle w:val="TextBody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owi jednostki kontrolowanej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0.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kontrolujący przedkłada komisji rewizyjnej propozycje zaleceń i wniosków pokontrolnych.</w:t>
      </w:r>
    </w:p>
    <w:p>
      <w:pPr>
        <w:pStyle w:val="TextBody"/>
        <w:numPr>
          <w:ilvl w:val="0"/>
          <w:numId w:val="57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w terminie 30 dni od daty zakończenia kontroli formułuje zalecenia i wnioski w sprawie:</w:t>
      </w:r>
    </w:p>
    <w:p>
      <w:pPr>
        <w:pStyle w:val="TextBody"/>
        <w:numPr>
          <w:ilvl w:val="0"/>
          <w:numId w:val="5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nięcia stwierdzonych nieprawidłowości </w:t>
      </w:r>
    </w:p>
    <w:p>
      <w:pPr>
        <w:pStyle w:val="TextBody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ciągnięcia przez kierownika jednostki kontrolowanej konsekwencji wobec osób winnych zaniedbań, </w:t>
      </w:r>
    </w:p>
    <w:p>
      <w:pPr>
        <w:pStyle w:val="TextBody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go skierowania sprawy do państwowych organów kontroli, nadzoru </w:t>
        <w:br/>
        <w:t>i ścigania.</w:t>
      </w:r>
    </w:p>
    <w:p>
      <w:pPr>
        <w:pStyle w:val="TextBody"/>
        <w:numPr>
          <w:ilvl w:val="0"/>
          <w:numId w:val="4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cenia i wnioski, o których mowa w ust. 1 komisja kieruje do zarządu powiatu kierownika jednostki kontrolowanej oraz do przewodniczącego rady powiatu.</w:t>
      </w:r>
    </w:p>
    <w:p>
      <w:pPr>
        <w:pStyle w:val="TextBody"/>
        <w:numPr>
          <w:ilvl w:val="0"/>
          <w:numId w:val="4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 jednostki kontrolowanej zobowiązany jest w terminie nie dłuższym niż </w:t>
        <w:br/>
        <w:t xml:space="preserve">10 dni zawiadomić komisję, przewodniczącego rady powiatu i zarząd powiatu </w:t>
        <w:br/>
        <w:t>o sposobie realizacji wniosków i zaleceń pokontrolnych.</w:t>
      </w:r>
    </w:p>
    <w:p>
      <w:pPr>
        <w:pStyle w:val="TextBody"/>
        <w:numPr>
          <w:ilvl w:val="0"/>
          <w:numId w:val="4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odmowy wykonania wniosków i zaleceń pokontrolnych kierownik jednostki kontrolowanej zobowiązany jest podać na piśmie przyczynę odmowy wraz </w:t>
        <w:br/>
        <w:t>z uzasadnieniem.</w:t>
      </w:r>
    </w:p>
    <w:p>
      <w:pPr>
        <w:pStyle w:val="TextBody"/>
        <w:numPr>
          <w:ilvl w:val="0"/>
          <w:numId w:val="4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4 komisja może skierować sprawę do rozstrzygnięcia przez Radę powiatu.</w:t>
      </w:r>
    </w:p>
    <w:p>
      <w:pPr>
        <w:pStyle w:val="TextBody"/>
        <w:numPr>
          <w:ilvl w:val="0"/>
          <w:numId w:val="4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dokonuje kontroli realizacji wniosków i zaleceń pokontrolnych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1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jest zobowiązana najpóźniej w ciągu miesiąca ustalić odpowiedzi na zapytania i wnioski organów statutowych rady oraz radnych.</w:t>
      </w:r>
    </w:p>
    <w:p>
      <w:pPr>
        <w:pStyle w:val="TextBody"/>
        <w:spacing w:lineRule="auto" w:line="240"/>
        <w:ind w:left="70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arek Nowakowski</w:t>
      </w:r>
    </w:p>
    <w:p>
      <w:pPr>
        <w:pStyle w:val="TextBody"/>
        <w:spacing w:lineRule="auto" w:line="240"/>
        <w:ind w:left="70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zewodniczący Rady Powiatu Poznańskiego</w:t>
      </w:r>
    </w:p>
    <w:p>
      <w:pPr>
        <w:pStyle w:val="TextBody"/>
        <w:spacing w:lineRule="auto" w:line="240"/>
        <w:ind w:left="70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 nr 6 do Statutu Powiatu Poznański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PRACY ZARZĄDU POWIATU  POZNAŃSKI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59"/>
        </w:numPr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1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określa organizację wewnętrzną oraz tryb pracy zarządu, w tym zasady wykonywania uchwał rady oraz podejmowania uchwał przez zarząd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2</w:t>
      </w:r>
    </w:p>
    <w:p>
      <w:pPr>
        <w:pStyle w:val="TextBody"/>
        <w:numPr>
          <w:ilvl w:val="0"/>
          <w:numId w:val="6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jako organ wykonawczy powiatu działa z zachowaniem zasady kolegialności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Ograniczenia kolegialności w działaniach zarządu dopuszczalne są jedynie </w:t>
        <w:br/>
        <w:t>w przypadkach określonych w ustawach.</w:t>
      </w:r>
    </w:p>
    <w:p>
      <w:pPr>
        <w:pStyle w:val="Heading3"/>
        <w:numPr>
          <w:ilvl w:val="0"/>
          <w:numId w:val="30"/>
        </w:numPr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Organizacja wewnętrzna zarząd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3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zarządu wchodz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1/    starosta, który jest jednocześnie przewodniczącym zarząd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2/    wicestaro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3/    członkowie w liczbie do 4 osób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wybiera zarząd w trybie określonym w ustawie z dnia 5 czerwca 1998r. </w:t>
        <w:br/>
        <w:t>z późniejszymi zmianami o samorządzie powiatowy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5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kostwa w zarządzie nie można łączyć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1/    z zatrudnieniem w organach określonych art. 26, ust. 3 - ustawy o samorządzie   powiat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2/    z pełnieniem funkcji przewodniczącego bądź wiceprzewodniczącego rad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3/    członkostwem w Komisji rewizyjnej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6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przewodniczącego zarządu należy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- organizowanie pracy zarząd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- przewodniczenie obradom zarządu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- reprezentowanie zarządu na zewnątrz oraz wobec rady i jej organów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</w:t>
      </w:r>
      <w:r>
        <w:rPr>
          <w:color w:val="000000"/>
        </w:rPr>
        <w:t>z zastrzeżeniem §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Organizowanie pracy zarządu obejmuje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a) przygotowanie projektu porządku obrad zarząd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b) określenie czasu i miejsca posiedzeń zarząd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 xml:space="preserve">c) dostarczanie członkom zarządu materiałów dotyczących projektowanych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>punktów porządku obrad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>d) zapewnienie obsługi kancelaryjno- biurowej posiedz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color w:val="000000"/>
          <w:sz w:val="22"/>
          <w:szCs w:val="22"/>
        </w:rPr>
      </w:pPr>
      <w:r>
        <w:rPr>
          <w:color w:val="000000"/>
        </w:rPr>
        <w:t>Przewodniczenie obradom obejmuje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 xml:space="preserve">a) referowanie spraw objętych porządkiem obrad lub wyznaczenie innych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>członków zarządu do zreferowania takich spraw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 xml:space="preserve">b) otwieranie i zamykanie dyskusji nad poszczególnymi punktami porządku  </w:t>
        <w:br/>
        <w:t xml:space="preserve">     obrad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>c) ustalanie kolejności zabierania głosu przez uczestników dyskusji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>d) zarządzanie głosowań nad dyskutowanymi kwestia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color w:val="000000"/>
          <w:sz w:val="22"/>
          <w:szCs w:val="22"/>
        </w:rPr>
      </w:pPr>
      <w:r>
        <w:rPr>
          <w:color w:val="000000"/>
        </w:rPr>
        <w:t>Reprezentowanie zarządu na zewnątrz obejmuje w szczególności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>a) przygotowywanie sprawozdań z działalności zarząd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>b) przyjmowanie uwag i wniosków dotyczących działalności zarząd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>c) reprezentowanie zarządu w postępowaniach sądowych i administracyjnych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>o ile z przepisów prawa lub uchwał rady albo zarządu nie wynika nic inneg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7</w:t>
      </w:r>
    </w:p>
    <w:p>
      <w:pPr>
        <w:pStyle w:val="TextBody"/>
        <w:numPr>
          <w:ilvl w:val="0"/>
          <w:numId w:val="6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wicestarosty należy realizacja zadań przewodniczącego zarządu pod jego nieobecność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W przypadku nieobecności lub niemożliwości niezwłocznego podjęcia działań przez wicestarostę zadania określone w ust. 1 wykonuje najstarszy wiekiem członek zarządu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Konieczność podjęcia przez zarząd niezwłocznych działań wymaga uzasadnienia w protokole obrad zarząd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8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zarządu powiatu określa w formie Zarządzenia zakres zadań wicestarosty i pozostałych członków zarządu, z uwzględnieniem postanowień regulaminu organizacyjnego starostw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9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członka zarządu należ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1/    udział w posiedzeniach zarząd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2/    realizacja zadań wynikających z uchwał rady powiatu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3/    składanie oświadczeń woli w imieniu powiatu na podstawie imiennych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upoważnień, wynikających z uchwał zarządu,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4/    realizacja zadań powierzonych przez zarząd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5/    przygotowywanie materiałów na posiedzenia zarządu stosownie do zakres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zadań i przedkładanie informacji o odbytych szkoleniach i spotkani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30"/>
        </w:numPr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Tryb pracy zarządu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10</w:t>
      </w:r>
    </w:p>
    <w:p>
      <w:pPr>
        <w:pStyle w:val="TextBody"/>
        <w:numPr>
          <w:ilvl w:val="0"/>
          <w:numId w:val="6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rząd obraduje i podejmuje rozstrzygnięcia na posiedzeniach zwoływanych </w:t>
        <w:br/>
        <w:t>w miarę potrzeby, nie rzadziej niż dwa razy w miesiąc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Starosta jest zobowiązany zwołać posiedzenie zarządu na wniosek co najmniej dwóch członków zarządu, w terminie 3 dni od złożenia wniosk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W sprawach nie cierpiących zwłoki związanych z bezpośrednim zagrożeniem interesu publicznego, zagrażającego bezpośrednio zdrowiu i życiu oraz </w:t>
        <w:br/>
        <w:t>w sprawach mogących spowodować znaczne straty materialne starosta podejmuje czynności należące do kompetencji zarząd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Postanowienie ust. 3 nie dotyczy przepisów powiatowych w formie zarządzeń porządkow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Czynności podejmowane w trybie określonym w ust. 3 wymagają zatwierdzenia na najbliższym posiedzeniu zarząd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11</w:t>
      </w:r>
    </w:p>
    <w:p>
      <w:pPr>
        <w:pStyle w:val="TextBody"/>
        <w:numPr>
          <w:ilvl w:val="0"/>
          <w:numId w:val="64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, wicestarosta oraz członkowie zarządu mogą zostać indywidualnie zobowiązani uchwałą zarządu do podejmowania w imieniu zarządu określonych czynności leżących w zakresie prawem określonych zadań zarządu, z wyłączeniem czynności,  polegających na podejmowaniu rozstrzygnięć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Osoby, o których mowa w ust. 1 przedkładają zarządowi sprawozdania </w:t>
        <w:br/>
        <w:t>z wykonanych czynności na najbliższym posiedzeniu zarząd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1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arz powiatu i skarbnik powiatu biorą udział w pracach zarządu z głosem doradczym.</w:t>
      </w:r>
    </w:p>
    <w:p>
      <w:pPr>
        <w:pStyle w:val="Heading3"/>
        <w:numPr>
          <w:ilvl w:val="0"/>
          <w:numId w:val="30"/>
        </w:numPr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Posiedzenia zarząd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13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edzenia zarządu zwołuje oraz przewodniczy jego obradom starosta lub upoważniony przez niego wicestarosta z zastrzeżeniem § 7 us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14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cestarosta zwołuje posiedzenia zarządu oraz przewodniczy obradom zarządu także wówczas, gdy z przepisów wynika obowiązek podjęcia przez zarząd rozstrzygnięcia, a nie jest obecny starosta albo z innych przyczyn nie może udzielić upoważnienia swemu zastęp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15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osiedzeniu zarządu należy zawiadomić jego członków z trzydniowym wyprzedzeniem a w przypadku nie cierpiącym zwłoki bez zachowania tego termin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16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adomienie o posiedzeniu zarządu musi zawierać informacje o czasie, miejscu </w:t>
        <w:br/>
        <w:t>i przewidywanym porządku obrad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§ 17</w:t>
      </w:r>
    </w:p>
    <w:p>
      <w:pPr>
        <w:pStyle w:val="TextBody"/>
        <w:numPr>
          <w:ilvl w:val="0"/>
          <w:numId w:val="65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iedzeniu zarządu uczestniczą: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tarosta jako przewodniczący zarządu,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icestarosta,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zostali członkowie zarządu,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sekretarz powiatu i skarbnik powiatu.</w:t>
      </w:r>
    </w:p>
    <w:p>
      <w:pPr>
        <w:pStyle w:val="TextBody"/>
        <w:numPr>
          <w:ilvl w:val="0"/>
          <w:numId w:val="19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działu w posiedzeniach zarządu mogą zostać zobowiązani: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radca prawny starostwa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acownicy starostwa właściwi ze względu na przedmiot obrad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kierownicy powiatowych jednostek organizacyjnych właściwi ze względu na </w:t>
        <w:br/>
        <w:t xml:space="preserve">     przedmiot obrad.</w:t>
      </w:r>
    </w:p>
    <w:p>
      <w:pPr>
        <w:pStyle w:val="TextBody"/>
        <w:numPr>
          <w:ilvl w:val="0"/>
          <w:numId w:val="19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udziału w posiedzeniach zarządu mogą zostać zaproszone inne osoby, </w:t>
        <w:br/>
        <w:t>a w szczególności przewodniczący rady, wiceprzewodniczący rady, radni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8</w:t>
      </w:r>
    </w:p>
    <w:p>
      <w:pPr>
        <w:pStyle w:val="TextBody"/>
        <w:numPr>
          <w:ilvl w:val="0"/>
          <w:numId w:val="6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siedzeń zarządu sporządzane są protokoły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zawiera w szczególności: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datę oraz numer kolejny posiedzenia,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określenie osoby przewodniczącej obradom,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ustalony porządek obrad:</w:t>
      </w:r>
    </w:p>
    <w:p>
      <w:pPr>
        <w:pStyle w:val="TextBody"/>
        <w:numPr>
          <w:ilvl w:val="0"/>
          <w:numId w:val="3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notowane przyjęcie protokołu z poprzedniego posiedzenia </w:t>
      </w:r>
    </w:p>
    <w:p>
      <w:pPr>
        <w:pStyle w:val="TextBody"/>
        <w:numPr>
          <w:ilvl w:val="0"/>
          <w:numId w:val="3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enie prawomocności obrad</w:t>
      </w:r>
    </w:p>
    <w:p>
      <w:pPr>
        <w:pStyle w:val="TextBody"/>
        <w:numPr>
          <w:ilvl w:val="0"/>
          <w:numId w:val="3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 na zapytania i interpelacje radnych</w:t>
      </w:r>
    </w:p>
    <w:p>
      <w:pPr>
        <w:pStyle w:val="TextBody"/>
        <w:numPr>
          <w:ilvl w:val="0"/>
          <w:numId w:val="3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projektów uchwał zgłoszonych przez wymienionych w § 29 regulaminu rady powiatu poznańskiego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9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otokołach z posiedzeń zarządu podaje się imiona i nazwiska członków zarządu uczestniczących w posiedzeniu, a gdy w posiedzeniu zarządu uczestniczą inne osoby,  w protokóle podaje się także ich imiona i nazwiska oraz wskazuje, w jakim charakterze osoby te uczestniczą w posiedzeniu zarządu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0</w:t>
      </w:r>
    </w:p>
    <w:p>
      <w:pPr>
        <w:pStyle w:val="TextBody"/>
        <w:numPr>
          <w:ilvl w:val="0"/>
          <w:numId w:val="67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z posiedzenia zarządu powinien oddawać wiernie przebieg posiedzenia, 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zwłaszcza przebieg dyskusji nad podejmowanymi przez zarząd rozstrzygnięciami.</w:t>
      </w:r>
    </w:p>
    <w:p>
      <w:pPr>
        <w:pStyle w:val="TextBody"/>
        <w:numPr>
          <w:ilvl w:val="0"/>
          <w:numId w:val="17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z posiedzenia zarządu podpisują wszyscy członkowie zarządu uczestniczący w posiedzeniu.</w:t>
      </w:r>
    </w:p>
    <w:p>
      <w:pPr>
        <w:pStyle w:val="TextBody"/>
        <w:numPr>
          <w:ilvl w:val="0"/>
          <w:numId w:val="17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kowie zarządu oraz inni uczestnicy posiedzenia mogą zgłosić do protokółu wniosek, o jego sprostowanie lub uzupełnienie.</w:t>
      </w:r>
    </w:p>
    <w:p>
      <w:pPr>
        <w:pStyle w:val="TextBody"/>
        <w:numPr>
          <w:ilvl w:val="0"/>
          <w:numId w:val="17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przyjmuje protokół z posiedzenia, na posiedzeniu następnym. W razie zgłoszenia wniosków, o których mowa w ust. 3, o ich uwzględnieniu rozstrzyga zarząd.</w:t>
      </w:r>
    </w:p>
    <w:p>
      <w:pPr>
        <w:pStyle w:val="TextBody"/>
        <w:numPr>
          <w:ilvl w:val="0"/>
          <w:numId w:val="17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może udostępniać protokoły ze swoich posiedzeń do publicznego wglądu.</w:t>
      </w:r>
    </w:p>
    <w:p>
      <w:pPr>
        <w:pStyle w:val="TextBody"/>
        <w:numPr>
          <w:ilvl w:val="0"/>
          <w:numId w:val="17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y kontrolujące działalność zarządu oraz radni mają prawo wglądu do protokołu posiedzeń i jego uchwał.</w:t>
      </w:r>
    </w:p>
    <w:p>
      <w:pPr>
        <w:pStyle w:val="TextBody"/>
        <w:numPr>
          <w:ilvl w:val="0"/>
          <w:numId w:val="30"/>
        </w:numPr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strzyganie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1</w:t>
      </w:r>
    </w:p>
    <w:p>
      <w:pPr>
        <w:pStyle w:val="TextBody"/>
        <w:numPr>
          <w:ilvl w:val="0"/>
          <w:numId w:val="68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rozstrzyga w formie uchwał wszystkie sprawy należące do jego kompetencji, wynikające z ustaw oraz przepisów wykonawczych.</w:t>
      </w:r>
    </w:p>
    <w:p>
      <w:pPr>
        <w:pStyle w:val="TextBody"/>
        <w:numPr>
          <w:ilvl w:val="0"/>
          <w:numId w:val="20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uchwał zawierających rozstrzygnięcia, zarząd może podejmować inne uchwały, w szczególności zawierające opinie i stanowiska zarządu.</w:t>
      </w:r>
    </w:p>
    <w:p>
      <w:pPr>
        <w:pStyle w:val="TextBody"/>
        <w:numPr>
          <w:ilvl w:val="0"/>
          <w:numId w:val="20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arządu podpisują członkowie zarządu obecni na posiedzeniu.</w:t>
      </w:r>
    </w:p>
    <w:p>
      <w:pPr>
        <w:pStyle w:val="TextBody"/>
        <w:numPr>
          <w:ilvl w:val="0"/>
          <w:numId w:val="20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arządu będące decyzjami w sprawach z zakresu administracji publicznej podpisuje starosta. W decyzjach wymienia się imiona i nazwiska członków zarządu, którzy brali udział w podjęciu decyzji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2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jatywa uchwałodawcza przysługuje osobom wchodzącym w skład zarządu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3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strzygnięcia zarządu zapadają zwykłą większością głosów w obecności co najmniej połowy składu osobowego zarządu, w głosowaniu jawnym.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4</w:t>
      </w:r>
    </w:p>
    <w:p>
      <w:pPr>
        <w:pStyle w:val="TextBody"/>
        <w:numPr>
          <w:ilvl w:val="0"/>
          <w:numId w:val="69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prowadzi rejestr podjętych rozstrzygnięć, o jakich mowa w § 23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 rozstrzygnięć jest jawny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e ust. 2 nie dotyczy tych rozstrzygnięć, których ujawnieniu sprzeciwiają się obowiązujące przepisy prawa, a w szczególności przepisy </w:t>
        <w:br/>
        <w:t xml:space="preserve">o ochronie tajemnicy państwowej i służbowej. O ochronie dóbr osobistych, </w:t>
        <w:br/>
        <w:t>o udostępnieniu akt dotyczących postępowań prowadzonych w trybie określonym w Kpa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0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wykonywania uchwał rady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5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posobie wykonywania uchwał rady rozstrzyga zarząd, o ile rada nie określiła zasad wykonania uchwały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6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przez zarząd sposobu wykonywania uchwały Rady obejmuje </w:t>
        <w:br/>
        <w:t>w szczególności: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ustalenie terminu wykonania uchwały,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określenie środków niezbędnych do wykonania uchwały,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wskazanie osób lub instytucji odpowiedzialnych za realizacje uchwał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7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zarządu składa radzie na każdej sesji sprawozdanie z działalności, w tym z wykonania uchwał podjętych przez radę.</w:t>
      </w:r>
    </w:p>
    <w:p>
      <w:pPr>
        <w:pStyle w:val="TextBody"/>
        <w:numPr>
          <w:ilvl w:val="0"/>
          <w:numId w:val="30"/>
        </w:numPr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8</w:t>
      </w:r>
    </w:p>
    <w:p>
      <w:pPr>
        <w:pStyle w:val="TextBody"/>
        <w:spacing w:lineRule="auto" w:line="24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ym regulaminie mają odpowiednio zastosowanie postanowienia ustawy o samorządzie powiatowym i statutu powiatu.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643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6"/>
    <w:lvlOverride w:ilvl="0">
      <w:startOverride w:val="2"/>
    </w:lvlOverride>
  </w:num>
  <w:num w:numId="45">
    <w:abstractNumId w:val="21"/>
    <w:lvlOverride w:ilvl="0">
      <w:startOverride w:val="1"/>
    </w:lvlOverride>
  </w:num>
  <w:num w:numId="46">
    <w:abstractNumId w:val="12"/>
    <w:lvlOverride w:ilvl="0">
      <w:startOverride w:val="5"/>
    </w:lvlOverride>
  </w:num>
  <w:num w:numId="47">
    <w:abstractNumId w:val="8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33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28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3">
    <w:name w:val="Lista wypunktowana 3"/>
    <w:basedOn w:val="Normal"/>
    <w:qFormat/>
    <w:pPr>
      <w:spacing w:lineRule="auto" w:line="360"/>
      <w:ind w:left="705" w:hanging="345"/>
      <w:jc w:val="both"/>
    </w:pPr>
    <w:rPr>
      <w:color w:val="000000"/>
    </w:rPr>
  </w:style>
  <w:style w:type="paragraph" w:styleId="Lista4">
    <w:name w:val="Lista 4"/>
    <w:basedOn w:val="Normal"/>
    <w:qFormat/>
    <w:pPr>
      <w:ind w:left="1132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27:00Z</dcterms:created>
  <dc:creator>Powiat </dc:creator>
  <dc:description/>
  <dc:language>en-US</dc:language>
  <cp:lastModifiedBy>Powiat </cp:lastModifiedBy>
  <dcterms:modified xsi:type="dcterms:W3CDTF">2003-08-28T12:27:00Z</dcterms:modified>
  <cp:revision>3</cp:revision>
  <dc:subject/>
  <dc:title/>
</cp:coreProperties>
</file>