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lan Pracy Komisji rewizyjnej w 1999 rok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W 1999 roku planuje się kontrole w następujących jednost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/>
        <w:t xml:space="preserve">Sierpień 1999 r. </w:t>
        <w:tab/>
        <w:t>- kontrola funkcjonowania Powiatowego Centrum Pomocy Rodzinie,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/>
        <w:t>Wrzesień 1999 r.</w:t>
        <w:tab/>
        <w:t>- kontrola funkcjonowania Zarządu Dróg Powiatowych,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/>
        <w:t>Październik 1999 r.</w:t>
        <w:tab/>
        <w:t>- Analiza Budżetu za I półrocze 1999 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/>
        <w:t>Październik 1999 r.</w:t>
        <w:tab/>
        <w:t>- kontrola funkcjonowania Powiatowego Inspektora Nadzoru Budowlanego,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istopad 1999 r.</w:t>
        <w:tab/>
        <w:t>- kontrola kompleksowa Zespołu Szkół Rolniczych w Rokiet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19:00Z</dcterms:created>
  <dc:creator>Powiat </dc:creator>
  <dc:description/>
  <dc:language>en-US</dc:language>
  <cp:lastModifiedBy>Powiat </cp:lastModifiedBy>
  <dcterms:modified xsi:type="dcterms:W3CDTF">2003-08-28T12:19:00Z</dcterms:modified>
  <cp:revision>3</cp:revision>
  <dc:subject/>
  <dc:title/>
</cp:coreProperties>
</file>