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>
          <w:sz w:val="22"/>
        </w:rPr>
      </w:pPr>
      <w:r>
        <w:rPr/>
        <w:t>Do uchwały nr IX/71/99</w:t>
      </w:r>
    </w:p>
    <w:p>
      <w:pPr>
        <w:pStyle w:val="Normal"/>
        <w:jc w:val="right"/>
        <w:rPr>
          <w:sz w:val="22"/>
        </w:rPr>
      </w:pPr>
      <w:r>
        <w:rPr/>
        <w:t>Rady Powiatu Poznańskiego</w:t>
      </w:r>
    </w:p>
    <w:p>
      <w:pPr>
        <w:pStyle w:val="Normal"/>
        <w:jc w:val="right"/>
        <w:rPr>
          <w:sz w:val="22"/>
        </w:rPr>
      </w:pPr>
      <w:r>
        <w:rPr/>
        <w:t>Z dnia 24 czerwca 1999 r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do budżetu Powiatu Poznańskiego na rok  ....................</w:t>
      </w:r>
    </w:p>
    <w:p>
      <w:pPr>
        <w:pStyle w:val="Normal"/>
        <w:jc w:val="center"/>
        <w:rPr>
          <w:sz w:val="22"/>
        </w:rPr>
      </w:pPr>
      <w:r>
        <w:rPr/>
        <w:t>Placówki oświatowe – jednostki budżet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Nazwa placówki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złotych                                                Klasyfikacja budżetowa .............................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1705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-rok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ieżący 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ykonanie za 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 za rok przyszły 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% wzrostu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5/6x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+II+III+I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I POCHOD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racowników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pedagogicznych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administracji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obsługi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innych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Dodatkowe wynagrodzenie ro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e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dpisy na ZFS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wydatki §§ 21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grody i wydatki osobow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nie zaliczane do wynagrodzeń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zczerbek na zdro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Odzież roboc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Zasiłek na zagospodar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Fundusz Zdrowotny Nauczyci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ypendia dla uczni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705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-rok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ieżący 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ykonanie za 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 za rok przyszły 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% wzrostu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5/6x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WYDATKI RZEC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róże służbowe,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teriały i wyposażenie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g ważniejsz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Środki żyw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ki i materiały med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er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elektry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ciepl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gaz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woda i kan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ługi material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transpor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onserw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pocz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remonty bieżą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awa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nne (jak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ługi niematerial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ursy i szkol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abonament RT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czyns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oszty i 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badania lekarsk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nne (jak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moce naukowe, dydaktyczne i książ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óżne opłaty i skład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ubezpieczenia budy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 mają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nne (jak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 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datki na finansowanie inwestycji jednostek budżetowych i zakładów budżetowych: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wg zadań inwestycji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.............................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Dodatkowe informacje do powyższego zestawieni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– </w:t>
      </w:r>
      <w:r>
        <w:rPr/>
        <w:t>do § 11 ilość etatów wg poszczególnych grup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 </w:t>
      </w:r>
      <w:r>
        <w:rPr/>
        <w:t>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2. ilość oddziałów w placówce                    ................................</w:t>
      </w:r>
    </w:p>
    <w:p>
      <w:pPr>
        <w:pStyle w:val="Normal"/>
        <w:rPr>
          <w:sz w:val="22"/>
        </w:rPr>
      </w:pPr>
      <w:r>
        <w:rPr/>
        <w:t>3. ilość uczniów lub wychowanków           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Dodatkowe informacje opisowe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                       ...................................                       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Sporządził                                                         data                                                     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ałącznik nr 2 </w:t>
      </w:r>
    </w:p>
    <w:p>
      <w:pPr>
        <w:pStyle w:val="Normal"/>
        <w:rPr>
          <w:sz w:val="22"/>
        </w:rPr>
      </w:pPr>
      <w:r>
        <w:rPr/>
        <w:t>Do uchwały nr IX/71/99</w:t>
      </w:r>
    </w:p>
    <w:p>
      <w:pPr>
        <w:pStyle w:val="Normal"/>
        <w:rPr>
          <w:sz w:val="22"/>
        </w:rPr>
      </w:pPr>
      <w:r>
        <w:rPr/>
        <w:t>Rady Powiatu Poznańskiego</w:t>
      </w:r>
    </w:p>
    <w:p>
      <w:pPr>
        <w:pStyle w:val="Normal"/>
        <w:rPr>
          <w:sz w:val="22"/>
        </w:rPr>
      </w:pPr>
      <w:r>
        <w:rPr/>
        <w:t>z dnia 24 czerwca 1999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lacówki podległe Radzie Powiatu Poznańskiego – jednostki budże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do budżetu Powiatu Poznańskiego na rok  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 </w:t>
      </w:r>
      <w:r>
        <w:rPr/>
        <w:t>Nazwa placówki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złotych                                                Klasyfikacja budżetowa .............................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1705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-rok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ieżący 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ykonanie za 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 za rok przyszły 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% wzrostu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5/6x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I+II+III+I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I POCHOD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racowni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odatkowe wynagrodzenie  roczn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e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dpisy na ZFS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wydatki §§ 21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grody i wydatki osobow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nie zaliczane do wynagrodzeń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/>
              <w:t>WYDATKI   RZECZ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Świadczenia społeczne :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kie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...................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róże służbowe, kraj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ateriały i wyposażenie,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ważniejszych zad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Środki żyw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ki i materiały med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535"/>
        <w:gridCol w:w="1705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-rok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ieżący 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ykonanie za 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 za rok przyszły 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% wzrostu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5/6x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ługi material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transpor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onserw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pocz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remonty bieżą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awa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nne (jak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/>
              <w:t>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/>
              <w:t>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sługi niematerial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ursy i szkol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abonament RT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czyns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oszty i 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badania lekarsk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/>
              <w:t>inne (jak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/>
              <w:t>..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óżne opłaty i skład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ubezpieczenia budy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 mają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inne (jak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..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atek od towarów i usług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atki i opłaty na rzecz budżetu państ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atki i opłaty na rzecz budżetów g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/>
              <w:t>WYDATKI   MAJĄT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datki na finansowanie inwestycji jednostek budżetowych i zakładów budżetowych: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g zadań inwestycji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..............................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.....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Dodatkowe informacje do powyższego zestawieni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 xml:space="preserve">– </w:t>
      </w:r>
      <w:r>
        <w:rPr/>
        <w:t>do § 11 ilość etatów wg poszczególnych grup pracowników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 </w:t>
      </w:r>
      <w:r>
        <w:rPr/>
        <w:t>......................................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/>
        <w:t>Istotne informacje opisowe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                       ...................................                       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Sporządził                                                         data                                                     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22"/>
        </w:rPr>
      </w:pPr>
      <w:r>
        <w:rPr/>
        <w:t>Do uchwały nr IX/71/99</w:t>
      </w:r>
    </w:p>
    <w:p>
      <w:pPr>
        <w:pStyle w:val="Normal"/>
        <w:rPr>
          <w:sz w:val="22"/>
        </w:rPr>
      </w:pPr>
      <w:r>
        <w:rPr/>
        <w:t>Rady Powiatu Poznańskiego</w:t>
      </w:r>
    </w:p>
    <w:p>
      <w:pPr>
        <w:pStyle w:val="Normal"/>
        <w:ind w:left="-180" w:hanging="0"/>
        <w:rPr>
          <w:sz w:val="22"/>
        </w:rPr>
      </w:pPr>
      <w:r>
        <w:rPr/>
        <w:t xml:space="preserve">   </w:t>
      </w:r>
      <w:r>
        <w:rPr/>
        <w:t>z dnia 24 czerwca 1999 roku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center"/>
        <w:rPr/>
      </w:pPr>
      <w:r>
        <w:rPr/>
        <w:t>Środki specjalne oraz  gospodarstwa pomocnicze</w:t>
      </w:r>
    </w:p>
    <w:p>
      <w:pPr>
        <w:pStyle w:val="Normal"/>
        <w:ind w:left="-180" w:hanging="0"/>
        <w:jc w:val="center"/>
        <w:rPr/>
      </w:pPr>
      <w:r>
        <w:rPr/>
        <w:t>Materiały do projektu budżetu Powiatu Poznańskiego na rok  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Nazwa placówki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/>
        <w:t>.................................                  cel środka specjalnego –klasyfikacja budżet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łotych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535"/>
        <w:gridCol w:w="1705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-rok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ieżący 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ykonanie za 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 za rok przyszły 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% (5/6x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n środków na 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owane przych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w tym z budżetu Powi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ozch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w tym wpłaty do budż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n środków  na 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Inne informac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                       ...................................                       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Sporządził                                                         data                                                     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sz w:val="22"/>
        </w:rPr>
      </w:pPr>
      <w:r>
        <w:rPr/>
        <w:t>Do uchwały nr IX/71/99</w:t>
      </w:r>
    </w:p>
    <w:p>
      <w:pPr>
        <w:pStyle w:val="Normal"/>
        <w:rPr>
          <w:sz w:val="22"/>
        </w:rPr>
      </w:pPr>
      <w:r>
        <w:rPr/>
        <w:t>Rady Powiatu Poznańskiego</w:t>
      </w:r>
    </w:p>
    <w:p>
      <w:pPr>
        <w:pStyle w:val="Normal"/>
        <w:ind w:left="-180" w:hanging="0"/>
        <w:rPr>
          <w:sz w:val="22"/>
        </w:rPr>
      </w:pPr>
      <w:r>
        <w:rPr/>
        <w:t xml:space="preserve">   </w:t>
      </w:r>
      <w:r>
        <w:rPr/>
        <w:t>z dnia 24 czerwca 1999 roku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center"/>
        <w:rPr/>
      </w:pPr>
      <w:r>
        <w:rPr/>
        <w:t>Fundusze Powiatowe</w:t>
      </w:r>
    </w:p>
    <w:p>
      <w:pPr>
        <w:pStyle w:val="Normal"/>
        <w:ind w:left="-180" w:hanging="0"/>
        <w:jc w:val="center"/>
        <w:rPr/>
      </w:pPr>
      <w:r>
        <w:rPr/>
        <w:t>Materiały do projektu budżetu Powiatu Poznańskiego na rok  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Nazwa placówki</w:t>
      </w:r>
    </w:p>
    <w:p>
      <w:pPr>
        <w:pStyle w:val="Normal"/>
        <w:rPr>
          <w:sz w:val="22"/>
        </w:rPr>
      </w:pPr>
      <w:r>
        <w:rPr/>
        <w:t>.................................</w:t>
      </w:r>
    </w:p>
    <w:p>
      <w:pPr>
        <w:pStyle w:val="Normal"/>
        <w:rPr>
          <w:sz w:val="22"/>
        </w:rPr>
      </w:pPr>
      <w:r>
        <w:rPr/>
        <w:t>.................................                                        Nazwa Fundus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łotych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535"/>
        <w:gridCol w:w="1705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-rok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ieżący 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ykonanie za 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 za rok przyszły 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% (5/6x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n środków na 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lanowane przych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w tym z budżetu Powi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ozch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w tym wpłaty do budż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n środków  na 3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Inne informacje opisow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                       ...................................                       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Sporządził                                                         data                                                     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ałącznik nr 5                                                                                       </w:t>
      </w:r>
      <w:r>
        <w:rPr>
          <w:b w:val="false"/>
          <w:bCs w:val="false"/>
        </w:rPr>
        <w:t>Nazwa jednostki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</w:rPr>
      </w:pPr>
      <w:r>
        <w:rPr/>
        <w:t>Do uchwały nr IX/71/99</w:t>
        <w:tab/>
        <w:t>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</w:rPr>
      </w:pPr>
      <w:r>
        <w:rPr/>
        <w:t>Rady Powiatu Poznańskiego</w:t>
        <w:tab/>
        <w:t>..............................</w:t>
      </w:r>
    </w:p>
    <w:p>
      <w:pPr>
        <w:pStyle w:val="Normal"/>
        <w:ind w:left="-180" w:hanging="0"/>
        <w:rPr>
          <w:sz w:val="22"/>
        </w:rPr>
      </w:pPr>
      <w:r>
        <w:rPr/>
        <w:t xml:space="preserve">   </w:t>
      </w:r>
      <w:r>
        <w:rPr/>
        <w:t>z dnia 24 czerwca 1999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Zadania inwestycyjne Powiatu Poznańskiego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ły do projektu budżetu na rok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wa zadania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oordynator zadania oraz osoby współpracując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is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rmonogram rzeczowo finansowy realizacji inwestycji (załączy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widywany cel i efekt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wane źródła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kilku inwestycji należy sporządzić zbiorówkę zadań inwestycyjnych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Lp. / Nazwa zadania / Koordynator / Zapotrzebowanie na środki w rozbiciu miesięcznym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.....................................                       ...................................                       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/>
        <w:t>Sporządził                                                         data                                                     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nr 6 do uchwały nr IX/71/99</w:t>
      </w:r>
    </w:p>
    <w:p>
      <w:pPr>
        <w:pStyle w:val="Normal"/>
        <w:rPr>
          <w:sz w:val="22"/>
        </w:rPr>
      </w:pPr>
      <w:r>
        <w:rPr/>
        <w:t>Rady Powiatu Poznańskiego   z dnia 24 czerwca 1999 roku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Terminarz uchwalenia budżetu Powiatu Poznańskieg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36"/>
        <w:gridCol w:w="2433"/>
        <w:gridCol w:w="2433"/>
        <w:gridCol w:w="155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pis zada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to realizuj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la ko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erm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zygotowanie propozycji założeń do projektu budżetu w zakresie dochodów i wydatków na przyszły rok budżetowy-do akceptacj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karbnik Powiatu-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ydział finansow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31 lip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zekazywanie przyjętego projektu założeń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Przewodniczący Rady, Komisje Rady, Rad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Jednostki organizacyj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3 sierp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noszenie uwag do propozycji założe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Przewodniczący Rady, Komisje Rady, Radni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Jednostki         organizacyj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13 sierp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Rozpatrywanie  zgłoszonych uwag do propozycji założeń do projektu budżetu i przekazanie zatwierdzonych założeń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Przewodniczący Rady, Komisje Rady, Radni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Jednostki Organizacyj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31 sierp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kładanie wniosków do budże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Komisje Rady, Rad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Jednostki organiz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Placówki dotowa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15 wrześ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Uzgadnianie wnioskó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karbnik Powiatu –wydział finansow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30 wrześ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porządzanie zestawienia dochodów i wydatków do projektu budże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karbnik Powiatu –wydział finansow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31 październi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zygotowanie i przekazanie projektu budżetu wraz z objaśnieniami i informacją o stanie mienia komunalneg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ada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15 listopa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zekazanie informacji do opracowania projektów planów finansowy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Jednostki podległe Powiatow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7 dni od przekazania projektu Radzie Powiat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zekazanie projektu budżetu wraz z objaśnieniami i informacją o stanie mienia komunalne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ro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gionalna Izba Obrachunkow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15 listopa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zekazanie projektu budżetu wraz z objaśnieniami i informacją o stanie mienia komunalnego do zaopiniowania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zewodniczący Rad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Komisje Rad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18 listopa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Opiniowanie projektu budżetu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omisja Rady za pośrednictwem Przewodniczącego Rad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Zarząd Powiatu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5 grud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Ustalenie ostatecznej wersji projektu uchwały budżetowej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ada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12 grud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pracowanie i przekazanie projektów planów finansowych jednostek organizacyjnych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Jednostki organizacyjne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Zarząd Powi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22 grud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Uchwalenie budżetu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ada Powia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owi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 31 grudnia lub do 31 mar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zekazanie uchwalonego budżet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ro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IO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ojew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 ciągu 7 d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14:00Z</dcterms:created>
  <dc:creator>Powiat </dc:creator>
  <dc:description/>
  <dc:language>en-US</dc:language>
  <cp:lastModifiedBy>Powiat </cp:lastModifiedBy>
  <dcterms:modified xsi:type="dcterms:W3CDTF">2003-08-28T12:15:00Z</dcterms:modified>
  <cp:revision>2</cp:revision>
  <dc:subject/>
  <dc:title/>
</cp:coreProperties>
</file>