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2"/>
          <w:szCs w:val="22"/>
        </w:rPr>
      </w:pPr>
      <w:r>
        <w:rPr/>
        <w:t>Załącznik nr 1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do uchwały Rady Powiatu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nr IX/75/99 z 24.06.99 r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Heading4"/>
        <w:rPr/>
      </w:pPr>
      <w:r>
        <w:rPr/>
        <w:t>R e g u l a m i 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gospodarowania środkami Powiatowego Funduszu</w:t>
      </w:r>
    </w:p>
    <w:p>
      <w:pPr>
        <w:pStyle w:val="Heading4"/>
        <w:rPr/>
      </w:pPr>
      <w:r>
        <w:rPr/>
        <w:t>Ochrony Środowiska i Gospodarki Wod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</w:t>
      </w:r>
    </w:p>
    <w:p>
      <w:pPr>
        <w:pStyle w:val="Normal"/>
        <w:rPr>
          <w:sz w:val="22"/>
          <w:szCs w:val="22"/>
        </w:rPr>
      </w:pPr>
      <w:r>
        <w:rPr/>
        <w:t>Plany finansowe Powiatowego Funduszu Ochrony Środowiska i Gospodarki Wodnej zwanego dalej Funduszem, tworzone są na podstawie przewidywanych dochodów oraz na podstawie wniosków złożonych w terminie i na zasadach określonych w dalszej części Regulamin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2</w:t>
      </w:r>
    </w:p>
    <w:p>
      <w:pPr>
        <w:pStyle w:val="Normal"/>
        <w:rPr>
          <w:sz w:val="22"/>
          <w:szCs w:val="22"/>
        </w:rPr>
      </w:pPr>
      <w:r>
        <w:rPr/>
        <w:t>Corocznie do 15 listopada Starosta przedstawia do zatwierdzenia Radzie Powiatowej zestawienie przychodów i wydatków Funduszu na rok następn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3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</w:t>
      </w:r>
      <w:r>
        <w:rPr/>
        <w:t xml:space="preserve">Środki Funduszu mogą być przyznawane na realizację zadań określonych w art. 88j ustawy z dnia 31 stycznia 1980 r. o ochronie i kształtowaniu środowiska /tekst jednolity: Dz. U. </w:t>
        <w:br/>
        <w:t>z 1994 r. Nr 49 poz. 196 z późniejszymi zmianami/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/>
        <w:t>Podmioty zainteresowane przyznaniem pomocy finansowej z Funduszu, zobowiązane są do złożenia pisemnego wniosku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Wzór wniosku stanowi załącznik nr 1 do niniejszego regulamin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/>
        <w:t>Wniosek o przyznanie dotacji ze środków Funduszu należy składać do 15 września dla zadań realizowanych w następnym roku budżetowy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Przedłożone wnioski podlegają rozpatrzeniu w terminie do 31 marca danego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zewiduje się w przypadku dysponowania wolnymi środkami, dodatkowe ich przyznawanie      w ciągu roku po uprzednim ogłoszeniu w Starostwie Powiatowym minimum na 1 miesiąc         przed terminem rozpatrywania wniosków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/>
        <w:t>Wniosek o środki z Funduszu winien być złożony w 1 egzemplarzu na formularzu Starostwa Powiatowego, wypełniony w całości, czytelnie i zawierać informacje według najlepszej wiedzy składającego wniosek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Wniosek złożony niezgodnie z postanowieniami ust. 1 nie podlega rozpatrzeni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  <w:szCs w:val="22"/>
        </w:rPr>
      </w:pPr>
      <w:r>
        <w:rPr/>
        <w:t xml:space="preserve">Środki z Funduszu przyznawane są w wysokości maksimum 50 % całościowych kosztów zadania. Zasada ta nie dotyczy zadań realizowanych przez Starostwo Powiatowe </w:t>
        <w:br/>
        <w:t xml:space="preserve">w Poznaniu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>Rozpatrywanie wniosków i przydział środków z Funduszu następuje w oparciu o kryteria wyboru przedsięwzięć, stanowiące załącznik nr 2 do niniejszego regulaminu.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b/>
          <w:bCs/>
        </w:rPr>
        <w:t>§ 8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/>
        <w:t xml:space="preserve">Wnioski są przyjmowane i analizowane przez Wydział Ochrony Środowiska, Rolnictwa </w:t>
        <w:br/>
        <w:t>i  Leśnictwa Starostwa Powiatowego w Poznani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Wydział może żądać od wnioskodawcy dodatkowych danych i informacji dotyczących   złożonego wniosk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Propozycje przydziału środków z Funduszu przygotowane przez Wydział zostają przekazane  do rozpatrzenia Zarządowi Powiat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Zarząd przedstawia propozycje podziału środków Komisji Ochrony Środowiska do  zaopiniowani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/>
        <w:t xml:space="preserve">Wypracowaną przez Zarząd propozycję podziału środków funduszu Starosta przedstawia Radzie Powiatu. </w:t>
      </w:r>
      <w:r>
        <w:rPr>
          <w:b/>
          <w:bCs/>
        </w:rPr>
        <w:t>§ 9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kazanie środków z Funduszu następuje na podstawie zawartej umowy z wnioskodawcą. Zadania realizowane przez Starostwo nie wymagają zawierania takiej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Uruchomienie środków Funduszu może następować etapami po przedstawieniu kopii faktur częściowych potwierdzonych przez inspektora nadzor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 xml:space="preserve">Całkowitego rozliczenia zadania należy dokonać nie później niż do 15 grudnia roku, </w:t>
        <w:br/>
        <w:t>w którym przyznana została pomoc finanso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W uzasadnionych wypadkach na wniosek jednostki otrzymującej dotację, termin złożenia dokumentów rozliczeniowych można przedłużyć do 31 grud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W przypadku nie przedstawienia w wymaganym terminie dokumentów potwierdzających wykonanie zadania, przyznane środki podlegają cofnięciu, a przekazane do tego czasu pieniądze zwrócone wraz z odsetkam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0</w:t>
      </w:r>
    </w:p>
    <w:p>
      <w:pPr>
        <w:pStyle w:val="Normal"/>
        <w:rPr>
          <w:sz w:val="22"/>
          <w:szCs w:val="22"/>
        </w:rPr>
      </w:pPr>
      <w:r>
        <w:rPr/>
        <w:t xml:space="preserve">Wydatkowanie środków na realizację zadań dotowanych z Funduszu podlega ustawie </w:t>
        <w:br/>
        <w:t>z dnia 10 czerwca 1994 r. o zamówieniach publicznych /Dz. U. Nr 76 poz. 334 z późniejszymi zmianami/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1</w:t>
      </w:r>
    </w:p>
    <w:p>
      <w:pPr>
        <w:pStyle w:val="Normal"/>
        <w:rPr>
          <w:sz w:val="22"/>
          <w:szCs w:val="22"/>
        </w:rPr>
      </w:pPr>
      <w:r>
        <w:rPr/>
        <w:t xml:space="preserve">W przypadku stwierdzenia wydatkowania środków z Funduszu na cel inny niż określony w umowie lub w przypadku wydatkowania tych środków niezgodnego z wymogami określonymi w § 3, kwota przekazanej dotacji podlega zwrotowi w ciągu 14 dni od wezwania wraz </w:t>
        <w:br/>
        <w:t>z ustawowymi odsetkam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§ 12</w:t>
      </w:r>
    </w:p>
    <w:p>
      <w:pPr>
        <w:pStyle w:val="Normal"/>
        <w:rPr>
          <w:sz w:val="22"/>
          <w:szCs w:val="22"/>
        </w:rPr>
      </w:pPr>
      <w:r>
        <w:rPr/>
        <w:t>Terminy zawarte w Regulaminie nie dotyczą 1999 r.</w:t>
      </w:r>
    </w:p>
    <w:p>
      <w:pPr>
        <w:pStyle w:val="Heading2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yteria wyboru przedsięwzięć finansow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z Powiatowego Funduszu Ochrony Środowiska i Gospodarki Wodnej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w Powiecie Poznańskim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moc finansowa może być udzielona na te zadania , które zgodnie z art. 88 j ustawy z dnia 31 stycznia 1980 r. ( tekst jedn. Dz. U. z 1994 r. Nr 49, poz. 196 z późn. zmianami ) o ochronie i kształtowaniu środowiska dotyczą realizacji przedsięwzięć związanych ze składowaniem i unieszkodliwianiem odpadów, w tym współfinansowanie  inwestycji o charakterze ponadgminnym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  Powiatowego Funduszu Ochrony Środowiska i Gospodarki Wodnej mogą być dofinansowane następujące zadania: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budowa nowych składowisk odpadów komunalnych, niebezpiecznych i przemysłowych oraz spalarni i kompostowni 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odernizacja istniejących składowisk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kup urządzeń służących do unieszkodliwiania odpadów , segregacji, utylizacji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pracowanie i wdrożenie systemu zbierania , segregacji i utylizacji odpadów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/>
      </w:pPr>
      <w:r>
        <w:rPr>
          <w:sz w:val="22"/>
          <w:szCs w:val="22"/>
        </w:rPr>
        <w:t>inne zgodnie z art. 88 j ustawy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ryteria przyznania dotacji z Powiatowego Funduszu Ochrony Środowiska i Gospodarki Wodnej:</w:t>
      </w:r>
    </w:p>
    <w:p>
      <w:pPr>
        <w:pStyle w:val="TextBody"/>
        <w:numPr>
          <w:ilvl w:val="0"/>
          <w:numId w:val="1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ryterium zasiągu przedsięwzięcia –zgodnie z tym kryterium preferuje się te zadania które dotyczą największej liczby gmin, liczby osób i wielkości terenu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Kryterium efektywności ekologicznej –zgodnie z tym kryterium najwyżej oceniane są przedsięwzięcia, których realizacja prowadzi do eliminacji lub ograniczenia największych uciążliwości środowiska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ryteria efektywności ekonomicznej –najwyżej oceniane są te zadania, dla których stosunek zaangażowania środków Funduszu do wartości całego zadania jest najniższy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Kryterium oryginalności technicznej</w:t>
      </w:r>
      <w:r>
        <w:rPr>
          <w:sz w:val="22"/>
          <w:szCs w:val="22"/>
        </w:rPr>
        <w:t xml:space="preserve"> – miarą tego kryterium jest nowatorstwo techniczne oraz oryginalności przyjętego rozwiązania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/>
      </w:pPr>
      <w:r>
        <w:rPr>
          <w:sz w:val="22"/>
          <w:szCs w:val="22"/>
        </w:rPr>
        <w:t>Kryterium realności przedsięwzięcia – według tego kryterium preferowane są przedsięwzięcia, których realność osiągnięcia założonych celów, ze względu na przyjęte rozwiązania jest najwyższ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Heading1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rek Nowakowski </w:t>
      </w:r>
    </w:p>
    <w:p>
      <w:pPr>
        <w:pStyle w:val="Subtitle"/>
        <w:ind w:left="2124" w:firstLine="708"/>
        <w:jc w:val="right"/>
        <w:rPr>
          <w:sz w:val="28"/>
          <w:szCs w:val="28"/>
        </w:rPr>
      </w:pPr>
      <w:r>
        <w:rPr>
          <w:b w:val="false"/>
          <w:bCs w:val="false"/>
          <w:i/>
          <w:iCs/>
          <w:sz w:val="22"/>
          <w:szCs w:val="22"/>
        </w:rPr>
        <w:t>Przewodniczący Rady Powiatu Poznań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2"/>
          <w:szCs w:val="22"/>
        </w:rPr>
      </w:pPr>
      <w:r>
        <w:rPr/>
        <w:tab/>
      </w:r>
      <w:r>
        <w:br w:type="page"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</w:t>
        <w:tab/>
        <w:tab/>
        <w:tab/>
        <w:tab/>
        <w:tab/>
      </w:r>
      <w:r>
        <w:rPr>
          <w:i/>
          <w:iCs/>
        </w:rPr>
        <w:t xml:space="preserve">          </w:t>
        <w:tab/>
        <w:tab/>
        <w:t xml:space="preserve"> Załącznik nr 1</w:t>
      </w:r>
    </w:p>
    <w:p>
      <w:pPr>
        <w:pStyle w:val="Normal"/>
        <w:rPr/>
      </w:pPr>
      <w:r>
        <w:rPr/>
        <w:t>nr ewidencyjny w Wydziale OS</w:t>
        <w:tab/>
        <w:tab/>
        <w:tab/>
        <w:tab/>
        <w:tab/>
        <w:tab/>
        <w:t xml:space="preserve">    </w:t>
      </w:r>
      <w:r>
        <w:rPr>
          <w:i/>
          <w:iCs/>
        </w:rPr>
        <w:t>do regulaminu PFOŚiG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>pieczęć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przyznawanie dotacji ze środków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iatowego Funduszu Ochrony Środowiska i Gospodarki Wodnej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9"/>
        </w:numPr>
        <w:spacing w:lineRule="auto" w:line="480"/>
        <w:jc w:val="both"/>
        <w:rPr/>
      </w:pPr>
      <w:r>
        <w:rPr/>
        <w:t>Wnioskodawca – Inwestor ......................................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Adres Wnioskodawcy i telefony: nr telefonu ...................................... fax 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kod .................................................. miejscowość 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gmina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Nazwisko i stanowisko osoby kierującej jednostką Wnioskodawcy: 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Nazwisko, stanowisko i nr telefonu osoby prowadzącej sprawę: 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Nazwa banku i nr konta bankowego Wnioskodawcy: 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Nazwa przedsięwzięcia: 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 xml:space="preserve">Opis przedsięwzięcia (bliższe sprecyzowanie przedsięwzięcia, dane techniczne </w:t>
        <w:br/>
        <w:t>i parametry):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Lokalizacja przedsięwzięcia: 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Zasięg przedsięwzięcia (wsie, gminy, województwa): 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Szacunkowa liczba osób objętych przedsięwzięciem: 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Projektowany efekt ekologiczny przedsięwzięcia (ilościowy i/lub jakościowy): 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Posiadana dokumentacja dotycząca realizacji zadania (koncepcja, ZTE, analizy, kosztorys, pozwolenia): 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Planowany okres realizacji przedsięwzięcia: 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data rozpoczęcia 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data zakończenia 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Całkowity koszt przedsięwzięcia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wg poziomu cen na dzień ......................................................... w zł 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w tym: robót montażowo-budowlanych .................................. w zł 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oraz ogólny koszt w roku planowym ....................................... w zł 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Stopień zawansowania przedsięwzięcia: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rzeczowo w % ogółem .................................................... na dzień ...............................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finansowo w zł ogółem ................................................... na dzień 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Wnioskowana kwota dotacji z PFOŚiGW: ....................................................................... zł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Źródła finansowania przedsięwzięcia: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 xml:space="preserve">środki własne </w:t>
        <w:tab/>
        <w:tab/>
        <w:tab/>
        <w:t>zł ............................ tj. % ......................................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wnioskowana dotacja z PFOŚiGW zł ........................... tj. % .......................................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/>
        <w:t>kredyt bankowy</w:t>
        <w:tab/>
        <w:tab/>
        <w:tab/>
        <w:t>zł ............................ tj. % ......................................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83485</wp:posOffset>
                </wp:positionH>
                <wp:positionV relativeFrom="paragraph">
                  <wp:posOffset>295275</wp:posOffset>
                </wp:positionV>
                <wp:extent cx="32918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3.25pt" to="454.7pt,23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inne środki </w:t>
        <w:tab/>
        <w:tab/>
        <w:tab/>
        <w:tab/>
        <w:t>zł ............................ tj. % 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480"/>
        <w:ind w:left="1416" w:firstLine="708"/>
        <w:jc w:val="both"/>
        <w:rPr/>
      </w:pPr>
      <w:r>
        <w:rPr/>
        <w:t xml:space="preserve">ł ą c z n i e     </w:t>
        <w:tab/>
        <w:tab/>
        <w:t>zł ............................     % 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Określenie trybu wyboru wykonawcy (do zadań finansowanych PFOŚiGW mają zastosowanie przepisy ustawy o zamówieniach publicznych): 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Uwagi i informacje dodatkowe: 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Wnioskodawca:</w:t>
        <w:tab/>
        <w:tab/>
        <w:tab/>
        <w:tab/>
        <w:tab/>
        <w:t xml:space="preserve">    Kierownik jednostki:</w:t>
      </w:r>
    </w:p>
    <w:p>
      <w:pPr>
        <w:pStyle w:val="Normal"/>
        <w:ind w:firstLine="708"/>
        <w:jc w:val="both"/>
        <w:rPr/>
      </w:pPr>
      <w:r>
        <w:rPr/>
        <w:t>Główny Księg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</w:t>
        <w:tab/>
        <w:tab/>
        <w:tab/>
        <w:tab/>
        <w:t xml:space="preserve">  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</w:t>
      </w:r>
      <w:r>
        <w:rPr/>
        <w:t>(podpis)</w:t>
        <w:tab/>
        <w:tab/>
        <w:tab/>
        <w:tab/>
        <w:tab/>
        <w:tab/>
        <w:t xml:space="preserve">                 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simy dokładne wypełnienie powyższego wnios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i winny być wypełnione w całości i zawierać informacje według najlepszej wiedzy składającego wnios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kompetentnie wypełnione wnioski nie będą rozpatrywane</w:t>
      </w:r>
    </w:p>
    <w:p>
      <w:pPr>
        <w:pStyle w:val="Normal"/>
        <w:tabs>
          <w:tab w:val="clear" w:pos="708"/>
          <w:tab w:val="left" w:pos="6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 w:before="225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59:00Z</dcterms:created>
  <dc:creator>Powiat </dc:creator>
  <dc:description/>
  <dc:language>en-US</dc:language>
  <cp:lastModifiedBy>Powiat </cp:lastModifiedBy>
  <dcterms:modified xsi:type="dcterms:W3CDTF">2003-08-28T12:00:00Z</dcterms:modified>
  <cp:revision>3</cp:revision>
  <dc:subject/>
  <dc:title/>
</cp:coreProperties>
</file>