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96"/>
        <w:jc w:val="both"/>
        <w:rPr>
          <w:sz w:val="22"/>
          <w:szCs w:val="22"/>
        </w:rPr>
      </w:pPr>
      <w:r>
        <w:rPr>
          <w:b/>
          <w:bCs/>
        </w:rPr>
        <w:t>Załącznik nr 1</w:t>
      </w:r>
      <w:r>
        <w:rPr/>
        <w:t xml:space="preserve"> do uchwały nr X/82/99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/>
        <w:t>Rady Powiatu Poznańskiego z dnia 31 sierpnia 1999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egulamin pracy  Rady Społecz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samodzielnego publicznego zakładu opieki zdrowot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od nazw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WIELOSPECJALISTYCZNY SZPITA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“</w:t>
      </w:r>
      <w:r>
        <w:rPr>
          <w:b/>
          <w:bCs/>
        </w:rPr>
        <w:t>PUSZCZYKOWO” - s.p.z.o.z.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</w:t>
      </w:r>
    </w:p>
    <w:p>
      <w:pPr>
        <w:pStyle w:val="Normal"/>
        <w:rPr>
          <w:sz w:val="22"/>
          <w:szCs w:val="22"/>
        </w:rPr>
      </w:pPr>
      <w:r>
        <w:rPr/>
        <w:t>Regulamin określa tryb działania Rady Społecznej samodzielnego publicznego zakładu opieki zdrowotnej pod nazwą Wielospecjalistyczny Szpital “Puszczykowo” - s.p.z.o.z., zwanej dalej “Radą” powołanej  uchwałą  Nr VIII/66/99 Rady Powiatu Poznańskiego z dnia 26 maja 1999 r. zgodnie z art. 45 ust. 1 i 8 ustawy z dnia 30 sierpnia 1991 r. o zakładach opieki zdrowotnej (Dz. U. Nr 91, poz. 408    z póź. zm.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Przewodniczący zwołuje posiedzenia Rady w miarę potrzeby, nie rzadziej jednak niż raz na           3 miesiąc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O zwołaniu posiedzenia Rady Społecznej przewodniczący Rady zawiadamia pisemnie członków oraz osoby wymienione w § 3 ust. 2 i 3 w terminie 7 dni przed planowaną datą posiedzenia, doręczając proponowany porządek posie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W przypadku konieczności zwołania nadzwyczajnego posiedzenia Rady przewodniczący Rady może odstąpi</w:t>
      </w:r>
      <w:r>
        <w:rPr>
          <w:rFonts w:eastAsia="Times New Roman" w:cs="Times New Roman"/>
        </w:rPr>
        <w:t>c</w:t>
      </w:r>
      <w:r>
        <w:rPr/>
        <w:t xml:space="preserve"> od wymagań określonych w ust. 2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Posiedzenie może zostać zwołane na wniosek 1/3 składu Rad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/>
        <w:t>Posiedzenia Rady prowadzi przewodniczący Rady lub w razie potrzeby wyznaczony przez niego imiennie członek Rad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W posiedzeniu Rady uczestniczy dyrektor samodzielnego publicznego zakładu opieki zdrowotnej pod nazwą: Wielospecjalistyczny Szpital “Puszczykowo” - s.p.z.o.z. lub jego zastępca. oraz przedstawiciele organizacji związkowych działających w zakładzi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W posiedzeniach Rady mogą uczestniczy</w:t>
      </w:r>
      <w:r>
        <w:rPr>
          <w:rFonts w:eastAsia="Times New Roman" w:cs="Times New Roman"/>
        </w:rPr>
        <w:t>c</w:t>
      </w:r>
      <w:r>
        <w:rPr/>
        <w:t>, z głosem doradczym, osoby zaproszone przez przewodniczącego Rad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/>
        <w:t>Rada podejmuje na posiedzeniach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/>
        <w:t>uchwały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>postanowienia porządkowe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Rozstrzygnięcia merytoryczne Rady wymagają formy uchwały.</w:t>
      </w:r>
    </w:p>
    <w:p>
      <w:pPr>
        <w:pStyle w:val="Normal"/>
        <w:jc w:val="both"/>
        <w:rPr>
          <w:sz w:val="22"/>
          <w:szCs w:val="22"/>
        </w:rPr>
      </w:pPr>
      <w:r>
        <w:rPr/>
        <w:t>Uchwały podejmowane są większością głosów, przy obecności co najmniej połowy statutowego składu Rady. W przypadku równej liczby głosów decyduje głos Przewodniczącego posiedz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Uchwały dotyczące spraw personalnych i majątkowych wymagają większości 2/3 głosów obecnych członków Rad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Uchwały podejmowane są w głosowaniu jawnym, chyba że członkowie Rady uczestniczący            w posiedzeniu uchwalą głosowanie taj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Przewodniczący Rady doręcza uchwałę dyrektorowi samodzielnego publicznego zakładu opieki zdrowotnej w terminie 7 dni od jej podjęc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 xml:space="preserve">W sprawach porządkowych, proceduralnych i formalnych Rada podejmuje postanowienia, których treść wpisuje się do protokołu posiedzeni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/>
        <w:t>Z posiedzenia sporządza się protokó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otokół posiedzenia Rady powinien zawierać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numer, datę i miejsce posiedz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stwierdzenie, na podstawie listy obecności, że liczba członków obecnych na posiedzeniu stanowi wymagane kworum do podejmowania uchwał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imię i nazwisko osoby przewodniczącej posiedzeni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imiona i nazwiska obecnych na posiedzeniu członków rad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imiona, nazwiska oraz funkcje osób uczestniczących w posiedzeniu, nie będących członkami Rad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stwierdzenie przyjęcia protokołu z poprzedniego posiedz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przyjęty porządek obrad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przebieg posiedzenia (streszczenie wypowiedzi, teksty zgłoszonych wniosków, treść podjętych uchwał i postanowień)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>Protokół z posiedzenia Rady podpisuje prowadzący obrady posiedzenia oraz protokolan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/>
        <w:t>Wydatki związane z obsługą Rady pokrywane są z budżetu szpital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Szpital zapewnia obsługę biurową Rady Społeczn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Marek Nowakowski</w:t>
      </w:r>
    </w:p>
    <w:p>
      <w:pPr>
        <w:pStyle w:val="Normal"/>
        <w:rPr/>
      </w:pPr>
      <w:r>
        <w:rPr/>
        <w:t>Przewodniczący Rady Powiatu Poznań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88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988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4"/>
    </w:lvlOverride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2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3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42:00Z</dcterms:created>
  <dc:creator>Powiat </dc:creator>
  <dc:description/>
  <dc:language>en-US</dc:language>
  <cp:lastModifiedBy>Powiat </cp:lastModifiedBy>
  <dcterms:modified xsi:type="dcterms:W3CDTF">2003-08-28T11:42:00Z</dcterms:modified>
  <cp:revision>3</cp:revision>
  <dc:subject/>
  <dc:title/>
</cp:coreProperties>
</file>