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2"/>
          <w:szCs w:val="22"/>
        </w:rPr>
        <w:t xml:space="preserve">Załącznik nr 1 </w:t>
      </w:r>
      <w:r>
        <w:rPr>
          <w:b w:val="false"/>
          <w:bCs w:val="false"/>
          <w:sz w:val="22"/>
          <w:szCs w:val="22"/>
        </w:rPr>
        <w:t>do uchwały nr X/83/99</w:t>
      </w:r>
    </w:p>
    <w:p>
      <w:pPr>
        <w:pStyle w:val="Normal"/>
        <w:jc w:val="right"/>
        <w:rPr>
          <w:sz w:val="22"/>
          <w:szCs w:val="22"/>
        </w:rPr>
      </w:pPr>
      <w:r>
        <w:rPr/>
        <w:t>Rady Powiatu Poznańskiego z dnia 31 sierpnia 1999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U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samodzielnego publicznego zakładu opieki zdrowotn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pod nazw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Wielospecjalistyczny Szpital “Puszczykowo” - s.p.z.o.z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Rozdział 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/>
        <w:t>Wielospecjalistyczny Szpital “Puszczykowo” - s.p.z.o.z., zwany dalej szpitalem, jest samodzielnym publicznym zakładem opieki zdrowotnej posiadającym osobowość prawną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Szpital działa na podstawie: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/>
        <w:t>ustawy z dnia 30 sierpnia 1991 r. o zakładach opieki zdrowotnej (Dz. U. Nr 91, poz. 408 z póź. zm.)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/>
        <w:t>ustawy z dnia 13 października 1998 r. przepisy wprowadzające ustawy reformujące administrację publiczną (Dz.U. Nr 133, poz. 882 z póź. zm.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/>
        <w:t>rozporządzenia Prezesa Rady Ministrów z dnia 28 grudnia 1998 r. zmieniającego rozporządzenie  w sprawie wykazu samodzielnych publicznych zakładów opieki zdrowotnej oraz jednostek samorządu terytorialnego właściwych do przejęcia uprawnień organu, który je utworzył (Dz.U. Nr 166, poz. 1204)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/>
        <w:t>postanowienia  Sądu Rejonowego w Poznaniu Wydział XIV Gospodarczy Rejestrowy - wpisu PZOZ nr 37 z dnia  17 grudnia 1998 rok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/>
        <w:t>niniejszego statutu.</w:t>
      </w:r>
    </w:p>
    <w:p>
      <w:pPr>
        <w:pStyle w:val="Normal"/>
        <w:jc w:val="both"/>
        <w:rPr>
          <w:sz w:val="22"/>
          <w:szCs w:val="22"/>
        </w:rPr>
      </w:pPr>
      <w:r>
        <w:rPr/>
        <w:t>3.  Organem założycielskim szpitala jest powiat poznański.</w:t>
      </w:r>
    </w:p>
    <w:p>
      <w:pPr>
        <w:pStyle w:val="Normal"/>
        <w:jc w:val="both"/>
        <w:rPr>
          <w:sz w:val="22"/>
          <w:szCs w:val="22"/>
        </w:rPr>
      </w:pPr>
      <w:r>
        <w:rPr/>
        <w:t>4.  Szpital ma swoją siedzibę w Puszczykowie przy ul. Kraszewskiego 11, kod pocztowy 62-041.</w:t>
      </w:r>
    </w:p>
    <w:p>
      <w:pPr>
        <w:pStyle w:val="Normal"/>
        <w:ind w:left="567" w:hanging="567"/>
        <w:jc w:val="center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ind w:left="567" w:hanging="567"/>
        <w:rPr>
          <w:sz w:val="22"/>
          <w:szCs w:val="22"/>
        </w:rPr>
      </w:pPr>
      <w:r>
        <w:rPr/>
        <w:t>Obszar działania szpitala obejmuje teren całego kraju.</w:t>
      </w:r>
    </w:p>
    <w:p>
      <w:pPr>
        <w:pStyle w:val="Normal"/>
        <w:ind w:left="567" w:hanging="567"/>
        <w:jc w:val="center"/>
        <w:rPr>
          <w:sz w:val="22"/>
          <w:szCs w:val="22"/>
        </w:rPr>
      </w:pPr>
      <w:r>
        <w:rPr/>
        <w:t>Rozdział 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ELE I ZADAN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/>
        <w:t>Podstawowym zadaniem szpitala jest udzielanie świadczeń zdrowotnych osobom wymagającym leczenia stacjonar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/>
        <w:t>Szpital wykonuje zadania w sposób ciągły zapewniając całodobową opieką lekarską i pielęgniarsk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/>
        <w:t>Szpital udziela specjalistycznych świadczeń zdrowotnych pacjentom leczonym w specjalistycznej przychodni przyszpitaln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o zakresu działania szpitala należy w szczególnośc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0" w:leader="none"/>
        </w:tabs>
        <w:jc w:val="both"/>
        <w:rPr>
          <w:sz w:val="22"/>
          <w:szCs w:val="22"/>
        </w:rPr>
      </w:pPr>
      <w:r>
        <w:rPr/>
        <w:t xml:space="preserve">udzielanie świadczeń zdrowotnych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0" w:leader="none"/>
        </w:tabs>
        <w:jc w:val="both"/>
        <w:rPr>
          <w:sz w:val="22"/>
          <w:szCs w:val="22"/>
        </w:rPr>
      </w:pPr>
      <w:r>
        <w:rPr/>
        <w:t>udział w sprawowaniu nadzoru specjalistycznego wg. zasad określonych odpowiednimi przepisa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0" w:leader="none"/>
        </w:tabs>
        <w:jc w:val="both"/>
        <w:rPr>
          <w:sz w:val="22"/>
          <w:szCs w:val="22"/>
        </w:rPr>
      </w:pPr>
      <w:r>
        <w:rPr/>
        <w:t>współudział w zakresie organizowania i prowadzenia szkolenia specjalistycznego i doskonalącego pracowników medycz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0" w:leader="none"/>
        </w:tabs>
        <w:jc w:val="both"/>
        <w:rPr>
          <w:sz w:val="22"/>
          <w:szCs w:val="22"/>
        </w:rPr>
      </w:pPr>
      <w:r>
        <w:rPr/>
        <w:t>prowadzenie prac naukowych i badawczych szczególnie w zakresie patologii zawod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0" w:leader="none"/>
        </w:tabs>
        <w:jc w:val="both"/>
        <w:rPr>
          <w:sz w:val="22"/>
          <w:szCs w:val="22"/>
        </w:rPr>
      </w:pPr>
      <w:r>
        <w:rPr/>
        <w:t>wykonywanie innych zadań wynikających z określonych przepisów, bądź zleconych przez organ który utworzył szpital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0" w:leader="none"/>
        </w:tabs>
        <w:jc w:val="both"/>
        <w:rPr>
          <w:sz w:val="22"/>
          <w:szCs w:val="22"/>
        </w:rPr>
      </w:pPr>
      <w:r>
        <w:rPr/>
        <w:t>utrzymywanie bazy oraz prawidłowa i racjonalna eksploatacja i wykorzystanie aparatury i urządzeń medycznych w procesie leczen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4</w:t>
      </w:r>
    </w:p>
    <w:p>
      <w:pPr>
        <w:pStyle w:val="Normal"/>
        <w:rPr>
          <w:sz w:val="22"/>
          <w:szCs w:val="22"/>
        </w:rPr>
      </w:pPr>
      <w:r>
        <w:rPr/>
        <w:t>W wykonaniu zadań szpital współdziała z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sz w:val="22"/>
          <w:szCs w:val="22"/>
        </w:rPr>
      </w:pPr>
      <w:r>
        <w:rPr/>
        <w:t>innymi zakładami ochrony zdrowia położonymi na obszarze jego dział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sz w:val="22"/>
          <w:szCs w:val="22"/>
        </w:rPr>
      </w:pPr>
      <w:r>
        <w:rPr/>
        <w:t>instytucjami naukowo-badawczymi, klinikami Akademii Medy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sz w:val="22"/>
          <w:szCs w:val="22"/>
        </w:rPr>
      </w:pPr>
      <w:r>
        <w:rPr/>
        <w:t>samorządami zawodów medy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sz w:val="22"/>
          <w:szCs w:val="22"/>
        </w:rPr>
      </w:pPr>
      <w:r>
        <w:rPr/>
        <w:t>organizacjami społecznymi i stowarzyszeni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sz w:val="22"/>
          <w:szCs w:val="22"/>
        </w:rPr>
      </w:pPr>
      <w:r>
        <w:rPr/>
        <w:t>fundacjami zajmującymi się problematyką zdrowotn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sz w:val="22"/>
          <w:szCs w:val="22"/>
        </w:rPr>
      </w:pPr>
      <w:r>
        <w:rPr/>
        <w:t>administracją rządową i samorządową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/>
        <w:t>Rozdział II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ZARZĄDZANIE SZPITALEM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Odpowiedzialność za zarządzanie szpitalem ponosi kierownik zakładu  zwany "dyrektorem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Dyrektor  szpitala kieruje zakładem i reprezentuje go na zewnątrz. Dyrektor szpitala jest przełożonym pracowników szpita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Organ, który utworzył zakład nawiązuje z dyrektorem stosunek pracy na podstawie powołania, umowy o pracę lub na podstawie umowy cywilnopraw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Do składania oświadczeń w imieniu Szpitala w zakresie jego praw i obowiązków majątkowych wymagane jest współdziałanie dwóch upoważnionych osób, tj. dyrektora lub jego zastępcy udziale głównego księgowego lub jego zastępc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/>
        <w:t>Do zakresu obowiązków dyrektora szpitala należy w szczególnośc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/>
        <w:t>sprawowanie kierownictwa i nadzoru nad działalnością szpital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/>
        <w:t>opracowanie planów finansowych i inwestycyjnych zakładu oraz przedstawianie ich do opinii Rady Społe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/>
        <w:t>organizowanie pracy szpitala oraz zapewnienie pracownikom odpowiednich warunków pra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/>
        <w:t>podejmowanie decyzji wynikających z funkcji kierowania szpitalem, w tym w sprawach wynikających ze stosunku pracy w odniesieniu do pracowników szpitala oraz nadzór nad dyscypliną pra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/>
        <w:t>dbałość o dobór i racjonalne wykorzystanie kadr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/>
        <w:t>przestrzeganie zasad racjonalnego gospodarowania oraz stosowania rachunku ekonomicz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/>
        <w:t>opracowanie szczegółowego regulaminu organizacyjnego szpitala oraz wnioskowanie zmia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/>
        <w:t>ustalanie regulaminu porządkowego szpitala z uwzględnieniem obowiązujących przepis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/>
        <w:t>nadzór nad poziomem udzielanych świadczeń zdrowot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/>
        <w:t>uzgadnianie harmonogramów pra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/>
        <w:t>wykonywanie zadań orzecznictwa lekarskiego w zakresie przewidzianym odrębnymi przepisa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/>
        <w:t>terminowe zawiadamianie organów inspekcji sanitarnej o przypadkach chorób zakaźnych           stwierdzonych w szpitalu oraz podejmowanie działań dotyczących zapobiegania zakażeniom  szpitaln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/>
        <w:t>działanie na rzecz podnoszenia kwalifikacji zawodowych pracowni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/>
        <w:t>całościowa merytoryczna analiza i ocena kosztów działalności szpitala ze szczególnym uwzględnieniem kosztów działalności podstawow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/>
        <w:t>nadzór nad gospodarką leka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/>
        <w:t>analiza i ocena potrzeb dotyczących wyposażenia w sprzęt i aparatur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/>
        <w:t>nadzór nad utrzymaniem urządzeń, sprzętu, aparatury medycznej i zajmowanych pomieszczeń w należytym stanie technicznym z uwzględnieniem zasad bezpieczeństwa przeciwpożarowego oraz zasad bezpieczeństwa i higieny pra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/>
        <w:t>współpraca z organami samorządów zawodowych, związków zawodowych i organizacji społe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/>
        <w:t>inne zadania zlecone przez organ, który utworzył szpital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1. Dyrektor szpitala kieruje szpitalem przy pomocy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zastępcy dyrektora do spraw administracyjno-gospodarcz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zastępcy dyrektora do spraw lecznictwa w przypadku, gdy dyrektor nie jest lekarz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naczelnej pielęgniark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głównego księgow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2. Dyrektorowi bezpośrednio podlegają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zastępca dyrektora do spraw administracyjno-gospodarcz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zastępca dyrektora do spraw lecznict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naczelna pielęgniar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główny księg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kierownicy dział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osoby zajmujące stanowiska pracy wymienione w § 8 pkt. C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Zakres kompetencji zastępcy dyrektora do spraw administracyjno-gospodarczych, zastępcy dyrektora do spraw lecznictwa, naczelnej pielęgniarki i głównego księgowego określa dyrektor w regulaminie organizacyjnym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/>
        <w:t>Rozdział IV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ORGANIZACJA SZPITAL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W ramach szpitala działają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pion działalności podstawowej, w skład którego wchodzą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oddział chirurgiczny A chirurgii ogólnej i uraz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oddział wewnętrzny A i medycyny pracy z pododdziałem intensywnego nadzoru kardiolog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oddział chirurgiczny B chirurgii ogólnej i ginekolog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oddział wewnętrzny B z pracownią chemioterap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oddział anestezjologii i intensywnej opieki medy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oddział laryngologicz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oddział neurochirurgicz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oddział neurologicz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oddział okulistycz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oddział urazowo-ortopedycz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oddział urologicz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oddział opieki paliatywno-hospicyj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oddział pielęgnacyjno-lecznic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blok operacyj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pracownia izotopo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pracownie i gabinety diagnostycz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apte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izba przyjęć</w:t>
      </w:r>
      <w:r>
        <w:rPr>
          <w:rFonts w:eastAsia="Times New Roman" w:cs="Times New Roman"/>
        </w:rPr>
        <w:t>c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specjalistyczna przychodnia przyszpital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zakład anatomii patolog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zakład diagnostyki laboratoryj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zakład diagnostyki obraz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zakład rehabilitacji i fizykoterap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pracownia mikrobiolog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dział pomocy doraź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poradnia leczenia bólu i opieki paliatyw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dział dokumentacji  i statystyki medycznej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pion administracyjno-gospodarczy w skład którego wchodzą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/>
        <w:t>1)  dział administracyjno-gospodarczy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/>
        <w:t>2)  dział finansów, planowania i analiz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/>
        <w:t>3)  dział spraw pracowniczych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/>
        <w:t>4)  dział techniczny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/>
        <w:t>5)  dział żywienia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/>
        <w:t>6)  hotel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inne stanowiska pracy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/>
        <w:t>1)stanowisko do spraw informatyki użytkowej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/>
        <w:t>2)radca prawny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/>
        <w:t>3)stanowisko do spraw bezpieczeństwa i higieny pracy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/>
        <w:t>4)stanowisko do spraw przeciwpożarowych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/>
        <w:t>5)stanowisko do spraw obrony cywilnej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/>
        <w:t>6)stanowisko do spraw kontroli wewnętrznej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/>
        <w:t>7)stanowisko do spraw marketingu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/>
        <w:t>8)biblioteka medyczna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/>
        <w:t>9)kapelan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/>
        <w:t>10)stanowisko do spraw zakażeń wewnątrzszpitalnych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jc w:val="both"/>
        <w:rPr>
          <w:i/>
          <w:i/>
          <w:iCs/>
          <w:sz w:val="22"/>
          <w:szCs w:val="22"/>
        </w:rPr>
      </w:pPr>
      <w:r>
        <w:rPr/>
        <w:t xml:space="preserve">Schemat organizacyjny stanowi załącznik nr 1 </w:t>
      </w:r>
      <w:r>
        <w:rPr>
          <w:i/>
          <w:iCs/>
        </w:rPr>
        <w:t>(do wglądu w Biurze Rady Powiatu Poznańskiego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/>
        <w:t>Rozdział V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GOSPODARKA FINANSOW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b/>
          <w:bCs/>
        </w:rPr>
        <w:t>§ 9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/>
        <w:t>Szpital prowadzi gospodarkę finansową w formie jednostki samodzielnej na podstawie planu finansowego, na zasadach określonych ustawą o zakładach opieki zdrowotnej, ustawą o rachunkowości, ustawą o finansach publicznych  i  ustawą o statystyce państwowej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10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/>
        <w:t>Roczny plan finansowy i sprawozdanie z jego realizacji opiniuje Rada Społeczn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11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/>
        <w:t>Szpital może uzyskiwać środki finansowe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z odpłatnych świadczeń zdrowotnych udzielanych w szczególności na zlecenie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organu założycielskiego lub innych organów uprawnionych na podstawie odrębnych przepis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instytucji ubezpieczeni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innych zakładów opieki zdrowot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zakładów pracy, organizacji społecznych i innych instytu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osób fizycznych nie objętych ubezpieczeniem lub za świadczenia nie przysługujące w ramach ubezpiecz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2. na realizację zadań i programów zdrowot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 xml:space="preserve">3.  z darowizn, zapisów, spadków oraz ofiarności publicznej, a także pochodzenia zagranicznego z </w:t>
        <w:tab/>
        <w:t xml:space="preserve">zastrzeżeniem wynikającym z art. 42 ustawy z 30 sierpnia 1991 r. o zakładach opieki zdrowotnej   oraz </w:t>
        <w:tab/>
        <w:t>odsetek bankow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 xml:space="preserve">4.  podstawowym źródłem finansowania szpitala są przychody z tytułu usług medycznych świadczonych </w:t>
        <w:tab/>
        <w:t xml:space="preserve">na </w:t>
        <w:tab/>
        <w:t>rzecz osób uprawnionych do świadczeń leczniczych finansowanych przez Kasy Chorych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12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bCs/>
        </w:rPr>
        <w:t xml:space="preserve"> </w:t>
      </w:r>
      <w:r>
        <w:rPr/>
        <w:t>Szpital może otrzymywać dotacje na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Inwestycje, w tym zakup wysokospecjalistycznego sprzętu i aparatury medyczn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Realizację zadań w zakresie zapobiegania chorobom społeczn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Wykonywanie określonych programów zdrowot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Pokrycie kosztów uczestniczenia w kształceniu i podnoszeniu kwalifikacji osób wykonujących zawody medyczn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Cele szczególne, przyznawane na podstawie odrębnych przepisów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b/>
          <w:bCs/>
        </w:rPr>
        <w:t>§ 13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/>
        <w:t>Szpital sporządza bilans i rachunek zysków i strat oraz sprawozdanie z przepływów gotówkowych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14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/>
        <w:t>O podziale środków finansowych decyduje dyrektor po uzyskaniu opinii Rady Społecznej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/>
        <w:t>Rozdział V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KONTROLA WEWNĘTRZN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b/>
          <w:bCs/>
        </w:rPr>
        <w:t>§ 15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/>
        <w:t>Zasady i tryb działania systemu kontroli wewnętrznej szpitala określają odrębne przepis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/>
        <w:t>Rozdział VII</w:t>
      </w:r>
    </w:p>
    <w:p>
      <w:pPr>
        <w:pStyle w:val="Heading4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RADA SPOŁECZN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16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/>
        <w:t xml:space="preserve"> </w:t>
      </w:r>
      <w:r>
        <w:rPr/>
        <w:t>Rada Społeczna jest organem inicjującym i opiniodawczym dla organu, który utworzył szpital i doradczym dla dyrektora szpital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17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Radę Społeczną szpitala powołuje odwołuje oraz zwołuje jej pierwsze posiedzenie organ założyciel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Pracę Rady Społecznej kieruje i reprezentuje ją na zewnątrz jej przewodnicząc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18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bCs/>
        </w:rPr>
        <w:t xml:space="preserve"> </w:t>
      </w:r>
      <w:r>
        <w:rPr/>
        <w:t>Kadencja Rady Społecznej trwa 4 lat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19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/>
        <w:t>W skład Rady Społecznej wchodz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/>
        <w:tab/>
        <w:t>1)</w:t>
        <w:tab/>
        <w:t>jako przewodniczący - osoba wyznaczona przez Starostę Powiatu Poznań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/>
        <w:tab/>
        <w:t>2)</w:t>
        <w:tab/>
        <w:t>jako członkowie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2"/>
          <w:szCs w:val="22"/>
        </w:rPr>
      </w:pPr>
      <w:r>
        <w:rPr/>
        <w:t>a)</w:t>
        <w:tab/>
        <w:t>przedstawiciel wojewody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2"/>
          <w:szCs w:val="22"/>
        </w:rPr>
      </w:pPr>
      <w:r>
        <w:rPr/>
        <w:t>b)</w:t>
        <w:tab/>
        <w:t>przedstawiciele wyłonieni przez Radę Powiatu w liczbie 12 osób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20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/>
        <w:t>Do zadań Rady Społecznej należ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/>
        <w:t>przedstawianie podmiotowi, który utworzył zakład wniosków i opinii w sprawach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/>
        <w:t>zmiany lub rozwiązania umowy o udzielenie publicznego zamówienia na świadczenia zdrowotn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/>
        <w:t>zbycia środka trwałego oraz zakupu lub przyjęcia darowizny nowej aparatury i sprzętu medycz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związanych z przekształceniem lub likwidacją zakładu, jego przebudową, rozszerzeniem lub ograniczeniem działalnośc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/>
        <w:t>przyznawania kierownikowi zakładu nagród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/>
        <w:t xml:space="preserve">rozwiązania stosunku pracy lub umowy cywilnoprawnej o zarządzanie publicznym zakładem opieki </w:t>
        <w:tab/>
        <w:t>zdrowotnej z dyrektorem zakład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przedstawianie dyrektorowi szpitala wniosków i opinii w sprawach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planu finansowego i inwestycyj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rocznego sprawozdania z realizacji planu inwestycyjnego i finansow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kredytów bankowych lub dot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podziału zysk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uchwalanie regulaminu swojej działalności oraz przedkładanie regulaminu do zatwierdzenia podmiotowi, który utworzył zakład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/>
        <w:t>zatwierdzanie regulaminu porządkowego publicznego zakładu opieki zdrowot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/>
        <w:t>dokonywanie okresowych analiz skarg i wniosków wnoszonych przez osoby korzystające ze świadczeń zakładu, z wyłączeniem spraw podlegających nadzorowi medycznem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/>
        <w:t>przedstawianie wniosków organowi finansującemu określony zakres działalności, w którego imieniu Rada Społeczna wykonuje swoje zad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/>
        <w:t>wykonywanie innych zadań określonych w ustawie i statucie szpital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b/>
          <w:bCs/>
        </w:rPr>
        <w:t>§ 21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/>
        <w:t>Od uchwały Rady Społecznej dyrektorowi szpitala przysługuje odwołanie do podmiotu, który utworzył zakład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22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/>
        <w:t xml:space="preserve">Tryb pracy i podejmowania uchwał określa regulamin Rady Społecznej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/>
        <w:t>Rozdział VIII</w:t>
      </w:r>
    </w:p>
    <w:p>
      <w:pPr>
        <w:pStyle w:val="Heading4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23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>Zmiany statutu dokonywane są w trybie i na zasadach obowiązujących dla jego nad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W sprawach nie uregulowanych niniejszym statutem mają zastosowanie przepisy dotyczące zakładów opieki zdrowotnej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24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/>
        <w:t>Niniejszy statut wchodzi w życie po zatwierdzeniu go przez Radę Powiatu Poznańskiego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</w:rPr>
        <w:t>Marek Nowakowski</w:t>
      </w:r>
    </w:p>
    <w:p>
      <w:pPr>
        <w:pStyle w:val="Heading2"/>
        <w:rPr/>
      </w:pPr>
      <w:r>
        <w:rPr/>
        <w:t>Przewodniczący Rady Powiatu Poznańskieg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988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988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988" w:hanging="283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988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568" w:hanging="283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83"/>
        </w:tabs>
        <w:ind w:left="9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6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5"/>
    <w:lvlOverride w:ilvl="0">
      <w:startOverride w:val="3"/>
    </w:lvlOverride>
  </w:num>
  <w:num w:numId="36">
    <w:abstractNumId w:val="22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11"/>
    <w:lvlOverride w:ilvl="0">
      <w:startOverride w:val="2"/>
    </w:lvlOverride>
  </w:num>
  <w:num w:numId="40">
    <w:abstractNumId w:val="19"/>
    <w:lvlOverride w:ilvl="0">
      <w:startOverride w:val="3"/>
    </w:lvlOverride>
  </w:num>
  <w:num w:numId="41">
    <w:abstractNumId w:val="4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25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20"/>
    <w:lvlOverride w:ilvl="0">
      <w:startOverride w:val="1"/>
    </w:lvlOverride>
  </w:num>
  <w:num w:numId="4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right"/>
      <w:outlineLvl w:val="1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1:38:00Z</dcterms:created>
  <dc:creator>Powiat </dc:creator>
  <dc:description/>
  <dc:language>en-US</dc:language>
  <cp:lastModifiedBy>Powiat </cp:lastModifiedBy>
  <dcterms:modified xsi:type="dcterms:W3CDTF">2003-08-28T11:39:00Z</dcterms:modified>
  <cp:revision>3</cp:revision>
  <dc:subject/>
  <dc:title/>
</cp:coreProperties>
</file>