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TOWARZYSZENI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6"/>
        <w:gridCol w:w="3043"/>
        <w:gridCol w:w="1550"/>
        <w:gridCol w:w="13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dotacj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znana dotacj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kp. Stowarzyszenie Na Rzecz Rodziny i Osób Niepełnosprawnych „Rodzina Rodzinie” – Pozna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dotyczące rozwiązywania problemów ubóstwa, bezrobocia, pomocy rodzinie znajdującej się w sytuacji kryzysow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Osób Niepełnosprawnych „PROMYK” - Komornik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bieganie wykluczeniu społecznemu osób niepełnosprawnych, umożliwienie pełnoprawnego uczestnictwa w życiu społecznym – Zajęcia rehabilitacyjno - terapeutycz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Osób Niepełnosprawnych „PROMYK” - Komornik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bieganie wykluczeniu społecznemu osób niepełnosprawnych, umożliwienie pełnoprawnego uczestnictwa w życiu społecznym – Konie – Gimnastyka i rela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Przyjaciół Dzieci Specjalnej Troski im. Leszka Grajka - Swarzędz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atyczna rehabilitacja i terapia drogą do eliminowania barier i przystosowywania do życia osób niepełnosprawnych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7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Pomocy Niewidomym i Słabo Widzącym Ośrodka Szkolno-Wychowawczego dla Dzieci Niewidomych w Owińskac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ni Wyjazd Integracyj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ślińskie Stowarzyszenie Osób Niepełnosprawnych – Murowana Gośli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na pływalni dla osób niepełnosprawnych i ich rodz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ślińskie Stowarzyszenie Osób Niepełnosprawnych – Murowana Gośli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oterap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Młodych Twórców V.I.T.R.I.O.L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ACJE 2007 – Warsztaty teatralne dla osób niepełnosprawnych oraz przegląd przygotowanych na warsztatach przedstawień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omocy Osobom Niepełnosprawnym „Wspólna Droga” - Lubo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bieganie wykluczeniu społecznemu osób niepełnosprawnych, umożliwienie pełnoprawnego uczestnictwa w życiu społeczny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Społecznego Funduszu „Ludzie dobrej woli” - Lubo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worzenie Centrum Pomocy Doraźn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Regionalne Centrum Wolontariatu - Pozna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mające na celu przywrócenie prawidłowego funkcjonowania, zapobieganie rozpadowi rodzin, które znajdują się w sytuacji kryzysowej, a w szczególności poprzez alkoholizm członków rodzin – Publikacja Miesięcznika „SIGNUM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ńskie Stowarzyszenie na Rzecz Osób Niepełnosprawnych - Mosi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yruszamy w Świat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kp. Stowarzyszenie Wolontariuszy Opieki Paliatywnej „Hospicjum Domowe” Pozna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a ze stereotypem człowieka starego , zapobieganie zubożeniu i wycofaniu z życia społecznego, aktywacja środowiska seniorów oraz wsparcie działań samopomocowych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elkopolskie Stowarzyszenie Na Rzecz Osób z Chorobą Alzheimera - Pozna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mające na celu przywrócenie prawidłowego funkcjonowania, zapobieganie rozpadowi rodzin, które znajdują się w sytuacji kryzysowej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ski Związek Emerytów, Rencistów i Inwalidów – Zarząd Rejonowy Kostrzyn Wlk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a ze stereotypem człowieka starego i niepełnosprawnego – aktywizacja środowiska senior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 Związek Głuchych – Oddz. Wojewódzki Pozna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a ze stereotypem człowieka starego, zapobieganie zubożeniu i wycofywaniu z życia społecznego, aktywizacja środowiska seniorów oraz wsparcie działań samopomocowych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owy Komitet Ochrony Praw Dziecka - Pozna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m będzie za późno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kp. Związek Inwalidów Narządu Ruchu Pozna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bieganie wykluczeniu społecznemu osób niepełnosprawnych, umożliwienie pełnoprawnego uczestnictwa w życiu społecznym- „Runda Turystyczno-nawigacyjnych mistrzostw Polski zmotoryzowanych niepełnosprawnych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kp. Związek Inwalidów Narządu Ruchu Pozna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bieganie wykluczeniu społecznemu osób niepełnosprawnych, umożliwienie pełnoprawnego uczestnictwa w życiu społecznym – Wydawanie miesięcznika Filantrop naszych czasów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kp. Związek Inwalidów Narządu Ruchu Pozna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bieganie wykluczeniu społecznemu osób niepełnosprawnych, umożliwienie pełnoprawnego uczestnictwa w życiu społecznym – Drugie Powiatowe Mistrzostwa Warsztatów Terapii Zajęciowej w tenisie Ziemnym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.46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FUNDACJE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owana dotacj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zyznana dotacj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Polskich Kawalerów maltańskich „Pomoc Maltańska” - Pozn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imprezy o charakterze sportowo-rekreacyjnym „Malta Strong 2007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Polskich Kawalerów maltańskich „Pomoc Maltańska” - Pozn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wystawy prac plastycznych osób niepełnosprawnych „ Za siedmioma górami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cja Polskich Kawalerów Maltańskich „Pomoc Maltańska” - Pozn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ganizowanie spotkania  wigilijnego – „Wieczór z aniołam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2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  PODMIOTY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owana dotacj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yznana dotacj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CARITAS przy Parafii Rz-Kat. Pw. Św. Mikołaja w Wierzen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owanie wspólnego wyjazdu turystyczno-integracyjnego dla osób starszych – seniorów, niepełnosprawnych w celu umożliwienia im pełnoprawnego uczestnictwa w życiu społecz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alny Zespół CARITAS. Parafia Pw.  Matki Bożej Fatimskiej – Koziegł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w zakupie artykułów szkolnych dla dzieci z najuboższych r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OSTAŁE   PODMIOTY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owana dotacj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yznana dotacj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w Węgle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żliwienie pełnoprawnego uczestnictwa w życiu społecznym dzieciom niepełnosprawnym z terenu Gm. Pobiedz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y Ośrodek Szkolno-Wychowawczy - Mos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Edukacyjno Terapeutyczny „ Z uśmiechem przez sport po zdrowi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8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8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suma wnioskowanych dotacj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36.4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kwota przyznanych dotacj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30:00Z</dcterms:created>
  <dc:creator>Powiat Poznański</dc:creator>
  <dc:description/>
  <cp:keywords/>
  <dc:language>en-US</dc:language>
  <cp:lastModifiedBy>Powiat Poznański</cp:lastModifiedBy>
  <dcterms:modified xsi:type="dcterms:W3CDTF">2007-04-02T11:31:00Z</dcterms:modified>
  <cp:revision>1</cp:revision>
  <dc:subject/>
  <dc:title>STOWARZYSZENIA</dc:title>
</cp:coreProperties>
</file>