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organizacji pozarządowych nie zaliczanych do sektora finansów publicznych, </w:t>
        <w:br/>
        <w:t>którym przyznano w roku 2005 dotacje na realizację zadań z zakresu pomocy społecz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060"/>
        <w:gridCol w:w="1800"/>
        <w:gridCol w:w="6840"/>
        <w:gridCol w:w="1800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yznana dotacja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ski Związek Emerytów, Rencistów i Inwali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ostrzyn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adosna i godna jesień ży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500 zł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e Stowarzyszenie na Rzecz Rodziny i Osób Niepełnosprawnych "Rodzina Rodzini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związywanie problemów społecznych powiatu poznańskiego 2002-2006: - działania mające na celu rozwiązywanie problemów z ubóstwem, bezrobociem, przemocą w rodzinie oraz długotrwałą lub ciężką chorobą - zapobieganie rozpadowi rodzin, które znajdują się w sytuacji kryzys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5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na Rzecz Dzieci z Zaburzeniami Genetyczny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I Zjazd Rodzin Osób z Rzadkimi Zespołami Chromosomowy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000 z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na Rzecz Osób Niepełnosprawnych PROMY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omorniki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, umożliwienie pełnoprawnego uczestnictwa w życiu społecznym KONIE - GIMNASTYKA I RELA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000 z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na Rzecz Osób Niepełnosprawnych PROMY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omorniki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, umożliwienie pełnoprawnego uczestnictwa w życiu społecznym TYGODNIOWY WYPOCZYNEK REHABILITACYJNY W MIERZYNIE K/MIĘDZYCHOD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 Związek Inwalidów Narządu Ruc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Zapobieganie wykluczeniu społecznemu osób niepełnosprawnych RAJDY SAMOCHODOW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5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 Związek Inwalidów Narządu Ruc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 WYDAWANIE MIESIĘCZNIKA FILANTR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 Związek Inwalidów Narządu Ruc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 IMPREZY INTEGRACYJ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oślińskie Stowarzyszenie Przyjaciół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urowana Goślin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Hipotera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oślińskie Stowarzyszenie Przyjaciół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urowana Goślin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arsztaty, terapia i zabawy dla najmłodsz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oślińskie Stowarzyszenie Przyjaciół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urowana Goślin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jęcia na pływalni i na sali gimnastycznej dla osób niepełnosprawnych oraz ich opieku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oślińskie Stowarzyszenie Przyjaciół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urowana Goślin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ychowanie przez sztukę zajęcia plastyczne, teatralne i muzy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500 z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skie Towarzystwo "Amazonki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, umożliwienie pełnoprawnego uczestnictwa w życiu społecznym AMAZONKA KOBIETA AKTYW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Familijny Pozna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ziałania mające na celu przywrócenie prawidłowego funkcjonowania, zapobieganie rozpadowi rodzin, które znajdują się w trudnej sytuacji kryzysowej. Otwarcie specjalistycznej poradni rodzin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erenowy Komitet Ochrony Praw Dziec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dążyć z pomoc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wiązek Stowarzyszeń Wielkopolski Bank Żywn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ewnienie wsparcia żywnościowego dla rodzin i osób potrzebujących pomo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im. Królowej Polski św. Jadwi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uszczykow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ni 6 kontynentów I - Ameryka Połud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5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Polskich Kawalerów Maltańskich "Pomoc Maltańsk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organizowanie spotkania wigilijnego "W drodze do Jerozolimy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Polskich Kawalerów Maltańskich "Pomoc Maltańsk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Rajd Puszczy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Polskich Kawalerów Maltańskich "Pomoc Maltańska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organizowanie wystawy prac plastycznych osób niepełnosprawnych Władca Pierście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arafia Rzymskokatolicka pw. Św. Józefa Oblub. NMP w Kicini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zerwonak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moc społeczna na 2005 rok - wyjazd o charakterze wypoczynkowo- turystycznym młodzieży wiejskiej Międzygó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5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Pomocy Samotnej Matce "Pro Vita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ziałania dotyczące rozwiązywania problemów związanych z ubóstwem, bezrobociem, przemocą w rodz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arafia Rzymskokatolicka pw. Św. Stanisława Bpa i M w Bu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uk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czasorekolekcje dla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Fundacja Głos dla Ży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atronat nad rodziną wielodzietn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e Stowarzyszenie Wolontariuszy Opieki Paliatywnej "Hospicjum domowe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alka ze stereotypem człowieka starego, zapobieganie ubożeniu i wycofaniu z życia społecznego, aktywizacja środowiska seniorów oraz wsparcie działań samopomoc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 000 z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skie Towarzystwo Opieki Paliatywnej im. A. Lewińskiego i A. Maz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rzeciwdziałanie skutkom zdrowotnym, psychofizycznym i społecznym braku kompleksowego, zintegrowanego leczenia bólu, bólu przewlekłego oraz obrzęku limfatycznego poprzez: zapewnienie transportu lekarzom, pielęgniarkom i innym profesjonalistom do domów chorych i transportu chorych do Ośrodka Opieki Dziennej i poradni specjalist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lskie Towarzystwo Stwardnienia Rozsianego Oddział Wielkopol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apobieganie wykluczeniu społecznemu osób niepełnosprawnych, umożliwienie pełnoprawnego uczestnictwa w życiu społeczny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Społecznego Funduszu "Ludzi Dobrej Woli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Lubo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Aktywny sen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Społecznego Funduszu "Ludzi Dobrej Woli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Lubo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moc dla osób i rodzin dotkniętych ubóstwem i bezroboci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lkopolskie Stowarzyszenie na Rzecz Osób z Chorobą Alzheim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ziałania dotyczące rozwiązywania problemów związanych z ubóstwem, bezrobociem, przemocą w rodzinie oraz długotrwałą i ciężką chorob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Caritas Zespół przy Parafii św. Mikołaja w Wierzeni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ierzenic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mpreza o charakterze rehabilitacyjno–rekreacyjno–turystyczno–kulturalnym dla osób niepełnosprawnych i seniorów z wniosek popegerow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Pomocy Niewidomym i Słabo widzącym Absolwentom Ośrodka dla Dzieci Niewidomych w Owińskach "Być Potrzebnym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wińska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pecjalistyczne szkolenia komputerowe dla osób niewidomych i słabo widząc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Przyjaciół Dzieci Specjalnej Troski im. L. Gra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warzędz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ystematyczna rehabilitacja i terapia drogą do eliminowania barier i przystosowania do życia osób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 000 z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Przyjaciół Dzieci Specjalnej Troski im. L. Gra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warzędz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ółkolonia rehabilitacyjna z hipoterapi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z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owarzyszenie Pomocy Osobom z Zespołem Dow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zna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Upowszechnienie kultury fizycznej i turystyki wśród dzieci i młodzie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000 zł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 000 zł</w:t>
            </w:r>
          </w:p>
        </w:tc>
      </w:tr>
    </w:tbl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;Tahom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10:00Z</dcterms:created>
  <dc:creator>Matuszewski</dc:creator>
  <dc:description/>
  <dc:language>en-US</dc:language>
  <cp:lastModifiedBy>Matuszewski</cp:lastModifiedBy>
  <dcterms:modified xsi:type="dcterms:W3CDTF">2005-03-31T06:29:00Z</dcterms:modified>
  <cp:revision>4</cp:revision>
  <dc:subject/>
  <dc:title>Lista organizacji pozarządowych nie zaliczanych do sektora finansów publicznych, </dc:title>
</cp:coreProperties>
</file>