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69" w:type="dxa"/>
        <w:jc w:val="left"/>
        <w:tblInd w:w="-71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3382"/>
        <w:gridCol w:w="2880"/>
        <w:gridCol w:w="3960"/>
        <w:gridCol w:w="1620"/>
        <w:gridCol w:w="1260"/>
        <w:gridCol w:w="1800"/>
      </w:tblGrid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nioskodawc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zad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ładane rezultaty realizacji zad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nioskowana dotac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yznana dotac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znaczenie dotacji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polskie Stowarzyszenie Na Rzecz Rodziny i Osób Niepełnosprawnych "Rodzina - Rodzinie" ul. Sienkiewicza 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60-817 Poznań  (2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wiązywanie problemów bezrobocia, podnoszenie kwalifikacji zawodowych bezrobotny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szkolenie 100 osób bezrobotnych w zakresie opanowania umiejętności obsługi komputera, kas fiskalnych, urządzeń biurowych, ksero, fax, interne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1 2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s komputerowy, wynagrodzenie wykładowców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i Związek Emerytów, Rencistów i Inwalidów ul. Poznańska 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-025 Kostrzyn Wlkp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adość i uśmiech ludzi III wiek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niejsze życie członków Związku, utrzymanie stałego kontaktu z ludźmi chorymi i niepełnosprawnymi poprzez organizowanie impre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ń Inwalid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ń Seniora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warzyszenie Ludzi z Epilepsją, Niepełnosprawnych i ich Przyjaciół "Koniczynka" ul. Małeckiego 1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-707 Poznań  (4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olacja społeczna i zawodowa osób niepełnosprawnych - zapobiegani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winięcie zainteresowań, wyrównywanie szans w kontaktach z młodzieżą sprawną, rozrywka, poszanowanie godnośc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8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5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finansowanie wynagrodzeń terapeutów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arafia Rrzymskokatolicka pw. Św. Stanisława Bpa      ul. Mury 3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2-320 BUK  (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czasorekolekcj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la niepełnosprawnych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yt dla 30 osób niepełnosprawnych w Buku (zapewniony dojazd, wyżywienie, opieka medyczn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eka medyczna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Fundacja Bieda ul. Krakowska 23/25  61-893 Pozna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wiązywanie problemów związanych z bezrobocie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rzeszkolenie 10 bezrobotnych kobiet w zakresie obsługi komputera, zarządzanie sekretariatem</w:t>
            </w:r>
            <w:r>
              <w:rPr>
                <w:rFonts w:cs="Arial" w:ascii="Arial" w:hAnsi="Arial"/>
                <w:b/>
                <w:sz w:val="18"/>
              </w:rPr>
              <w:t>, zapewnienie zatrudnienia dla 2 uczestniczek szkolenia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5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8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osobowe koordynatora projektu, trenera, księgowej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polski Związek Inwalidów Narządu Ruchu  Os. Batorego 27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-687 Pozna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izacja niepełnosprawnych, II Runda Mistrzostw Zmotoryzowanych Niepełnosprawny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cja społeczna, aktywizacja osób niepełnosprawnych z dysfunkcją narządu ruch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 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 pobytu w ośrodku WIELSPIN wyżywienie, nocleg 117 osób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ńskie Towarzystwo „Amazonki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. Piastowskie 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-556 Poznań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8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olacja społeczna i zawodowa kobiet po amputacji piersi - zapobiegani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iana natury lęku w troskę, uzyskanie harmonii psychofizycznej, powrotu do funkcjonowania w społeczeństw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 6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apia grupowa: zakwaterowanie i wyżywienie dla 40 kobiet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polskie Stowarzyszenie Na Rzecz Osób z Chorobą Alzheimer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zwajcarska 3 61-285 Pozna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9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c dla osób i rodzin dotkniętych chorobą Alzheimera – terapia prowadzona przez cały ro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oprawa kondycji psychofizycznej pacjenta, jego sytuacji bytowej, wzajemne wspieranie się, podniesienie wiedzy w zakresie radzenia sobie z ch, Alzheimera (rodzin i opiekunów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 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ycholog, rehabilitant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ie Towarzystwo Walki z Kalectwe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aderewskiego 7    61-770 Pozna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0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Pomoc w rozwiązywaniu problemów niepełnosprawnych w ich środowisk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łamywanie barier w komunikowaniu się, zabiegi rehabilitacyjn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 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finansowanie zakupu niezbędnego sprzętu rehab.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akcja Miesięcznika "Filantrop Naszych Czasów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. Chrobrego 33/65   60-681 Pozna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2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Publikowanie twórczości literackiej, plastycznej i fotograficznej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iepełnosprawny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formowanie o potrzebach środowiska, kreowanie samodzielnych publicystów, poetów, dziennikarzy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 6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skład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Wspierania Opieki Paliatywnej  ul. Szamarzewskiego 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-569 Pozna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3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Domowa opieka paliatywna   i hospicyjn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rawa jakości życia, łagodzenie bólu i cierpienia, wspomaganie psychiczne rodziny chorego w czasie trwania choro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 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rodki higieniczne, opatrunkowe, leki, materiały edukacyjne 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ślińskie Stowarzyszenie Przyjaciół Osób Niepełnosprawnych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ściszewska 10 62-095 Murowana Goślina   (14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jęcia rehabilitacyjne z osobami niepełnosprawnym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cja grupy, pomoc w rozwiązywaniu problemów, poprawa stanu psychofizycz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 295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1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pnoterapia, pływalnia  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Przyjaciół Dzieci Specjalnej Trosk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. Kościuszkowców 1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-020 Swarzędz  (1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Specjalistyczne formy pomocy osobom niepełnosprawnym drogą do eliminowania barier psychospołecznych,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prawnianie w zakresie samoobsługi, samodzielności, radzenia sobie w życiu, pomoc specjalistów w zakresie wychowywania dzieci niepełnosprawny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 5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 5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osobowe: rehabilitant, terapeuta, logopeda, psycholo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acja "Głos dla życia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Ul. Forteczna 3   61-362 Poznań (16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c rodzinom wielodzietny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erialna i żywnościowa pomoc rodzinom w sytuacji kryzysowej, wielodzietnym, poradnictwo rodzinne, działania edukacyjne niwelujące skutki bezrobocia, zadłużenia i choroby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0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c żywnościow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Działania edukacyjne i terapeutyczne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ndacja Pomocy Samotnej Matc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Garbary 22   61-866 Pozna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om mieści się w Wiktorowie k/Kostrzyna Wlkp) (18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zielanie pomocy stacjonarnej bezdomnym kobietom z dziećmi oraz ofiarom przemocy w rodzini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c w ponownym usamodzielnieniu się oraz w poszukiwaniu pracy i mieszkania, terapia grupowa – odnalezienie miejsca w społeczeństw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 70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 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finansowanie 2 psychologów, prac. socjalnego, żywności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acja Pomocy Samotnej Mat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Garbary 22   61-866 Poznań (17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specjalizowany system poradnictwa. Wsparcie dla rodzin niepełnych znajdujących się w trudnej sytuacji życiowej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ycie umiejętności samodzielnego radzenia sobie w sytuacji kryzysowej, terapia grupowa, przezwyciężenia biernej postawy życiowej, pomoc w działaniach wychowawcz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 484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finansowanie poradnictwa specjalistów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ie Towarzystwo Opieki Paliatywnej im. A. Lewińskiego i A. Mazu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. Rusa 25a   61-245 Poznań (19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Transport lekarzy i pielęgniarek do pacjentów Poradni i Kliniki Opieki Paliatywnej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finansowanie transportu do pacjentów paliatywnych (niepełnosprawnych i chorych) przebywających w miejscu zamieszk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 88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 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port 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Na Rzecz Osób Niepełnosprawnych "Promyk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Ul. Nowa 28  62-052 Komorniki (21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us rehabilitacyjno – wypoczynkowy dla dzieci i młodzież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niesienie sprawności psychicznej i  fizycznej, integracja rodziców – wymiana doświadczeń w rehabilitacji dzieci i młodzieży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 060,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jem autokaru, zwiedzanie dóbr kultury, zakup sprzętu sportowego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20.</w:t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Stowarzyszenie Przyjaciół Osób Niepełnosprawnych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Zajęcia o charakterze rehabilitacyjnym z osobami niepełnosprawnym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sz w:val="22"/>
              </w:rPr>
              <w:t>73 000,-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21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Stowarzyszenie Pomocy w Problemach Życiowyc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Program pomocy i ochrony dla rodzin, dzieci i młodzieży zagrożonych przemoc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17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4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37:00Z</dcterms:created>
  <dc:creator>SP w Poznaniu</dc:creator>
  <dc:description/>
  <dc:language>en-US</dc:language>
  <cp:lastModifiedBy>Matuszewski</cp:lastModifiedBy>
  <cp:lastPrinted>2003-03-27T11:47:00Z</cp:lastPrinted>
  <dcterms:modified xsi:type="dcterms:W3CDTF">2004-03-02T14:21:00Z</dcterms:modified>
  <cp:revision>3</cp:revision>
  <dc:subject/>
  <dc:title>Poznań, dnia 3 stycznia 2002r</dc:title>
</cp:coreProperties>
</file>