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</w:rPr>
        <w:t xml:space="preserve">Załącznik nr 1 </w:t>
      </w:r>
      <w:r>
        <w:rPr/>
        <w:t>do uchwały nr X/84/99</w:t>
      </w:r>
    </w:p>
    <w:p>
      <w:pPr>
        <w:pStyle w:val="Normal"/>
        <w:jc w:val="right"/>
        <w:rPr>
          <w:sz w:val="22"/>
          <w:szCs w:val="22"/>
        </w:rPr>
      </w:pPr>
      <w:r>
        <w:rPr/>
        <w:t>Rady Powiatu Poznańskiego z dnia 31 sierpnia 1999 r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pr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Rady Społecz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Zespołu Przychodni Specjalistyczny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§ 1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/>
        <w:t>Regulamin określa tryb działania Rady Społecznej Zespołu Przychodni Specjalistycznych - samodzielnego publicznego zakładu opieki zdrowotnej w Poznaniu, ul. Słowackiego 8/10 dalej zwanego "Radą" powołanej Uchwałą nr VIII/65/99 Rady Powiatu Poznańskiego w dniu 26.V.1999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>Przewodniczący Rady Społecznej zwołuje posiedzenie Rady w miarę potrzeby, nie rzadziej jednak niż raz na 3 miesiąc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O zwołaniu posiedzenia plenarnego Rady Społecznej przewodniczący Rady zawiadamia pisemnie członków oraz osoby wymienione w § 3 ust.2 - 4 w terminie 7 dni przed planowaną datą posiedzenia, doręczając proponowany porządek posied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W przypadku konieczności zwołania nadzwyczajnego posiedzenia Rady Społecznej, przewodniczący Rady może odstąpić od wymagań określonych w ust.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/>
        <w:t>Posiedzenie Rady Społecznej prowadzi przewodniczący Rady lub w razie potrzeby wyznaczony przez niego imiennie członek Rad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W posiedzeniu plenarnym Rady Społecznej uczestniczy - z głosem doradczym - Dyrektor Zespołu Przychodni Specjalistycz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W posiedzeniach Rady Społecznej uczestniczą z głosem doradczym - przedstawiciele  samorządów zawodów medycznych i związków zawodowych działających na terenie Zespoł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W posiedzeniach Rady Społecznej mogą uczestniczyć - z głosem doradczym - osoby zaproszone przez przewodniczącego Rad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/>
        <w:t>Rada podejmuje na posiedzeniach plenarnych 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>uchwał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postanowienia porządkow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Rozstrzygnięcia merytoryczne Rady wymagają formy uchwał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Uchwały podejmowane są większością głosów, przy obecności co najmniej połowy statutowego składu Rady. W przypadku równej liczby głosów decyduje głos przewodniczącego Rady Społecznej lub wyznaczonego przez niego imiennie członka Rady do prowadzenia posiedzenia Ra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Uchwały w sprawach personalnych i majątkowych są podejmowane, kwalifikowane większością 2/3 głosów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Uchwały podejmowane są w głosowaniu jawnym, chyba że, członkowie Rady uczestniczący w posiedzeniu uchwałą głosowanie tajn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Przewodniczący Rady Społecznej doręcz uchwałę Dyrektorowi Zespołu Przychodni Specjalistycznych w terminie 7 dni od jej podjęc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W sprawach porządkowych, proceduralnych i formalnych Rada Społeczna podejmuje postanowienia, których treść wpisuje się do protokołu posiedz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/>
        <w:t>Z posiedzenia Rady Społecznej sporządza się protokół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>Protokół z posiedzenia plenarnego Rady Społecznej powinien zawierać 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/>
        <w:t>numer, datę i miejsce posiedz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twierdzenie, na podstawie listy obecności, że liczba członków obecnych stanowi wymagane kworum do podejmowania uchwał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imię i nazwisko osoby przewodniczącej posiedzeni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imiona i nazwiska osób obecnych na posiedzeniu członków Rady Społeczn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imiona i nazwiska oraz funkcje osób uczestniczących w posiedzeniu, nie będących członkami Rady Społeczn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twierdzenie przyjęcia protokołu z poprzedniego posiedz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przyjęty porządek posiedz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przebieg posiedzenia (streszczenie wypowiedzi, teksty zgłoszonych wniosków, treść podjętych uchwał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>Protokół z posiedzenia Rady Społecznej podpisuje przewodniczący Rady lub inny imiennie wyznaczony członek Rady do prowadzenia posiedzenia Rady oraz protokolan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/>
        <w:t>Wydatki związane z obsługą Rady Społecznej pokrywane są z budżetu Zespołu Przychodni Specjalistycznych w Poznaniu ul. Słowackiego 8/1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Zespół Przychodni Specjalistycznych zabezpieczy obsługę biurową Rady Społe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/>
        <w:t xml:space="preserve"> </w:t>
      </w:r>
      <w:r>
        <w:rPr>
          <w:i/>
          <w:iCs/>
        </w:rPr>
        <w:t>Marek Nowakowski</w:t>
      </w:r>
    </w:p>
    <w:p>
      <w:pPr>
        <w:pStyle w:val="Heading2"/>
        <w:rPr/>
      </w:pPr>
      <w:r>
        <w:rPr/>
        <w:t>Przewodniczący Rady Powiatu Poznań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34:00Z</dcterms:created>
  <dc:creator>Powiat </dc:creator>
  <dc:description/>
  <dc:language>en-US</dc:language>
  <cp:lastModifiedBy>Powiat </cp:lastModifiedBy>
  <dcterms:modified xsi:type="dcterms:W3CDTF">2003-08-28T11:35:00Z</dcterms:modified>
  <cp:revision>3</cp:revision>
  <dc:subject/>
  <dc:title/>
</cp:coreProperties>
</file>