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96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uchwały nr X/85/99 </w:t>
      </w:r>
    </w:p>
    <w:p>
      <w:pPr>
        <w:pStyle w:val="Normal"/>
        <w:jc w:val="right"/>
        <w:rPr>
          <w:sz w:val="22"/>
          <w:szCs w:val="22"/>
        </w:rPr>
      </w:pPr>
      <w:r>
        <w:rPr/>
        <w:t>Rady Powiatu Poznańskiego z dnia 31 sierpnia 199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TATUT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ZESPOŁU   PRZYCHODNI   SPECJALISTYCZNYCH   W   POZNA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</w:t>
      </w:r>
    </w:p>
    <w:p>
      <w:pPr>
        <w:pStyle w:val="Normal"/>
        <w:rPr>
          <w:sz w:val="22"/>
          <w:szCs w:val="22"/>
        </w:rPr>
      </w:pPr>
      <w:r>
        <w:rPr/>
        <w:t>Zespół Przychodni Specjalistycznych - Zwany dalej Zespołem jest samodzielnym publicznym zakładem opieki zdrowotnej posiadającym osobowość prawn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>Podstawą działania Zespołu jest 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/ ustawa z dnia 30 sierpnia 1991 roku o zakładach opieki zdrowotnej / Dz. U. z 1991 r. Nr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91, poz. 408, z 1992 r. Nr 63, poz. 315 z 1994 r. Nr 121, poz. 591, z 1995 r. Nr 138 poz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682 z 1996 r., Nr 24, poz. 110, z 1997 r. Nr 104 poz. 661, Nr 121 poz.769, Nr 158 poz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1041 z 1998 r. Nr 106, poz. 668, Nr 117 poz. 756, Nr 162 poz. 1115 z 1999 r. Nr 28,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poz. 255 i poz. 256/.</w:t>
      </w:r>
    </w:p>
    <w:p>
      <w:pPr>
        <w:pStyle w:val="Normal"/>
        <w:jc w:val="both"/>
        <w:rPr>
          <w:sz w:val="22"/>
          <w:szCs w:val="22"/>
        </w:rPr>
      </w:pPr>
      <w:r>
        <w:rPr/>
        <w:t>2/  wpis do właściwego rejestru tj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/>
        <w:t>decyzja Wojewody Poznańskiego - wpis nr 0285/0001 z dnia 26.11.1998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ostanowienie Sądu Rejestrowego, Wydział XIV Gospodarczy Rejestrowy - wpis PZOZ nr 32 z dnia 1.12.1998 r.</w:t>
      </w:r>
    </w:p>
    <w:p>
      <w:pPr>
        <w:pStyle w:val="Normal"/>
        <w:jc w:val="both"/>
        <w:rPr>
          <w:sz w:val="22"/>
          <w:szCs w:val="22"/>
        </w:rPr>
      </w:pPr>
      <w:r>
        <w:rPr/>
        <w:t>3/  niniejszy statu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/>
        <w:t>1/  Organem założycielskim Zespołu jest Powiat Poznański zwany dalej Powiatem.</w:t>
      </w:r>
    </w:p>
    <w:p>
      <w:pPr>
        <w:pStyle w:val="Normal"/>
        <w:jc w:val="both"/>
        <w:rPr>
          <w:sz w:val="22"/>
          <w:szCs w:val="22"/>
        </w:rPr>
      </w:pPr>
      <w:r>
        <w:rPr/>
        <w:t>2/  Siedziba Zespołu znajduje się w Poznaniu, przy ul. Słowackiego 8/1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rPr>
          <w:sz w:val="22"/>
          <w:szCs w:val="22"/>
        </w:rPr>
      </w:pPr>
      <w:r>
        <w:rPr/>
        <w:t xml:space="preserve">1/  Zespół obejmuje swym działaniem obszar województwa wielkopolskiego ze szczególnym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uwzględnieniem powiatu poznańskiego. Zespół może świadczyć usługi zdrowotne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pacjentom spoza regionu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/  Zespół może współpracować z innymi zakładami opieki zdrowotnej, organizacjami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społecznymi i fundacjami z uczelniami medycznymi, placówkami naukowo - badawczymi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oraz innymi podmiotami na podstawie oddzielnych um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5</w:t>
      </w:r>
    </w:p>
    <w:p>
      <w:pPr>
        <w:pStyle w:val="Normal"/>
        <w:rPr>
          <w:sz w:val="22"/>
          <w:szCs w:val="22"/>
        </w:rPr>
      </w:pPr>
      <w:r>
        <w:rPr/>
        <w:t>Cele i zadania Zespołu :</w:t>
      </w:r>
    </w:p>
    <w:p>
      <w:pPr>
        <w:pStyle w:val="Normal"/>
        <w:jc w:val="both"/>
        <w:rPr>
          <w:sz w:val="22"/>
          <w:szCs w:val="22"/>
        </w:rPr>
      </w:pPr>
      <w:r>
        <w:rPr/>
        <w:t>1/  udzielanie ambulatoryjnych świadczeń zdrowotnych w zakresie 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/>
        <w:t>specjalistycznej opieki zdrowotnej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podstawowej i specjalistycznej opieki stomatologicznej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świadczeń diagnostycznych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rehabilitacji leczniczej.</w:t>
      </w:r>
    </w:p>
    <w:p>
      <w:pPr>
        <w:pStyle w:val="Normal"/>
        <w:jc w:val="both"/>
        <w:rPr>
          <w:sz w:val="22"/>
          <w:szCs w:val="22"/>
        </w:rPr>
      </w:pPr>
      <w:r>
        <w:rPr/>
        <w:t>2/  szkolenie i dokształcanie w zakresie ochrony zdrowia,</w:t>
      </w:r>
    </w:p>
    <w:p>
      <w:pPr>
        <w:pStyle w:val="Normal"/>
        <w:jc w:val="both"/>
        <w:rPr>
          <w:sz w:val="22"/>
          <w:szCs w:val="22"/>
        </w:rPr>
      </w:pPr>
      <w:r>
        <w:rPr/>
        <w:t>3/  orzekanie i opiniowanie o stanie zdrowia,</w:t>
      </w:r>
    </w:p>
    <w:p>
      <w:pPr>
        <w:pStyle w:val="Normal"/>
        <w:jc w:val="both"/>
        <w:rPr>
          <w:sz w:val="22"/>
          <w:szCs w:val="22"/>
        </w:rPr>
      </w:pPr>
      <w:r>
        <w:rPr/>
        <w:t>4/  prowadzenie statystyki i informacji medycznej,</w:t>
      </w:r>
    </w:p>
    <w:p>
      <w:pPr>
        <w:pStyle w:val="Normal"/>
        <w:jc w:val="both"/>
        <w:rPr>
          <w:sz w:val="22"/>
          <w:szCs w:val="22"/>
        </w:rPr>
      </w:pPr>
      <w:r>
        <w:rPr/>
        <w:t>5/  prowadzenie spraw pracowniczych i socjalnych,</w:t>
      </w:r>
    </w:p>
    <w:p>
      <w:pPr>
        <w:pStyle w:val="Normal"/>
        <w:jc w:val="both"/>
        <w:rPr>
          <w:sz w:val="22"/>
          <w:szCs w:val="22"/>
        </w:rPr>
      </w:pPr>
      <w:r>
        <w:rPr/>
        <w:t>6/  prowadzenie działalności administracyjnej, technicznej i ekonomiczni - finansowej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7/  prowadzenie działalności w zakresie bezpieczeństwa i higieny pracy oraz ochrony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przeciwpożarowej w zakresie określonym odrębnymi przepisami,</w:t>
      </w:r>
    </w:p>
    <w:p>
      <w:pPr>
        <w:pStyle w:val="Normal"/>
        <w:jc w:val="both"/>
        <w:rPr>
          <w:sz w:val="22"/>
          <w:szCs w:val="22"/>
        </w:rPr>
      </w:pPr>
      <w:r>
        <w:rPr/>
        <w:t>8/  prowadzenie działalności gospodarczej zgodnie z obowiązującymi przepis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Struktura organizacyjna Zespoł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6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>W skład Zespołu wchodzą 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/>
        <w:t>Jednostki organizacyjne działalności podstawowej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1/  Przychodnia Specjalistyczna z poradniami 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/>
        <w:t>Kardi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Chorób Nerek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Gastoenter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Hemat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Chorób Pasożytniczych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Endokryn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Chorób Naczyń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Laryng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Okulisty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Ginek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Ur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Alergologiczną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/>
        <w:t>ł)    Neur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Skórno - Wenerologiczn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Reumatologiczną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2/  Przychodnia Rehabilitacji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/>
        <w:t>Poradnia Rehabilitacji Leczniczej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/>
        <w:t>Poradnia Rehabil. Niew. i Słabowidzących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3/  Przychodnia Odwykowa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4/  Przychodnia Stomatologiczna z poradniami 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/>
        <w:t>Chirurgii Szczękowo - Twarzowej i Stomatologicznej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Protetyk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Stomatologii Zachowawczej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Chorób Przyzębia i Błon Śluzowych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5/  Przychodnia Sportowo - Lekarska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6/  Placówki terenowe w trakcie usamodzielniania wg zał. nr 3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7/  Dział Diagnostyczny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/>
        <w:t>Pracownia Diagnostyki Obrazowej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Laboratorium i Pracownia Analityczna, Schorzeń Wenerycznych, Mikrobiologiczna, Parazytologicz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Jednostki obsługi procedur medycznych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1/  Działy 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/>
        <w:t>Organizacji, Statystyki i Rozliczeń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Finansowo - Księgowy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Administracyjno - Gospodarczy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Służb Pracowniczych</w:t>
      </w:r>
    </w:p>
    <w:p>
      <w:pPr>
        <w:pStyle w:val="Normal"/>
        <w:ind w:left="465" w:hanging="0"/>
        <w:jc w:val="both"/>
        <w:rPr>
          <w:sz w:val="22"/>
          <w:szCs w:val="22"/>
        </w:rPr>
      </w:pPr>
      <w:r>
        <w:rPr/>
        <w:t>2/  Samodzielne stanowiska pracy 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/>
        <w:t>radcy prawnego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do spraw bhp i p/poż.</w:t>
      </w:r>
    </w:p>
    <w:p>
      <w:pPr>
        <w:pStyle w:val="Normal"/>
        <w:ind w:left="8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III.</w:t>
      </w:r>
    </w:p>
    <w:p>
      <w:pPr>
        <w:pStyle w:val="Normal"/>
        <w:ind w:left="8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Zarząd Zespołu Przychodni Specjalistycznych</w:t>
      </w:r>
    </w:p>
    <w:p>
      <w:pPr>
        <w:pStyle w:val="Normal"/>
        <w:ind w:left="8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bowiązki dyrektora i zastępc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/>
        <w:t>Działalnością Zespołu kieruje Dyrektor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Dyrektor ponosi odpowiedzialność za zarządzanie Zespołem i reprezentuje go na zewnątrz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Dyrektor jest przełożonym wszystkich pracowników Zespoł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Dyrektor podejmuje decyzje dotyczące funkcjonowania Zespołu samodzielnie i ponosi za nie odpowiedzialność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Przy podejmowaniu decyzji Dyrektor korzysta z opinii właściwych organizacji i organów w trybie i na zasadach określonych odrębnymi przepisam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Organizacja wewnętrzna i zakres działania komórek organizacyjnych Zespołu oraz zakres czynności pracowników na samodzielnych stanowiskach pracy określa Regulamin Zakład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Dyrektor Zakładu nadzoruje bezpośrednio pracą następujących działów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1/  Działu Służb Pracowniczych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2/  Samodzielnych stanowisk pracy i radcy prawnego oraz do spraw bhp i p/po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3/  Działu Administracyjno - Gospodarczeg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razie niemożności pełnienia obowiązków przez Dyrektora jego uprawnienia </w:t>
        <w:br/>
        <w:t>i obowiązki przejmują wyznaczeni zastępcy w zakresie ustalonym przez Dyrektor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W celu zapewnienia właściwej organizacji pracy i wyniku finansowego działalności Zespołu, poszczególne komórki organizacyjne mogą być decyzją Dyrektora tworzone, łączone przekształcane lub likwidowane przy wsparciu Rady Społecznej Zespoł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/>
        <w:t>Dyrektor kieruje Zespołem  przy pomocy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1/ Zastępcy Dyrektora do Spraw Lecznictw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2/ Zastępcy Dyrektora do Spraw Ekonomicznych - Głównego Księgow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3/ Przełożonej Pielęgniare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Do składania oświadczeń w imieniu Zespołu w zakresie jego praw i obowiązków majątkowych wymagane jest współdziałanie dwóch upoważnionych osób tj. : Dyrektora lub jego Zastępcy do Spraw Lecznictwa, przy udziale Głównego Księgowego lub Zastępcy Głównego Księgow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/>
        <w:t>Zastępca Dyrektora do Spraw Lecznictwa spełnia bezpośredni nadzór nad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1/  pracą wszystkich komórek Zespołu udzielających świadczeń zdrowot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2/  pracą Działu Organizacji, Statystyki i Rozliczeń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3/  wykorzystaniem aparatury i sprzętu medyczn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4/  prowadzeniem dokumentacji, sprawozdawczości i statystyki medyczn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/>
        <w:t>Zastępca Dyrektora do Spraw Ekonomicznych - Główny Księgowy odpowiada za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1/  prowadzenie ewidencji księgowej Zespoł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2/  prowadzenie sprawozdawczości finansowej i podatk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3/  prowadzenie działalności ekonomiczno - finansow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/>
        <w:t>Przełożona pielęgniarek lecznictwa ambulatoryjnego nadzoruje bezpośrednio pracą pielęgniarek i położnych oraz rejestratorek medycznych zatrudnionych w Zespol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/>
        <w:t>Dyrektor może powoływać ciała doradcze i opiniodawcz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ada Społec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/>
        <w:t>Przy Zespole działa Rada Społeczna, która jest organem inicjującym i opiniującym dla organu założycielskiego oraz organem doradczym dla Dyrektora Zespoł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Rada Społeczna powołuje i odwołuje, a także zwołuje pierwsze jej posiedzenie organ założycielski w trybie i na zasadach określonych odrębnymi przepisam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Rada działa w oparciu o uchwalony przez siebie regulamin, zatwierdzony przez Organ Założycielsk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/>
        <w:t xml:space="preserve">W skład Rady Społecznej wchodzą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1/ jako przewodniczący - osoba wyznaczona przez Starostę Powiatu Poznański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2/ jako członkowie 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/>
        <w:t>przedstawiciel wojewody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przedstawiciele wyłonieni przez Radę Powiatu w liczbie nie przekraczającej 12 osó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3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>Kadencja Rady Społecznej trwa 4 la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4</w:t>
      </w:r>
    </w:p>
    <w:p>
      <w:pPr>
        <w:pStyle w:val="Normal"/>
        <w:rPr>
          <w:sz w:val="22"/>
          <w:szCs w:val="22"/>
        </w:rPr>
      </w:pPr>
      <w:r>
        <w:rPr/>
        <w:t>Do zadań Rady Społecznej należy :</w:t>
      </w:r>
    </w:p>
    <w:p>
      <w:pPr>
        <w:pStyle w:val="Normal"/>
        <w:jc w:val="both"/>
        <w:rPr>
          <w:sz w:val="22"/>
          <w:szCs w:val="22"/>
        </w:rPr>
      </w:pPr>
      <w:r>
        <w:rPr/>
        <w:t>1/ przedstawianie Organowi Założycielskiemu wniosków i opinii w sprawach 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/>
        <w:t>zmiany lub rozwiązania umowy o udzielenie zamówienia publicznego na świadczenia zdrowotn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zbycia środka trwałego oraz zakupu lub przyjęcia darowizny nowej aparatury lub sprzętu medyczn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związanych z likwidacją lub przekształceniem Zespołu lub jego przebudową, rozszerzeniem lub ograniczeniem działalnośc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przyznawanie nagród Dyrektorowi Zespoł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rozwiązanie stosunku pracy lub umowy cywilno - prawnej o zarządzanie z Dyrektorem Zespołu.</w:t>
      </w:r>
    </w:p>
    <w:p>
      <w:pPr>
        <w:pStyle w:val="Normal"/>
        <w:jc w:val="both"/>
        <w:rPr>
          <w:sz w:val="22"/>
          <w:szCs w:val="22"/>
        </w:rPr>
      </w:pPr>
      <w:r>
        <w:rPr/>
        <w:t>2/ przedstawianie Dyrektorowi Zespołu wniosków i opinii w sprawach 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/>
        <w:t>planu finansowego i inwestycyjnego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rocznego sprawozdania z realizacji planu inwestycyjnego i finansowego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kredytów bankowych lub dotac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podziału zysku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/ uchwalanie regulaminu swojej działalności i przedkładanie Organowi Założycielskiemu do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zatwierdzenia</w:t>
      </w:r>
    </w:p>
    <w:p>
      <w:pPr>
        <w:pStyle w:val="Normal"/>
        <w:jc w:val="both"/>
        <w:rPr>
          <w:sz w:val="22"/>
          <w:szCs w:val="22"/>
        </w:rPr>
      </w:pPr>
      <w:r>
        <w:rPr/>
        <w:t>4/ zatwierdzanie regulaminu porządkowego Zespołu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5/ dokonywanie okresowych analiz skarg i wniosków wnoszonych przez osoby korzystające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ze świadczeń zakładu, z wyłączeniem spraw podlegających nadzorowi medycznemu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/ wykonywanie innych zadań wynikających z ustawy o zakładach opieki zdrowotnej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i z Statutu Zespoł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5</w:t>
      </w:r>
    </w:p>
    <w:p>
      <w:pPr>
        <w:pStyle w:val="Normal"/>
        <w:rPr>
          <w:sz w:val="22"/>
          <w:szCs w:val="22"/>
        </w:rPr>
      </w:pPr>
      <w:r>
        <w:rPr/>
        <w:t>Od uchwał Rady Społecznej przysługuje Dyrektorowi Zespołu odwołanie do Organu Założyciel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racownicy Zespoł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6</w:t>
      </w:r>
    </w:p>
    <w:p>
      <w:pPr>
        <w:pStyle w:val="Normal"/>
        <w:rPr>
          <w:sz w:val="22"/>
          <w:szCs w:val="22"/>
        </w:rPr>
      </w:pPr>
      <w:r>
        <w:rPr/>
        <w:t>Prawa i obowiązki pracowników Zespołu określają przepisy Kodeksu Pracy, jeżeli przepisy szczegółowe nie stanowią inacz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Majątek i Gospodarka Finansowa Zespoł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/>
        <w:t>Gospodarka finansowa Zespołu prowadzona jest na zasadach określonych w ustawie o Zakładach Opieki Zdrowotnej /Dz. U. Nr 91/91 poz. 408 z późniejszymi zmianami/ oraz w oparciu o obowiązujące przepisy finansow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Fundusz założycielski Zespołu stanowi równowartość wydzielonego mienia Skarbu Państw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Fundusz założycielski Zespołu zwiększają otrzymane od organu założycielskiego dotacje na inwestycje oraz dary mające charakter majątku trwałego lub przeznaczone na cele rozwojow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Fundusz Zespołu zwiększają zyski bilansowe a zmniejszają straty bilansow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8</w:t>
      </w:r>
    </w:p>
    <w:p>
      <w:pPr>
        <w:pStyle w:val="Normal"/>
        <w:rPr>
          <w:sz w:val="22"/>
          <w:szCs w:val="22"/>
        </w:rPr>
      </w:pPr>
      <w:r>
        <w:rPr/>
        <w:t xml:space="preserve">Rachunkowość Zespołu prowadzona jest na podstawie ustawy o rachunkowości z dnia 29.09.1994 r. /Dz. U. Nr 121/94 poz. 591 z późniejszymi zmianami/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/>
        <w:t>Zespół uzyskuje środki finansowe ze źródeł wskazanych z art. 54 ustawy o Zakładach Opieki Zdrowotnej ust. 1 /Dz. U. Nr 91, poz. 408 z 1992 r. z późniejszymi zmianami/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Zespół może uzyskiwać środki finansowe z wydzielonej działalności gospodarczej, dotacji, darowizn, zapisów, spadków i innych środków ofiarności publicznej zgodnie z obowiązującymi przepis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0</w:t>
      </w:r>
    </w:p>
    <w:p>
      <w:pPr>
        <w:pStyle w:val="Normal"/>
        <w:rPr>
          <w:sz w:val="22"/>
          <w:szCs w:val="22"/>
        </w:rPr>
      </w:pPr>
      <w:r>
        <w:rPr/>
        <w:t>Wszelkie zmiany Statutu wymagają uchwały Rady Społecz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1</w:t>
      </w:r>
    </w:p>
    <w:p>
      <w:pPr>
        <w:pStyle w:val="Normal"/>
        <w:rPr>
          <w:sz w:val="22"/>
          <w:szCs w:val="22"/>
        </w:rPr>
      </w:pPr>
      <w:r>
        <w:rPr/>
        <w:t>Niniejszy Statut wchodzi w życie po zatwierdzeniu go przez Organ Założycielski.</w:t>
      </w:r>
    </w:p>
    <w:p>
      <w:pPr>
        <w:pStyle w:val="Normal"/>
        <w:jc w:val="both"/>
        <w:rPr>
          <w:sz w:val="22"/>
          <w:szCs w:val="22"/>
        </w:rPr>
      </w:pPr>
      <w:r>
        <w:rPr/>
        <w:t>Załączniki 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/ Graficzny schemat struktury organizacyjnej </w:t>
      </w:r>
      <w:r>
        <w:rPr>
          <w:i/>
          <w:iCs/>
        </w:rPr>
        <w:t>(do wglądu w Biurze Rady Powiatu Poznańskiego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/ Regulamin Rady Społecznej  </w:t>
      </w:r>
      <w:r>
        <w:rPr>
          <w:i/>
          <w:iCs/>
        </w:rPr>
        <w:t>(do wglądu w Biurze Rady Powiatu Poznańskiego)</w:t>
      </w:r>
    </w:p>
    <w:p>
      <w:pPr>
        <w:pStyle w:val="Normal"/>
        <w:jc w:val="both"/>
        <w:rPr>
          <w:sz w:val="22"/>
          <w:szCs w:val="22"/>
        </w:rPr>
      </w:pPr>
      <w:r>
        <w:rPr/>
        <w:t>3/ Placówki terenowe w trakcie usamodzielniania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 do STATUT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Zespołu Przychodni Specjalisty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lacówki terenowe w trakcie usamodzielniania:</w:t>
      </w:r>
    </w:p>
    <w:p>
      <w:pPr>
        <w:pStyle w:val="Normal"/>
        <w:jc w:val="both"/>
        <w:rPr>
          <w:sz w:val="22"/>
          <w:szCs w:val="22"/>
        </w:rPr>
      </w:pPr>
      <w:r>
        <w:rPr/>
        <w:t>1/ Wiejskie Ośrodki Zdrowia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Chludowie</w:t>
        <w:tab/>
        <w:tab/>
        <w:t>-  podstawowa opieka zdrowotna,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 xml:space="preserve">     </w:t>
        <w:tab/>
        <w:t xml:space="preserve"> 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 xml:space="preserve">     </w:t>
        <w:tab/>
        <w:t xml:space="preserve">    stomatologiczna – 1 kontrakt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Biedrusku</w:t>
        <w:tab/>
        <w:tab/>
        <w:t>-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Przeźmierowie</w:t>
        <w:tab/>
        <w:t>-   stomatologia – 1 kontrakt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Biskupicach</w:t>
        <w:tab/>
        <w:tab/>
        <w:t>-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>2/ Gminne Ośrodki Zdrowia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Pobiedziskach</w:t>
        <w:tab/>
        <w:tab/>
        <w:t>-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Suchym Lesie</w:t>
        <w:tab/>
        <w:tab/>
        <w:t>-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Swarzędzu</w:t>
        <w:tab/>
        <w:tab/>
        <w:t>-   higiena szkol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Tarnowie Podgórnym  -   stomatologia – 2 kontrakt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-   w Puszczykowie /szkoła/ -   stomatologia – 1 kontra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</w:p>
    <w:p>
      <w:pPr>
        <w:pStyle w:val="Heading4"/>
        <w:rPr>
          <w:sz w:val="22"/>
          <w:szCs w:val="22"/>
        </w:rPr>
      </w:pPr>
      <w:r>
        <w:rPr/>
        <w:t>Marek Nowakowski</w:t>
      </w:r>
    </w:p>
    <w:p>
      <w:pPr>
        <w:pStyle w:val="Normal"/>
        <w:rPr/>
      </w:pPr>
      <w:r>
        <w:rPr/>
        <w:t>Przewodniczący Rady Powiatu Poznań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27:00Z</dcterms:created>
  <dc:creator>Powiat </dc:creator>
  <dc:description/>
  <dc:language>en-US</dc:language>
  <cp:lastModifiedBy>Powiat </cp:lastModifiedBy>
  <dcterms:modified xsi:type="dcterms:W3CDTF">2003-08-28T11:28:00Z</dcterms:modified>
  <cp:revision>3</cp:revision>
  <dc:subject/>
  <dc:title/>
</cp:coreProperties>
</file>