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Załącznik nr 1 do Uchwały Nr X /88/99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Rady Powiatu Poznańskiego </w:t>
      </w:r>
    </w:p>
    <w:p>
      <w:pPr>
        <w:pStyle w:val="Normal"/>
        <w:jc w:val="right"/>
        <w:rPr>
          <w:sz w:val="22"/>
          <w:szCs w:val="22"/>
        </w:rPr>
      </w:pPr>
      <w:r>
        <w:rPr/>
        <w:t>z dnia 31 sierpnia 199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"Regulamin udzielania dotacji" 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I. Postanowienia ogólne</w:t>
      </w:r>
      <w:r>
        <w:rPr/>
        <w:t xml:space="preserve"> . </w:t>
      </w:r>
    </w:p>
    <w:p>
      <w:pPr>
        <w:pStyle w:val="Normal"/>
        <w:rPr>
          <w:sz w:val="22"/>
          <w:szCs w:val="22"/>
        </w:rPr>
      </w:pPr>
      <w:r>
        <w:rPr/>
        <w:t xml:space="preserve">1. Niniejszy Regulamin określa tryb postępowania Przy udzielaniu dotacji na cele publiczne związane z realizacją zadań powiatu poznańskiego, sposób rozliczania dotacji oraz sposób kontroli wykonywania zleconego zadania. </w:t>
      </w:r>
    </w:p>
    <w:p>
      <w:pPr>
        <w:pStyle w:val="Normal"/>
        <w:rPr>
          <w:sz w:val="22"/>
          <w:szCs w:val="22"/>
        </w:rPr>
      </w:pPr>
      <w:r>
        <w:rPr/>
        <w:t xml:space="preserve">2. Dotacje, o których mowa w pkt. 1, mogą być udzielone podmiotom nie zaliczonym do     sektora finansów publicznych i nie działającym w celu osiągnięcia zysku, zwanym w dalszej części niniejszego Regulaminu wykonawcam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Procedura udzielania dotacji. </w:t>
      </w:r>
    </w:p>
    <w:p>
      <w:pPr>
        <w:pStyle w:val="Normal"/>
        <w:rPr>
          <w:sz w:val="22"/>
          <w:szCs w:val="22"/>
        </w:rPr>
      </w:pPr>
      <w:r>
        <w:rPr/>
        <w:t xml:space="preserve">1. Rozpoczęcie postępowania o udzielenie dotacji następuje w wyniku: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a) ogłoszenia publicznego o możliwości uzyskania dotacji na realizację zadań powiatu.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b) wpłynięcia wniosku, od podmiotu wymienionego w pkt. 1.2. niniejszego dokumentu, nie 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będącego odpowiedzią na zamieszczone ogłoszenie publiczne. </w:t>
      </w:r>
    </w:p>
    <w:p>
      <w:pPr>
        <w:pStyle w:val="Normal"/>
        <w:rPr>
          <w:sz w:val="22"/>
          <w:szCs w:val="22"/>
        </w:rPr>
      </w:pPr>
      <w:r>
        <w:rPr/>
        <w:t xml:space="preserve">2. Wniosek, o którym mowa w pkt. II 1 b) winien zawierać w szczególności: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a) dokładny opis zadania proponowanego do realizacji,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b) termin i miejsce realizacji zadania,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c) informację na temat wykonawcy , jego doświadczenia, możliwości organizacyjnych, 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 xml:space="preserve">sprzętowych i kadrowych, gwarantujących wykonanie zadania,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 xml:space="preserve">d) kalkulację kosztów realizacji zadania i informację nt. pozyskiwania funduszy z innych źródeł.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Udzielający dotacji może żądać uzupełnienia wniosku o dodatkowe informacje lub dokumenty .</w:t>
      </w:r>
    </w:p>
    <w:p>
      <w:pPr>
        <w:pStyle w:val="Normal"/>
        <w:rPr>
          <w:sz w:val="22"/>
          <w:szCs w:val="22"/>
        </w:rPr>
      </w:pPr>
      <w:r>
        <w:rPr/>
        <w:t xml:space="preserve">3. Ogłoszenie publiczne, o którym mowa w pkt. 11.1 a, następuje po ustaleniu przez Radę  Powiatu, w formie odrębnej uchwały: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a) zadań priorytetowych wskazanych do realizacji przez podmioty nie zaliczone do sektora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finansów publicznych ,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b) puli środków przeznaczonych na finansowanie wskazanych zadań ,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c) kryteriów wyboru złożonych wniosków . </w:t>
      </w:r>
    </w:p>
    <w:p>
      <w:pPr>
        <w:pStyle w:val="Normal"/>
        <w:rPr>
          <w:sz w:val="22"/>
          <w:szCs w:val="22"/>
        </w:rPr>
      </w:pPr>
      <w:r>
        <w:rPr/>
        <w:t xml:space="preserve">4. Zarząd powiatu przygotowuje treść ogłoszenia prasowego, które zawiera w szczególności: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informację o zadaniach, kt6re będą dofinansowywane,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warunki uzyskania dotacji,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kryteria wyboru wniosków,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d)  termin i miejsce składania wniosków,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e) osoby upoważnione do kontaktu z wykonawcami oraz sposób uzyskania formularza  wniosku,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informację o sposobie zawiadomienia o wyniku postępowania.  </w:t>
      </w:r>
    </w:p>
    <w:p>
      <w:pPr>
        <w:pStyle w:val="Normal"/>
        <w:rPr>
          <w:sz w:val="22"/>
          <w:szCs w:val="22"/>
        </w:rPr>
      </w:pPr>
      <w:r>
        <w:rPr/>
        <w:t>5. Wnioski złożone w odpowiedzi na zamieszczone ogłoszenie publiczne, po dokonaniu wstępnej oceny formalnej i merytorycznej przez odpowiedni Wydział Starostwa, podlegają procedurze oceny konkursowej .</w:t>
      </w:r>
    </w:p>
    <w:p>
      <w:pPr>
        <w:pStyle w:val="Normal"/>
        <w:rPr>
          <w:sz w:val="22"/>
          <w:szCs w:val="22"/>
        </w:rPr>
      </w:pPr>
      <w:r>
        <w:rPr/>
        <w:t xml:space="preserve">6. Zarząd Powiatu w drodze uchwał powołuje Komisje Konkursowe i nadaje im regulaminy   pracy. W skład Komisji wchodzą: </w:t>
      </w:r>
    </w:p>
    <w:p>
      <w:pPr>
        <w:pStyle w:val="Normal"/>
        <w:rPr>
          <w:sz w:val="22"/>
          <w:szCs w:val="22"/>
        </w:rPr>
      </w:pPr>
      <w:r>
        <w:rPr/>
        <w:t>-przedstawiciel Zarządu Powiatu jako przewodniczący,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-pracownik odpowiedniego Wydziału jako sekretarz, </w:t>
      </w:r>
    </w:p>
    <w:p>
      <w:pPr>
        <w:pStyle w:val="Normal"/>
        <w:rPr>
          <w:sz w:val="22"/>
          <w:szCs w:val="22"/>
        </w:rPr>
      </w:pPr>
      <w:r>
        <w:rPr/>
        <w:t xml:space="preserve">-dwóch radnych, członków odpowiedniej Komisji Rady, </w:t>
      </w:r>
    </w:p>
    <w:p>
      <w:pPr>
        <w:pStyle w:val="Normal"/>
        <w:rPr>
          <w:sz w:val="22"/>
          <w:szCs w:val="22"/>
        </w:rPr>
      </w:pPr>
      <w:r>
        <w:rPr/>
        <w:t xml:space="preserve">7. Komisja Konkursowa dokonuje oceny merytorycznej wniosków i wskazuje w protokole wnioski zaopiniowane pozytywnie wraz z proponowaną kwotą dotacji. </w:t>
      </w:r>
    </w:p>
    <w:p>
      <w:pPr>
        <w:pStyle w:val="Normal"/>
        <w:rPr>
          <w:sz w:val="22"/>
          <w:szCs w:val="22"/>
        </w:rPr>
      </w:pPr>
      <w:r>
        <w:rPr/>
        <w:t xml:space="preserve">8. Zarząd Powiatu po otrzymaniu protokołu Komisji Konkursowej podejmuje w drodze uchwały decyzję o przyznaniu dotacji. Uchwała Zarządu w tej sprawie podlega ogłoszeniu na tablicy ogłoszeń w Starostwie. </w:t>
      </w:r>
    </w:p>
    <w:p>
      <w:pPr>
        <w:pStyle w:val="Normal"/>
        <w:rPr>
          <w:sz w:val="22"/>
          <w:szCs w:val="22"/>
        </w:rPr>
      </w:pPr>
      <w:r>
        <w:rPr/>
        <w:t xml:space="preserve">9. Do czasu podjęcia uchwały, o której mowa w pkt. II.3. i powołania I Komisji Konkursowych, wnioski o których mowa w pkt II.1b) podlegają  uproszczonej procedurze. Każdy z wniosków zostaje przedstawiony właściwej merytorycznie Komisji Rady do zaopiniowania i po uzyskaniu opinii Zarząd Powiatu podejmuje decyzję o wysokości udzielonej dotacji. Informacja o udzielonej dotacji podlega ogłoszeniu analogicznemu jak w pkt. II.8. niniejszego dokument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I. Sposób rozliczania dotacji i kontrola jej wykorzystania.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1. Przekazywanie środków finansowych wykonawcy następuje na zasadach określonych w  umowie, której podpisanie jest warunkiem niezbędnym uzyskania dotacji, zgodnie z art. 71 ustawy o finansach publicznych. </w:t>
      </w:r>
    </w:p>
    <w:p>
      <w:pPr>
        <w:pStyle w:val="Normal"/>
        <w:rPr>
          <w:sz w:val="22"/>
          <w:szCs w:val="22"/>
        </w:rPr>
      </w:pPr>
      <w:r>
        <w:rPr/>
        <w:t xml:space="preserve">2. Środki finansowe mogą być przekazane po wykonaniu zadania, a w uzasadnionych   przypadkach również w formie: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a) zaliczki,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b) transz  wynikających z ujętego w umowie podziału zadania na części. </w:t>
      </w:r>
    </w:p>
    <w:p>
      <w:pPr>
        <w:pStyle w:val="Normal"/>
        <w:rPr>
          <w:sz w:val="22"/>
          <w:szCs w:val="22"/>
        </w:rPr>
      </w:pPr>
      <w:r>
        <w:rPr/>
        <w:t xml:space="preserve">3. Wykonawca nie może wykorzystać środków uzyskanych na podstawie umowy na inne cele  niż określone w umowie. </w:t>
      </w:r>
    </w:p>
    <w:p>
      <w:pPr>
        <w:pStyle w:val="Normal"/>
        <w:rPr>
          <w:sz w:val="22"/>
          <w:szCs w:val="22"/>
        </w:rPr>
      </w:pPr>
      <w:r>
        <w:rPr/>
        <w:t xml:space="preserve">4. Wykonawca jest obowiązany do prowadzenia wyodrębnionej ewidencji  księgowej środków  otrzymanych na realizację umowy oraz wydatków  związanych z jej realizacją. </w:t>
      </w:r>
    </w:p>
    <w:p>
      <w:pPr>
        <w:pStyle w:val="Normal"/>
        <w:rPr>
          <w:sz w:val="22"/>
          <w:szCs w:val="22"/>
        </w:rPr>
      </w:pPr>
      <w:r>
        <w:rPr/>
        <w:t xml:space="preserve">5. W przypadku wykorzystania na realizację umowy tylko części   przekazanej kwoty dotacji, część nie wykorzystana podlega zwrotowi. </w:t>
      </w:r>
    </w:p>
    <w:p>
      <w:pPr>
        <w:pStyle w:val="Normal"/>
        <w:rPr>
          <w:sz w:val="22"/>
          <w:szCs w:val="22"/>
        </w:rPr>
      </w:pPr>
      <w:r>
        <w:rPr/>
        <w:t xml:space="preserve">6. W każdym przypadku wykonawca zobowiązany jest do wykazania, że  zadanie, które realizował, zostało wykonane zgodnie z podpisaną   umową, pod rygorem zwrotu otrzymanych środków w całości lub w  części. W tym celu wykonawca po wykonaniu całości lub części zadania, stosownie do ustaleń zawartych w umowie, składa sprawozdanie zawierające opis zrealizowanego zadania wraz z dokumentacją finansową dotyczącą poniesionych na jego realizację wydatków spełniającą wymogi ustawy o rachunkowości. </w:t>
      </w:r>
    </w:p>
    <w:p>
      <w:pPr>
        <w:pStyle w:val="Normal"/>
        <w:rPr>
          <w:sz w:val="22"/>
          <w:szCs w:val="22"/>
        </w:rPr>
      </w:pPr>
      <w:r>
        <w:rPr/>
        <w:t xml:space="preserve">7. Rozliczenie środków, o których mowa w pkt III.6. winno nastąpić w terminie do 30 dni od momentu zakończenia realizacji zadania. </w:t>
      </w:r>
    </w:p>
    <w:p>
      <w:pPr>
        <w:pStyle w:val="Normal"/>
        <w:rPr>
          <w:sz w:val="22"/>
          <w:szCs w:val="22"/>
        </w:rPr>
      </w:pPr>
      <w:r>
        <w:rPr/>
        <w:t xml:space="preserve">8. Wykonawca, na każdym etapie realizacji zadania i po jego zakończeniu podlega kontroli udzielającego dotacji. </w:t>
      </w:r>
    </w:p>
    <w:p>
      <w:pPr>
        <w:pStyle w:val="Normal"/>
        <w:rPr>
          <w:sz w:val="22"/>
          <w:szCs w:val="22"/>
        </w:rPr>
      </w:pPr>
      <w:r>
        <w:rPr/>
        <w:t xml:space="preserve">9. W celu dokonania kontroli Zarząd Powiatu powołuje zespół kontrolny złożony z właściwych merytorycznie pracowników starostwa lub jednostek organizacyjnych powiatu. </w:t>
      </w:r>
    </w:p>
    <w:p>
      <w:pPr>
        <w:pStyle w:val="Normal"/>
        <w:rPr>
          <w:sz w:val="22"/>
          <w:szCs w:val="22"/>
        </w:rPr>
      </w:pPr>
      <w:r>
        <w:rPr/>
        <w:t xml:space="preserve">10. Po zakończeniu kontroli zespół kontrolny sporządza protokół i przedstawia go do zatwierdzenia Zarządowi Powiatu wraz z wyjaśnieniami wykonawcy o ile skorzystał z takiej możliwości. </w:t>
      </w:r>
    </w:p>
    <w:p>
      <w:pPr>
        <w:pStyle w:val="Normal"/>
        <w:rPr>
          <w:sz w:val="22"/>
          <w:szCs w:val="22"/>
        </w:rPr>
      </w:pPr>
      <w:r>
        <w:rPr/>
        <w:t>11. Po zatwierdzeniu protokołu kontroli Zarząd Powiatu formułuje zalecenia pokontrolne, w tym podejmuje decyzję o ewentualnym wystąpieniu o zwrot przekazanej dotacji w całości lub w części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Marek Nowakowski</w:t>
      </w:r>
    </w:p>
    <w:p>
      <w:pPr>
        <w:pStyle w:val="Heading4"/>
        <w:rPr/>
      </w:pPr>
      <w:r>
        <w:rPr/>
        <w:t>Przewodniczący Rady Powiatu Poznań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17:00Z</dcterms:created>
  <dc:creator>Powiat </dc:creator>
  <dc:description/>
  <dc:language>en-US</dc:language>
  <cp:lastModifiedBy>Powiat </cp:lastModifiedBy>
  <dcterms:modified xsi:type="dcterms:W3CDTF">2003-08-28T11:18:00Z</dcterms:modified>
  <cp:revision>3</cp:revision>
  <dc:subject/>
  <dc:title/>
</cp:coreProperties>
</file>