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 do uchwały nr XI/104/99 Rady Powiatu Poznańskiego </w:t>
        <w:br/>
        <w:t>z dnia 28 września 199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az pomieszczeń mieszczących się w budynku Zespołu Przychodni Specjalistycznych s.p.z.o.z. przy ul. Słowackiego 8/10w Poznaniu wynajmowanych dla potrzeb Powiatowego Zespołu do spraw Orzekania o Stopniu Niepełnosprawności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1 października 1999 roku – pomieszczenia nr: 411, 412, 413a, 413b, 413c,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1 grudnia 1999 roku – pomieszczenia 414a, 414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14:00Z</dcterms:created>
  <dc:creator>Powiat </dc:creator>
  <dc:description/>
  <dc:language>en-US</dc:language>
  <cp:lastModifiedBy>Powiat </cp:lastModifiedBy>
  <dcterms:modified xsi:type="dcterms:W3CDTF">2003-10-08T07:15:00Z</dcterms:modified>
  <cp:revision>3</cp:revision>
  <dc:subject/>
  <dc:title/>
</cp:coreProperties>
</file>