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do uchwały 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Powiatu Poznańskiego 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nr XII/107/99 z dnia 26.10.99 r.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Nagród dla Dyrektorów i Nauczycieli szkół i placówek prowadzonych przez Powiat Poznański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grody przyznaje się w szczególności z okazji Dnia Edukacji Narodowej i noszą one nazwę Nagród Starosty Poznańskiego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grody są przyznawane dyrektorom i nauczycielom szkół i placówek prowadzonych przez Powiat Poznański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Fundusz nagród jest utworzony z części specjalnego funduszu nagród dla nauczycieli, określanego corocznie dla szkół i placówek - 80 % kwoty wykorzystują dyrektorzy na nagrody dla swoich pracowników, pozostałe 20 % składa się na fundusz nagród dzielony na szczeblu powiatu - zgodnie z zarządzeniem MEN  z 6.03.1997 r. (M.P. Nr 16 poz. 155,  § 1 ust. 1 pkt 2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grody o których mowa w niniejszym regulaminie są nagrodami uznaniowymi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grody przyznaje Zarząd Powiatu po zasięgnięciu opinii Komisji Oświaty i Wychowania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andydatów do nagrody wskazuje :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la nauczycieli – dyrektor szkoły lub placówki, po zasięgnięciu opinii Rady </w:t>
        <w:br/>
        <w:t xml:space="preserve"> Pedagogicznej i Związku Zawodowego w którym kandydat jest  zrzeszony,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la dyrektora – Członkowie Zarządu Powiatu Poznańskiego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ryteria przyznawania nagród :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onkretne osiągnięcia uczniów, wychowanków w szkole, placówce,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nowacyjność, autorska praca pedagogiczna i  wychowawcza,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ealizacja budżetu szkoły lub placówki,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gospodarowanie mieniem i powierzonym sprzętem,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ziałalność statutowa i pozastatutowa szkoły lub placówki,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zyskiwanie sponsorów, środków pozabudżetowych, współpraca z innymi organizacjami,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ne prace wykonane na rzecz polepszenia poziomu nauczania i wychowania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o przyznanie nagrody należy składać do końca danego roku szkolnego </w:t>
        <w:br/>
        <w:t>w Wydziale Edukacji w Starostwie Poznańskim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: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podstawowe dane osobowe,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formacje o dotychczasowych nagrodach i wyróżnieniach,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uzasadnienie wniosku,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pinię Związku Zawodowego i rady Pedagogicznej (nie dotyczy wniosku o nagrodę dla dyrektora)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>Regulamin wchodzi w życie z dniem 01.01.2000 r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left" w:pos="0" w:leader="none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</w:rPr>
        <w:t>Marek Nowakowski</w:t>
      </w:r>
    </w:p>
    <w:p>
      <w:pPr>
        <w:pStyle w:val="Heading2"/>
        <w:rPr/>
      </w:pPr>
      <w:r>
        <w:rPr/>
        <w:t>Przewodniczący Rady Powiatu Poznań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21:00Z</dcterms:created>
  <dc:creator>Powiat </dc:creator>
  <dc:description/>
  <dc:language>en-US</dc:language>
  <cp:lastModifiedBy>Powiat </cp:lastModifiedBy>
  <dcterms:modified xsi:type="dcterms:W3CDTF">2003-09-01T08:21:00Z</dcterms:modified>
  <cp:revision>3</cp:revision>
  <dc:subject/>
  <dc:title/>
</cp:coreProperties>
</file>