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PROGRAM PORADNICTWA ZAWODOWEGO I REHABILITACYJNEGO DLA OSÓB NIEPEŁNOSPRAWNYCH</w:t>
      </w:r>
    </w:p>
    <w:p>
      <w:pPr>
        <w:pStyle w:val="Heading"/>
        <w:spacing w:lineRule="auto" w:line="240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Celem poradnictwa jest udzielenie osobom niepełnosprawnym pomocy w wyborze najwłaściwszego kierunku szkolenia i kształcenia zawodowego lub rodzaju i formy zatrudnienia, udzielanie informacji dotyczących świadczeń medycznych, rehabilitacji leczniczej (w tym także zaopatrzenia w sprzęt ortopedyczny), usług socjalnych udzielanych przez różne organizacje i placówki, możliwości korzystania z ulg i uprawnień oraz udzielanie porad dotyczących osobistej i społecznej adaptacji (w tym likwidacja barier). Pomoc ta udzielana jest przez zespół specjalistów, w skład których wchodzą: lekarz, psycholog, pracownik socjalny, doradca zawodowy i pedagog.</w:t>
      </w:r>
    </w:p>
    <w:p>
      <w:pPr>
        <w:pStyle w:val="OK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Poradnictwo w Centrum  przeznaczone będzie zarówno dla dzieci jaki i młodzieży oraz osób dorosłych. </w:t>
      </w:r>
      <w:r>
        <w:rPr>
          <w:color w:val="000000"/>
          <w:sz w:val="22"/>
          <w:szCs w:val="22"/>
        </w:rPr>
        <w:t xml:space="preserve">Programem objętych zostanie około 1000 osób. </w:t>
      </w:r>
      <w:r>
        <w:rPr>
          <w:sz w:val="22"/>
          <w:szCs w:val="22"/>
        </w:rPr>
        <w:t>Rodzicom dzieci niepełnosprawnych udzielana będzie porada do jakich organizacji lub instytucji mogą zwrócić się o pomoc w rehabilitacji swojego dziecka, w jaki sposób ubiegać się o dofinansowanie ze środków PFRON na likwidację barier, gdzie mieszczą  się żłobki, przedszkola przyjmujące dzieci niepełnosprawne a  także pomoże wybrać odpowiednią placówkę edukacyjną.</w:t>
      </w:r>
    </w:p>
    <w:p>
      <w:pPr>
        <w:pStyle w:val="OK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W ramach Centrum prowadzony ma być rejestr osób niepełnosprawnych zamieszkałych w powiecie poznańskim. Aktualnie nie  prowadzi się takiej statystyki a wszystkie algorytmy według których przydzielane są środki z PFRON oparte są o liczbę osób niepełnosprawnych zamieszkałych w danym powiecie. </w:t>
      </w:r>
      <w:r>
        <w:rPr>
          <w:color w:val="000000"/>
          <w:sz w:val="22"/>
          <w:szCs w:val="22"/>
        </w:rPr>
        <w:t xml:space="preserve">Liczba osób niepełnosprawnych zamieszkałych na terenie powiatu </w:t>
      </w:r>
      <w:r>
        <w:rPr>
          <w:sz w:val="22"/>
          <w:szCs w:val="22"/>
        </w:rPr>
        <w:t>poznańskiego</w:t>
      </w:r>
      <w:r>
        <w:rPr>
          <w:color w:val="000000"/>
          <w:sz w:val="22"/>
          <w:szCs w:val="22"/>
        </w:rPr>
        <w:t xml:space="preserve"> wynosi około 24,5 tysiąca. </w:t>
      </w:r>
      <w:r>
        <w:rPr>
          <w:sz w:val="22"/>
          <w:szCs w:val="22"/>
        </w:rPr>
        <w:t xml:space="preserve">Brak Powiatowego Rejestru Osób Niepełnosprawnych powoduje, że środki przeznaczone na likwidację barier czy też środki przeznaczone na programy celowe dla tych osób wykorzystywane są w niewielkim stopniu i docierają do zbyt małej ilości ludzi potrzebujących (korzystają z nich tylko lżej poszkodowani lub bardziej zaradni).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trudnieni specjaliści wchodzący w skład Powiatowego Zespołu w początkowym okresie działalności mogliby wyznaczyć jeden lub dwa dni na przyjmowanie osób zainteresowanych w wyznaczonych godzinach lub  po rozeznaniu zapotrzebowania w poszczególnych gminach organizować poradnictwo w terenie np. w szkołach lub innych  placówkach gminnych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Program ten planowany jest na minimum 12 miesięcy. Zakłada się rozpoczęcie programu w dniu 1 lutego 2000 roku w pomieszczeniach przy ulicy Słowackiego   8/10 w Poznaniu. </w:t>
      </w:r>
    </w:p>
    <w:p>
      <w:pPr>
        <w:pStyle w:val="Normal"/>
        <w:rPr>
          <w:sz w:val="22"/>
          <w:szCs w:val="22"/>
        </w:rPr>
      </w:pPr>
      <w:r>
        <w:rPr/>
        <w:t xml:space="preserve">W początkowym okresie działalności poradnictwo funkcjonowałoby raz lub dwa razy w tygodniu, dwie – trzy godziny. W  późniejszym okresie w miarę wzrostu zainteresowania usługami istnieje możliwość rozszerzenia godzin urzęd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"/>
    <w:basedOn w:val="Normal"/>
    <w:qFormat/>
    <w:pPr>
      <w:widowControl w:val="false"/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03:00Z</dcterms:created>
  <dc:creator>Powiat </dc:creator>
  <dc:description/>
  <dc:language>en-US</dc:language>
  <cp:lastModifiedBy>Powiat </cp:lastModifiedBy>
  <dcterms:modified xsi:type="dcterms:W3CDTF">2003-09-01T08:04:00Z</dcterms:modified>
  <cp:revision>3</cp:revision>
  <dc:subject/>
  <dc:title/>
</cp:coreProperties>
</file>