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Załącznik nr 1 </w:t>
      </w:r>
    </w:p>
    <w:p>
      <w:pPr>
        <w:pStyle w:val="Normal"/>
        <w:jc w:val="right"/>
        <w:rPr>
          <w:sz w:val="22"/>
          <w:szCs w:val="22"/>
        </w:rPr>
      </w:pPr>
      <w:r>
        <w:rPr/>
        <w:t>do uchwały nr XIV/122/99</w:t>
      </w:r>
    </w:p>
    <w:p>
      <w:pPr>
        <w:pStyle w:val="Normal"/>
        <w:jc w:val="right"/>
        <w:rPr>
          <w:sz w:val="22"/>
          <w:szCs w:val="22"/>
        </w:rPr>
      </w:pPr>
      <w:r>
        <w:rPr/>
        <w:t>Rady Powiatu Poznańskiego</w:t>
      </w:r>
    </w:p>
    <w:p>
      <w:pPr>
        <w:pStyle w:val="Normal"/>
        <w:jc w:val="right"/>
        <w:rPr>
          <w:sz w:val="22"/>
          <w:szCs w:val="22"/>
        </w:rPr>
      </w:pPr>
      <w:r>
        <w:rPr/>
        <w:t>z dnia 21 grudnia 1999 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ZADANIA PRIORYTETOWE WSKAZANE DO REALIZACJI PRZEZ PODMIOTY NIE ZALICZONE DO SEKTORA FINANSÓW PUBLICZNYCH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I. </w:t>
      </w:r>
      <w:r>
        <w:rPr>
          <w:b/>
          <w:bCs/>
        </w:rPr>
        <w:t>W ZAKRESIE KULTURY I OCHRONY DÓBR KULTURY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/>
        <w:t>Edukacja kulturalna dzieci i młodzieży realizowana w różnych formach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/>
        <w:t>Organizacja i prowadzenie amatorskiego ruchu artystycznego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/>
        <w:t>Upowszechnianie kultury ze szczególnym nastawieniem na dzieci i młodzież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/>
        <w:t xml:space="preserve">Szkolenie i doskonalenie instruktorów oraz organizatorów kultury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/>
        <w:t>Organizacja imprez mających znaczenie dla rozwoju kultury i integracji społeczności powiatu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/>
        <w:t>Wydawanie niekomercyjnych, niskonakładowych wydawnictw w postaci drukowanej oraz innych technikach zapisu, dotyczących tradycji i kultury obszaru powiatu poznańskiego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/>
        <w:t>Renowacja, konserwacja, inwentaryzacja i ochrona zabytków oraz innych obiektów kultury  materialnej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/>
        <w:t xml:space="preserve">Promocja działalności w dziedzinie kultury i wymiana kulturalna w kraju i z zagranicą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II</w:t>
      </w:r>
      <w:r>
        <w:rPr>
          <w:b/>
          <w:bCs/>
        </w:rPr>
        <w:t>. W ZAKRESIE KULTURY FIZYCZNEJ I TURYSTYKI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/>
        <w:t>Upowszechnianie kultury fizycznej i turystyki, zwłaszcza wśród dzieci i młodzież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Organizowanie imprez sportowych, rekreacyjnych i turystycznych o zasięgu powiatowym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Organizacja przygotowań i uczestnictwa młodzieży reprezentującej powiat w imprezach wojewódzkich i ogólnopolskich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Szkolenie i doskonalenie instruktorów oraz  organizatorów kultury fizycznej i turystyk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Organizacja szkolenia dzieci i młodzieży uzdolnionej sportowo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 xml:space="preserve">Zapewnienie bezpieczeństwa nad wodam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/>
        <w:t>Marek Nowakowski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iCs/>
        </w:rPr>
        <w:t xml:space="preserve">Przewodniczący Rady Powiatu Poznańskiego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/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/>
        <w:t>do uchwały Nr XIV/122/99</w:t>
      </w:r>
    </w:p>
    <w:p>
      <w:pPr>
        <w:pStyle w:val="Normal"/>
        <w:jc w:val="right"/>
        <w:rPr>
          <w:sz w:val="22"/>
          <w:szCs w:val="22"/>
        </w:rPr>
      </w:pPr>
      <w:r>
        <w:rPr/>
        <w:t>Rady Powiatu Poznańskiego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z dnia 21 grudnia 1999 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rPr/>
      </w:pPr>
      <w:r>
        <w:rPr/>
        <w:t>KRYTERIA PRZYZNAWANIA DO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/>
        <w:t>Zgodność zadania opisanego we wniosku z zadaniami priorytetowymi wymienionymi w uchwale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 xml:space="preserve">Zasięg oddziaływania zadania, w tym szczególnie:  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- zasięg terytorialny, 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- wielkość uczestnictw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 xml:space="preserve">Poziom merytoryczny proponowanego zadania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>Fachowość, doświadczenie, rzetelność wykonawcy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>Efektywność realizacji określona wielkością zaangażowanych środków w stosunku do osiągniętych celów zadani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>Wysokość zaangażowanych środków własnych w realizację zadania lub uzyskanych z innych źródeł w stosunku do wielkości oczekiwanej dot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>Marek Nowakowski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iCs/>
        </w:rPr>
        <w:t xml:space="preserve">       </w:t>
      </w:r>
      <w:r>
        <w:rPr>
          <w:i/>
          <w:iCs/>
        </w:rPr>
        <w:t xml:space="preserve">Przewodniczący Rady Powiatu Poznańskiego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9:48:00Z</dcterms:created>
  <dc:creator>Powiat </dc:creator>
  <dc:description/>
  <dc:language>en-US</dc:language>
  <cp:lastModifiedBy>Powiat </cp:lastModifiedBy>
  <dcterms:modified xsi:type="dcterms:W3CDTF">2003-08-29T09:49:00Z</dcterms:modified>
  <cp:revision>3</cp:revision>
  <dc:subject/>
  <dc:title/>
</cp:coreProperties>
</file>