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216"/>
        <w:gridCol w:w="328"/>
        <w:gridCol w:w="212"/>
        <w:gridCol w:w="668"/>
        <w:gridCol w:w="380"/>
        <w:gridCol w:w="60"/>
        <w:gridCol w:w="629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15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9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uchwały nr XXIX/123/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29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dy Powiatu Poznańskieg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29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dnia 21 grudnia 1999 r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 BUDŻETU POWIATU POZNAŃSKIEGO W  ROKU 2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 złotych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63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je na za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zakr.adm</w:t>
              <w:br/>
              <w:t>.rządowej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je na z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łasne i poz.doch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ownict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04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046 000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9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Prace geodezyjne i kartograf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04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046 000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6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przekazane z budżetu państwa na zadania bieżące z zakresu administracji rząd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4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046 000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>Leśnict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43 000 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ostała działalność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3 000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2</w:t>
            </w:r>
          </w:p>
        </w:tc>
        <w:tc>
          <w:tcPr>
            <w:tcW w:w="6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otacje celowe przekazane z budżetu państwa na zadania bieżące z zakresu administracji rząd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 000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publiczne powiat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opła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arka mieszkaniowa oraz niematerialne usługi komunal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 000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a geodezyjne i kartograf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 000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6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Dotacje celowe przekazane z budżetu państwa na zadania bieżące z zakresu administracji rząd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 000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5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arka gruntami i nieruchomościa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9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 000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</w:t>
            </w:r>
          </w:p>
        </w:tc>
        <w:tc>
          <w:tcPr>
            <w:tcW w:w="6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Różne opłat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 000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6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przekazane z budżetu państwa na zadania bieżące z zakresu administracji rząd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 000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eka społe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2 225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187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412 700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6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my pomocy społecz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86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186 400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usłu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0 7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33020</wp:posOffset>
                </wp:positionV>
                <wp:extent cx="7467600" cy="537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537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6"/>
                              <w:gridCol w:w="544"/>
                              <w:gridCol w:w="20"/>
                              <w:gridCol w:w="630"/>
                              <w:gridCol w:w="370"/>
                              <w:gridCol w:w="20"/>
                              <w:gridCol w:w="5940"/>
                              <w:gridCol w:w="20"/>
                              <w:gridCol w:w="1260"/>
                              <w:gridCol w:w="20"/>
                              <w:gridCol w:w="1260"/>
                              <w:gridCol w:w="20"/>
                              <w:gridCol w:w="1260"/>
                              <w:gridCol w:w="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óżne opłat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 089 7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089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dsetki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7 4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7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tacje celowe otrzymane z budżetu państwa na realizację zadań własnych powiatu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 378 6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378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61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asiłki i pomoc w naturz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1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tacje celowe przekazane z budżetu państwa na zadania bieżące z zakresu administracji rządowe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1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61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wiatowe centra pomocy rodzini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64 4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64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tacje celowe przekazane z budżetu państwa..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64 4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64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61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Zespoły do spraw orzekania o stopniu niepełnosprawności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19 9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tacje celowe przekazane z budżetu państwa na zadania bieżące z zakresu administracji rządow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19 9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62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dziny zastępcze i własn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838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83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tacje celowe przekazane z budżetu państwa na zadania bieżące z zakresu administracji rządow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838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83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69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Państwowy fundusz Rehabilitacji  Osób Niepełnospr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0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Różne dochody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69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Pozostałą działalnoś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2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921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00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tacje celowe przekazane z budżetu państwa na zadania bieżące z zakresu administracji rządow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2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tacje celowe otrzymane z budżetu państwa na realizację zadań własnych powiatu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 921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92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chody od osób prawnych, od osób fizycznych i innych jednostek nie posiadających osobowości prawnej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 563 23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563 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01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działy powiatów w podatkach stanowiących dochód budżetu państw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 563 23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563 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datek dochodowy od osób fizycznych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 563 23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563 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1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dministracja państwowa i samorządowa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 707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 046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 753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423.25pt;mso-wrap-distance-left:0pt;mso-wrap-distance-right:7.05pt;mso-wrap-distance-top:0pt;mso-wrap-distance-bottom:0pt;margin-top:2.6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117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6"/>
                        <w:gridCol w:w="544"/>
                        <w:gridCol w:w="20"/>
                        <w:gridCol w:w="630"/>
                        <w:gridCol w:w="370"/>
                        <w:gridCol w:w="20"/>
                        <w:gridCol w:w="5940"/>
                        <w:gridCol w:w="20"/>
                        <w:gridCol w:w="1260"/>
                        <w:gridCol w:w="20"/>
                        <w:gridCol w:w="1260"/>
                        <w:gridCol w:w="20"/>
                        <w:gridCol w:w="1260"/>
                        <w:gridCol w:w="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óżne opłaty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089 7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089 7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setki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7 4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7 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tacje celowe otrzymane z budżetu państwa na realizację zadań własnych powiatu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378 6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378 6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61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siłki i pomoc w naturze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1 000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1 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tacje celowe przekazane z budżetu państwa na zadania bieżące z zakresu administracji rządowe 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1 000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1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614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wiatowe centra pomocy rodzinie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64 400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64 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tacje celowe przekazane z budżetu państwa...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64 400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64 4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619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Zespoły do spraw orzekania o stopniu niepełnosprawności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9 900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9 9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tacje celowe przekazane z budżetu państwa na zadania bieżące z zakresu administracji rządowe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9 900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9 9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622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dziny zastępcze i własne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838 000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838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tacje celowe przekazane z budżetu państwa na zadania bieżące z zakresu administracji rządowe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838 000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838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694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Państwowy fundusz Rehabilitacji  Osób Niepełnospr.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0 0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óżne dochody 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 0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69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Pozostałą działalność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2 000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921 0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003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tacje celowe przekazane z budżetu państwa na zadania bieżące z zakresu administracji rządowe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2 000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2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tacje celowe otrzymane z budżetu państwa na realizację zadań własnych powiatu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921 000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921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chody od osób prawnych, od osób fizycznych i innych jednostek nie posiadających osobowości prawnej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563 232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563 2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01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działy powiatów w podatkach stanowiących dochód budżetu państwa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563 232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563 2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atek dochodowy od osób fizycznych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563 232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563 2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1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ministracja państwowa i samorządowa 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707 000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 046 000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 753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0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414"/>
        <w:gridCol w:w="550"/>
        <w:gridCol w:w="370"/>
        <w:gridCol w:w="8950"/>
        <w:gridCol w:w="1330"/>
        <w:gridCol w:w="1280"/>
        <w:gridCol w:w="1070"/>
      </w:tblGrid>
      <w:tr>
        <w:trPr>
          <w:trHeight w:val="28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spektoraty nadzoru budowlaneg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4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4 0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przekazane z budżetu państwa na zadania bieżące z zakresu administracji rządow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 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4 0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13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atowe urzędy pracy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96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522 0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przekazane z budżetu państwa na zadania bieżące z zakresu administracji rządow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96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896 0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14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8 0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 </w:t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8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8 0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adania bieżące z zakresu administracji rządowej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14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a powiatow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2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420 0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 </w:t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óżne opłaty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2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420 0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9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Komisje poborow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 0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przekazane z budżetu państwa na zadania bieżące z zakresu administracji rządow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 0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9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Odsetki od środków na rachunkach bankowych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5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rozliczen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639 7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 639 711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7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oświatowa subwencji ogólnej dla samorządu terytori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93 7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093 711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7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ęść wyrównawcza subwencji ogólnej dla powiatów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8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580 000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7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zęść drogowa subwencji ogólnej dla powiatów i wojew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66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966 000-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wencje ogólne z budżetu państwa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639 7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 639 711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>raze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138 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1 871 34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 009 643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93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3"/>
        <w:gridCol w:w="540"/>
        <w:gridCol w:w="7"/>
        <w:gridCol w:w="714"/>
        <w:gridCol w:w="3779"/>
        <w:gridCol w:w="1980"/>
        <w:gridCol w:w="868"/>
        <w:gridCol w:w="572"/>
        <w:gridCol w:w="1260"/>
        <w:gridCol w:w="144"/>
        <w:gridCol w:w="144"/>
        <w:gridCol w:w="144"/>
        <w:gridCol w:w="1383"/>
        <w:gridCol w:w="873"/>
        <w:gridCol w:w="145"/>
      </w:tblGrid>
      <w:tr>
        <w:trPr>
          <w:trHeight w:val="225" w:hRule="atLeast"/>
        </w:trPr>
        <w:tc>
          <w:tcPr>
            <w:tcW w:w="16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2</w:t>
            </w:r>
          </w:p>
        </w:tc>
        <w:tc>
          <w:tcPr>
            <w:tcW w:w="8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26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 uchwały nr XIV/123/99</w:t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6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y Powiatu Poznańskiego</w:t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6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dnia 21 grudnia 1999 r.  </w:t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 BUDŻETU POWIATU POZNAŃSKIEGO NA ROK 2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łotych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.</w:t>
            </w:r>
          </w:p>
        </w:tc>
        <w:tc>
          <w:tcPr>
            <w:tcW w:w="3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zadania z zakresu administracji rządowej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zadania własn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wydatki bieżące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ownictw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46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46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46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e geodezyjne i kartografi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46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46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46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Rolnictw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5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ostała działalnoś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śnictw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5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ostała działalnoś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Transpo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6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66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46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Drogi publiczne powiatowe, 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6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66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66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5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5 25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dotacje celowe przekazane gminie na zadania bieżące realizowane na podstawie porozumień, umów między jednostkami samorządu terytorialn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00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rezer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na finansowanie inwestycj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Gospodarka mieszkaniowa oraz niematerialne usługi kom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7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a geodezyjne i kartografi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gruntami i nieruchomościa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93 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93 711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511 71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ea ogólnokształc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24 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24 925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94 925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nagrodzenia i pochodne od wynagrodzeń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855 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855 407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datki na finansowanie inwestycji jednostek budże..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30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zostałe dotac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83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ogólnokształcące  specjal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62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62 25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62 25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 tym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84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84 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datki na finansowanie inwestycji jednostek budż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ternaty i stypend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392 3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92 384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92 384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 tym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9 6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9 644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ozostałe dotac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01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zawod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027 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027 78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75 7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nagrodzenia i pochodne od wynagrodzeń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72 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72 285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datki na finansowanie inwestycji jednostek budże..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zostałe dotac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zawodowe specjal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 1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 1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nagrodzenia i pochodne od wynagrodzeń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 7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07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i pomocnicze szkolnict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10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10 4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10 4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nagrodzenia i pochodne od wynagrodzeń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08 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08 95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22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y opiekuńczo-wychowawcz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02 5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02 586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02 586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nagrodzenia i pochodne od wynagrodzeń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95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95 2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5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ostała działalność (rezerwa na dofin.wyd.w oświacie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286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286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erw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1 286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Kultura i sztu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000 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313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Ochrona zabytk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liote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5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zdrow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9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ostała działalnoś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eka społe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25 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24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749 4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737 4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y pomocy społeczn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00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 200 4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00 4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nagrodzenia i pochodne od wynagrodzeń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98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98 5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3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owe centra pomocy rodzi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 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nagrodzenia i pochodne od wynagrodzeń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 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 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 85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inwestyc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8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i specjalistycznego poradnictwa socjalnego i interwencji kryzysow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9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oły do spraw orzekania o stopniu niepełnosprawnośc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 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nagrodzenia i pochodne od wynagrodzeń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 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iny zastępcze i włas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38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38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38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95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95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 – (zakłady opiekuńczo-wych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2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21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21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nagrodzenia i pochodne od wynagrodzeń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84 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84 905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dotac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ltura fizyczna i sport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5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ystyka i wypoczyn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81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ne schroniska młodzież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państwowa i samorządo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707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95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665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667 8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0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zy nadzoru budowlan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 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 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 8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nagrodzenia i pochodne od wynagrodzeń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 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 8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datki na finansowanie inwestycji jednostek budżetow....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owe urzędy pra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96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22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22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nagrodzenia i pochodne od wynagrodzeń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78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 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04 167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Urzędy wojewódzk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08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nagrodzenia i pochodne od wynagrodzeń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3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a powiat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2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24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34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nagrodzenia i pochodne od wynagrodzeń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7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74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przekazane na zadania bieżące realizowane na podstawie porozumień między jednostkami samorządów teryt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datki na finansowanie inwestycji jednostek budżet..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9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90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y powiatów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80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je pobor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9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ostała działalność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pieczeństwo publi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13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dy powiatowe Policj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318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endy powiatowe Państwowej Straży Pożarn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óżne rozlicz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5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532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53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8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erwy ogólne i cel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5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532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53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raz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138 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971 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109 643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898 44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954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900"/>
        <w:gridCol w:w="3960"/>
        <w:gridCol w:w="1812"/>
        <w:gridCol w:w="1611"/>
      </w:tblGrid>
      <w:tr>
        <w:trPr>
          <w:trHeight w:val="2142" w:hRule="atLeast"/>
        </w:trPr>
        <w:tc>
          <w:tcPr>
            <w:tcW w:w="95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łącznik nr 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 uchwały nr XIV/123/9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y Powiatu Poznańsk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nia 21 grudnia 1999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JEDNOSTEK Z WYODRĘBNIENIEM WYNAGRODZEŃ I POCHOD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ZŁOTYCH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.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y jednostek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ogół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nagrodzenia i pochodn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 11,17,41,4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5.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666 0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 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rząd Dróg Publicznych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666 0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 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wiata i wychowani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842 42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863 1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a ogólnokształcąc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004 92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855 40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a ogólnokształcące specjal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462 25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084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y przy szkołach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92 38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9 6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zawodow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027 78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972 2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zawodowe specjal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2 1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7 7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adnie Psycholog. Pedagog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10 4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08 9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łady opiekuńczo wychow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102 586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495 2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eka społeczn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758 4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545 2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Pomocy Społecznej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200 4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98 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PR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67 000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 8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pół ds. Orzekania o Stopniu Niepeł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 0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 zakł. opiek.-wych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921 0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84 905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cja państwowa i samorządow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268 0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878 96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12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pektorat Nadzoru Budowlanego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0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 8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atowe Urzędy Pracy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522 0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04 16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Urzędy wojewódzkie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0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 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wa Powiatow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024 0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274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534 82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222 658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45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4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32"/>
        <w:gridCol w:w="940"/>
        <w:gridCol w:w="1700"/>
        <w:gridCol w:w="2320"/>
        <w:gridCol w:w="380"/>
        <w:gridCol w:w="2320"/>
      </w:tblGrid>
      <w:tr>
        <w:trPr>
          <w:trHeight w:val="255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hwały nr XIV/123/99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y Powiatu Poznańskiego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1 grudnia 1999r.</w:t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E DLA PODMIIOTÓW REALIZUJĄCYCH ZADANIA POWIATU POZNAŃSKIEGO – PARAGRAF 4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łotyc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p. 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</w:t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wota </w:t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857 000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ywatne Licea Ogólnokształcące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583 000</w:t>
            </w:r>
          </w:p>
        </w:tc>
      </w:tr>
      <w:tr>
        <w:trPr>
          <w:trHeight w:val="364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EKOS Swarzędz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115 000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ZNSJ Pobiedziska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202 000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olickie LO Mosina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77 000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 Pryw. Lo Luboń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83 000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yw. LO nr 1 Baranowo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47 000</w:t>
            </w:r>
          </w:p>
        </w:tc>
      </w:tr>
      <w:tr>
        <w:trPr>
          <w:trHeight w:val="456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yw. LO nr 1 Wierzenica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Zaoczne LO Luboń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y i stypendia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204 000</w:t>
            </w:r>
          </w:p>
        </w:tc>
      </w:tr>
      <w:tr>
        <w:trPr>
          <w:trHeight w:val="442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ZNSJ Pobiedziska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204 000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YW.SZKOŁY ZAWODOWE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en-US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lang w:val="en-US"/>
              </w:rPr>
              <w:t xml:space="preserve">Pryw. Polic. St. Inf. </w:t>
            </w:r>
            <w:r>
              <w:rPr>
                <w:rFonts w:cs="Arial" w:ascii="Arial" w:hAnsi="Arial"/>
                <w:sz w:val="20"/>
              </w:rPr>
              <w:t xml:space="preserve">Luboń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. St. Ekonom. Mosina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17 000</w:t>
            </w:r>
          </w:p>
        </w:tc>
      </w:tr>
      <w:tr>
        <w:trPr>
          <w:trHeight w:val="263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eka społeczna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95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5 000</w:t>
            </w:r>
          </w:p>
        </w:tc>
      </w:tr>
      <w:tr>
        <w:trPr>
          <w:trHeight w:val="444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w. Przywracania Rodziny Ochronka „Jurek”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DOTACJE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902 0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614"/>
        <w:gridCol w:w="1022"/>
        <w:gridCol w:w="620"/>
        <w:gridCol w:w="4760"/>
        <w:gridCol w:w="2140"/>
      </w:tblGrid>
      <w:tr>
        <w:trPr>
          <w:trHeight w:val="255" w:hRule="atLeast"/>
        </w:trPr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hwały nr XIV/123/99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y Powiatu Poznańskiego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1 grudzień 1999r.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 xml:space="preserve">WYDATKI ZWĄZANE Z REALIZACJĄ ZADAŃ POWIATU </w:t>
            </w:r>
          </w:p>
        </w:tc>
      </w:tr>
      <w:tr>
        <w:trPr>
          <w:trHeight w:val="315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Z  GMINY, NA MOCY ZAWARTYCH POROZUMIEŃ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łotych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dział 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wota 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 300 000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publiczne powiatow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 300 000</w:t>
            </w:r>
          </w:p>
        </w:tc>
      </w:tr>
      <w:tr>
        <w:trPr>
          <w:trHeight w:val="1275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tacje celowe przekazane gminie na zadania bieżące realizowane na podstawie porozumień  między jednostkami samorządu terytorialnego (utrzymanie dróg w granicach administracyjnych miast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 300 000    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państwowa i samorządow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340 000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a powiatow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40 000   </w:t>
            </w:r>
          </w:p>
        </w:tc>
      </w:tr>
      <w:tr>
        <w:trPr>
          <w:trHeight w:val="538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 na zadania bieżące realizowane na podstawie porozumień  między jednostkami samorządu terytorialnego                                                  (komunikacja i budownictwo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340 00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1 640 0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"/>
        <w:gridCol w:w="582"/>
        <w:gridCol w:w="4"/>
        <w:gridCol w:w="978"/>
        <w:gridCol w:w="5"/>
        <w:gridCol w:w="615"/>
        <w:gridCol w:w="9"/>
        <w:gridCol w:w="3969"/>
        <w:gridCol w:w="2986"/>
        <w:gridCol w:w="19"/>
      </w:tblGrid>
      <w:tr>
        <w:trPr>
          <w:trHeight w:val="255" w:hRule="atLeast"/>
        </w:trPr>
        <w:tc>
          <w:tcPr>
            <w:tcW w:w="1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6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uchwały nr XIV/123/99 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dy Powiatu Poznańskiego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1 grudnia 1999 r.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44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MAJĄTKOWE - ŚRODKI PRZEZNACZONE NA INWESTYCJE</w:t>
            </w:r>
          </w:p>
        </w:tc>
      </w:tr>
      <w:tr>
        <w:trPr>
          <w:trHeight w:val="270" w:hRule="atLeast"/>
        </w:trPr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 złotych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</w:t>
            </w:r>
          </w:p>
        </w:tc>
        <w:tc>
          <w:tcPr>
            <w:tcW w:w="397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620 00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 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rogi publiczne powiatowe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620 00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1 582 00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92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2 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a ogólnokształcące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1 330 00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93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ogólnokształcące specjalne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100 000       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01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koły zawodow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152 00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8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9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 </w:t>
            </w:r>
          </w:p>
        </w:tc>
        <w:tc>
          <w:tcPr>
            <w:tcW w:w="98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Opieka społecz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2 000</w:t>
            </w:r>
          </w:p>
        </w:tc>
      </w:tr>
      <w:tr>
        <w:trPr>
          <w:trHeight w:val="330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61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 </w:t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owe Centra Pomocy Rodzinie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12 000       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dministracja państwowa i samorządow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2 997 200</w:t>
            </w:r>
          </w:p>
        </w:tc>
      </w:tr>
      <w:tr>
        <w:trPr>
          <w:trHeight w:val="299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aty nadzoru budowlaneg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7 200</w:t>
            </w:r>
          </w:p>
        </w:tc>
      </w:tr>
      <w:tr>
        <w:trPr>
          <w:trHeight w:val="374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a powiatow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2 990 000</w:t>
            </w:r>
          </w:p>
        </w:tc>
      </w:tr>
      <w:tr>
        <w:trPr>
          <w:trHeight w:val="26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mont budynku starostw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2 800 000</w:t>
            </w:r>
          </w:p>
        </w:tc>
      </w:tr>
      <w:tr>
        <w:trPr>
          <w:trHeight w:val="42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mputeryzacja Starostw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190 000</w:t>
            </w:r>
          </w:p>
        </w:tc>
      </w:tr>
      <w:tr>
        <w:trPr>
          <w:trHeight w:val="348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5 211 200</w:t>
            </w:r>
          </w:p>
        </w:tc>
      </w:tr>
      <w:tr>
        <w:trPr>
          <w:trHeight w:val="179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686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06"/>
        <w:gridCol w:w="234"/>
        <w:gridCol w:w="12"/>
        <w:gridCol w:w="144"/>
        <w:gridCol w:w="103"/>
        <w:gridCol w:w="329"/>
        <w:gridCol w:w="249"/>
        <w:gridCol w:w="248"/>
        <w:gridCol w:w="697"/>
        <w:gridCol w:w="92"/>
        <w:gridCol w:w="268"/>
        <w:gridCol w:w="258"/>
        <w:gridCol w:w="16"/>
        <w:gridCol w:w="729"/>
        <w:gridCol w:w="338"/>
        <w:gridCol w:w="16"/>
        <w:gridCol w:w="1853"/>
        <w:gridCol w:w="290"/>
        <w:gridCol w:w="280"/>
        <w:gridCol w:w="512"/>
        <w:gridCol w:w="461"/>
        <w:gridCol w:w="827"/>
        <w:gridCol w:w="145"/>
        <w:gridCol w:w="150"/>
        <w:gridCol w:w="462"/>
        <w:gridCol w:w="1109"/>
        <w:gridCol w:w="1099"/>
      </w:tblGrid>
      <w:tr>
        <w:trPr>
          <w:trHeight w:val="255" w:hRule="atLeast"/>
        </w:trPr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 7</w:t>
            </w:r>
          </w:p>
        </w:tc>
        <w:tc>
          <w:tcPr>
            <w:tcW w:w="187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87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hwały nr XIV/123/99</w:t>
            </w:r>
          </w:p>
        </w:tc>
        <w:tc>
          <w:tcPr>
            <w:tcW w:w="5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y Powiatu Poznańskiego</w:t>
            </w:r>
          </w:p>
        </w:tc>
        <w:tc>
          <w:tcPr>
            <w:tcW w:w="5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1 grudnia 1999 r.</w:t>
            </w:r>
          </w:p>
        </w:tc>
        <w:tc>
          <w:tcPr>
            <w:tcW w:w="5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13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13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13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13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13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13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0" w:type="dxa"/>
            <w:gridSpan w:val="13"/>
            <w:tcBorders/>
            <w:vAlign w:val="bottom"/>
          </w:tcPr>
          <w:p>
            <w:pPr>
              <w:pStyle w:val="Heading8"/>
              <w:tabs>
                <w:tab w:val="clear" w:pos="708"/>
                <w:tab w:val="left" w:pos="5580" w:leader="none"/>
              </w:tabs>
              <w:ind w:right="1380" w:hanging="0"/>
              <w:rPr/>
            </w:pPr>
            <w:r>
              <w:rPr/>
              <w:t>Źródła pokrycia niedoboru budżetowego</w:t>
            </w:r>
          </w:p>
        </w:tc>
        <w:tc>
          <w:tcPr>
            <w:tcW w:w="15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łotych</w:t>
            </w:r>
          </w:p>
        </w:tc>
        <w:tc>
          <w:tcPr>
            <w:tcW w:w="17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§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zwa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Kwota </w:t>
            </w:r>
          </w:p>
        </w:tc>
        <w:tc>
          <w:tcPr>
            <w:tcW w:w="29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O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37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9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chody i rozchody związane z finansowaniem niedoboru budżetowego i rozdysponowaniem nadwyżki budżetowej..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 100 000</w:t>
            </w:r>
          </w:p>
        </w:tc>
        <w:tc>
          <w:tcPr>
            <w:tcW w:w="29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życzki krajowe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 100 000</w:t>
            </w:r>
          </w:p>
        </w:tc>
        <w:tc>
          <w:tcPr>
            <w:tcW w:w="29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gridSpan w:val="3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780" w:type="dxa"/>
            <w:gridSpan w:val="8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y</w:t>
            </w:r>
          </w:p>
        </w:tc>
        <w:tc>
          <w:tcPr>
            <w:tcW w:w="1800" w:type="dxa"/>
            <w:gridSpan w:val="3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 100 000</w:t>
            </w:r>
          </w:p>
        </w:tc>
        <w:tc>
          <w:tcPr>
            <w:tcW w:w="29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left"/>
        <w:tblInd w:w="-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652"/>
        <w:gridCol w:w="1730"/>
        <w:gridCol w:w="1153"/>
        <w:gridCol w:w="1261"/>
        <w:gridCol w:w="1041"/>
        <w:gridCol w:w="1280"/>
        <w:gridCol w:w="1443"/>
      </w:tblGrid>
      <w:tr>
        <w:trPr>
          <w:trHeight w:val="255" w:hRule="atLeast"/>
        </w:trPr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uchwały nr XIV/123/9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dy Powiatu Poznańskiego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dnia 21 grudnia 1999 r.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PRZYCHODÓW I WYDATKÓW GOSPODARSTWA POMOCNICZEGO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I ŚRODKÓW SPECJALNYCH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4" w:type="dxa"/>
            <w:gridSpan w:val="3"/>
            <w:tcBorders/>
            <w:vAlign w:val="center"/>
          </w:tcPr>
          <w:p>
            <w:pPr>
              <w:pStyle w:val="Heading3"/>
              <w:ind w:right="-1444" w:hanging="0"/>
              <w:rPr/>
            </w:pPr>
            <w:r>
              <w:rPr/>
              <w:t>Gospodarstwo pomocnicze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łotych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Stan środków obrot. na 1.01.2000r. 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zychody 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 tym dotacja z budżetu 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datki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 tym wpłaty do budżetu 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Stan środków obrot. na 31.12.2001r. 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4.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7.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8. 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GiK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621650    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621650 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GiK -</w:t>
            </w:r>
            <w:r>
              <w:rPr>
                <w:rFonts w:cs="Arial" w:ascii="Arial" w:hAnsi="Arial"/>
                <w:sz w:val="20"/>
              </w:rPr>
              <w:t xml:space="preserve"> Powiatowy Ośrodek Dokumentacji Geodezyjnej i Kartograficznej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</w:rPr>
              <w:t>Środki specjaln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Stan środków obrot. na 1.01.2001r. 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zychody 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 tym dotacja z budżetu 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datki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 tym wpłaty do budżetu 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Stan środków obrot. na 31.12.2001r. 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4.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7.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8. 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szkołach :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Bolechowo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0000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0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0 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Kórnik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Puszczykowo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6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DZ Mosina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42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42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R Rokietnic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437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3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37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8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S Owińsk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49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Z Swarzędz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7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 Kobylnic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6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DD Kórnik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80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24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04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27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67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98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17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XIV/123/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Powiatu Poznański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1 grudnia 1999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WIATOWY  FUNDUSZ  OCHRONY ŚRODOWISK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GOSPODARKI WODNEJ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tbl>
      <w:tblPr>
        <w:tblW w:w="6483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678"/>
        <w:gridCol w:w="1275"/>
      </w:tblGrid>
      <w:tr>
        <w:trPr/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w złotych</w:t>
            </w:r>
          </w:p>
        </w:tc>
      </w:tr>
      <w:tr>
        <w:trPr>
          <w:trHeight w:val="538" w:hRule="atLeast"/>
        </w:trPr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6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tan środków funduszu na 1.01.2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000</w:t>
            </w:r>
          </w:p>
        </w:tc>
      </w:tr>
      <w:tr>
        <w:trPr>
          <w:trHeight w:val="5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ing6"/>
              <w:rPr>
                <w:rFonts w:cs="Times New Roman"/>
                <w:bCs w:val="false"/>
                <w:iCs/>
              </w:rPr>
            </w:pPr>
            <w:r>
              <w:rPr>
                <w:rFonts w:cs="Times New Roman"/>
                <w:bCs w:val="false"/>
                <w:iCs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PRZYCHO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0000</w:t>
            </w:r>
          </w:p>
        </w:tc>
      </w:tr>
      <w:tr>
        <w:trPr>
          <w:trHeight w:val="1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ch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W tym na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kładowanie i unieszkodliwienie odpadów, współfinansowanie inwestycji ekologicznych o charakterze ponadgminn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środków funduszu na 31.12.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0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Załącznik nr 10</w:t>
      </w:r>
    </w:p>
    <w:p>
      <w:pPr>
        <w:pStyle w:val="Normal"/>
        <w:rPr>
          <w:sz w:val="22"/>
        </w:rPr>
      </w:pPr>
      <w:r>
        <w:rPr>
          <w:sz w:val="22"/>
        </w:rPr>
        <w:t>Uchwały nr XIV/123/99</w:t>
      </w:r>
    </w:p>
    <w:p>
      <w:pPr>
        <w:pStyle w:val="Biul1tyt"/>
        <w:spacing w:lineRule="auto" w:line="240"/>
        <w:rPr/>
      </w:pPr>
      <w:r>
        <w:rPr/>
        <w:t xml:space="preserve"> </w:t>
      </w:r>
      <w:r>
        <w:rPr/>
        <w:t>Rady Powiatu Poznańskiego</w:t>
      </w:r>
    </w:p>
    <w:p>
      <w:pPr>
        <w:pStyle w:val="Biul1tyt"/>
        <w:spacing w:lineRule="auto" w:line="240"/>
        <w:rPr/>
      </w:pPr>
      <w:r>
        <w:rPr/>
        <w:t>z dnia 21 grudnia 1999 r.</w:t>
      </w:r>
    </w:p>
    <w:p>
      <w:pPr>
        <w:pStyle w:val="Biul1ty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przychodów i rozchodów powiatowego funduszu</w:t>
      </w:r>
    </w:p>
    <w:p>
      <w:pPr>
        <w:pStyle w:val="Normal"/>
        <w:jc w:val="center"/>
        <w:rPr/>
      </w:pPr>
      <w:r>
        <w:rPr>
          <w:b/>
          <w:bCs/>
        </w:rPr>
        <w:t>gospodarki zasobem geodezyjnym i kartograficz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62"/>
        <w:gridCol w:w="1738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y w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środków na 1.01.2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z funduszu centralneg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z funduszu wojewódzkieg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 w tym :</w:t>
            </w:r>
          </w:p>
          <w:p>
            <w:pPr>
              <w:pStyle w:val="Normal"/>
              <w:rPr/>
            </w:pPr>
            <w:r>
              <w:rPr/>
              <w:t xml:space="preserve">-wpływ z usług </w:t>
            </w:r>
          </w:p>
          <w:p>
            <w:pPr>
              <w:pStyle w:val="Normal"/>
              <w:rPr/>
            </w:pPr>
            <w:r>
              <w:rPr/>
              <w:t>-odsetk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  <w:p>
            <w:pPr>
              <w:pStyle w:val="Normal"/>
              <w:jc w:val="center"/>
              <w:rPr/>
            </w:pPr>
            <w:r>
              <w:rPr/>
              <w:t>1150000</w:t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chod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fundusze w tym:</w:t>
            </w:r>
          </w:p>
          <w:p>
            <w:pPr>
              <w:pStyle w:val="Normal"/>
              <w:rPr/>
            </w:pPr>
            <w:r>
              <w:rPr/>
              <w:t>a)Centralny 1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Wojewódzki 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i bieżące własne, w tym </w:t>
            </w:r>
          </w:p>
          <w:p>
            <w:pPr>
              <w:pStyle w:val="Normal"/>
              <w:rPr/>
            </w:pPr>
            <w:r>
              <w:rPr/>
              <w:t>-usługi w zakresie prowadzenia, utrzymania, uzupełnienia i udostępniania państwowego zasobu geodezyjnego i kartograf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majątkowe :</w:t>
            </w:r>
          </w:p>
          <w:p>
            <w:pPr>
              <w:pStyle w:val="Normal"/>
              <w:rPr/>
            </w:pPr>
            <w:r>
              <w:rPr/>
              <w:t>- zakup sprzętu komputerowego</w:t>
            </w:r>
          </w:p>
          <w:p>
            <w:pPr>
              <w:pStyle w:val="Normal"/>
              <w:rPr/>
            </w:pPr>
            <w:r>
              <w:rPr/>
              <w:t>-wydatki inwestycyjne (remont i adaptacja nowych pomieszczeń dla ośrodka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00</w:t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na 31.12.2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iul1tyt"/>
        <w:tabs>
          <w:tab w:val="left" w:pos="708" w:leader="none"/>
          <w:tab w:val="left" w:pos="2410" w:leader="none"/>
        </w:tabs>
        <w:autoSpaceDE w:val="true"/>
        <w:spacing w:lineRule="auto" w:line="240"/>
        <w:rPr/>
      </w:pPr>
      <w:r>
        <w:rPr/>
        <w:t>Do załącznika nr 1</w:t>
      </w:r>
    </w:p>
    <w:p>
      <w:pPr>
        <w:pStyle w:val="Normal"/>
        <w:rPr>
          <w:sz w:val="22"/>
        </w:rPr>
      </w:pPr>
      <w:r>
        <w:rPr>
          <w:sz w:val="22"/>
        </w:rPr>
        <w:t>Uchwały nr XIV/123/99</w:t>
      </w:r>
    </w:p>
    <w:p>
      <w:pPr>
        <w:pStyle w:val="Normal"/>
        <w:rPr>
          <w:sz w:val="22"/>
        </w:rPr>
      </w:pPr>
      <w:r>
        <w:rPr>
          <w:sz w:val="22"/>
        </w:rPr>
        <w:t>Rady Powiatu Poznańskiego</w:t>
      </w:r>
    </w:p>
    <w:p>
      <w:pPr>
        <w:pStyle w:val="Normal"/>
        <w:rPr>
          <w:sz w:val="22"/>
        </w:rPr>
      </w:pPr>
      <w:r>
        <w:rPr>
          <w:sz w:val="22"/>
        </w:rPr>
        <w:t>z dnia 21 grudnia 1999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Xl84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Źródła dochodów budżetów Powiatu Poznańskiego na rok 2000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W złotych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0"/>
        <w:gridCol w:w="5570"/>
        <w:gridCol w:w="2160"/>
      </w:tblGrid>
      <w:tr>
        <w:trPr>
          <w:trHeight w:val="5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-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tacje celowe przekazane z budżetu państwa na zadania bieżące z zakresu administracji rządow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138 3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-Budowni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46 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Leśni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3 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-Gospodarka komuna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17 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-Opieka społ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225 3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-Administracja państwowa i samorzą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707 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Dotacje celowe przekazane z budżetu państwa na realizację zadań własnych powi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925 6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-Opieka społ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378 6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- Opieka społeczna-zakłady opiekuńczo-wycho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921 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-Administracja państwowa i samorzą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26 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wencje ogólne z budżetu pań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 639 71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świat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093 71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rog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966 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równaw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580 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działy w podatku dochodowym od osób fizy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563 23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pływy z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0 7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PS Lisów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0 7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6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óżne opła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694 7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Zarząd Dróg Powia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 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 z m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5 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PS Lisów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89 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tarostwo różne opła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420 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se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7 4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óżne 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 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F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 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 009 64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iul1tyt"/>
        <w:tabs>
          <w:tab w:val="left" w:pos="708" w:leader="none"/>
          <w:tab w:val="left" w:pos="2410" w:leader="none"/>
        </w:tabs>
        <w:autoSpaceDE w:val="true"/>
        <w:spacing w:lineRule="auto" w:line="240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noza spłaty długu wynikającego z zaplanowania zaciągnięcia kredytu inwestycyj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rozbudowę Starostwa Powiatowego w Poznaniu na lata 2000-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404"/>
        <w:gridCol w:w="1559"/>
        <w:gridCol w:w="1559"/>
        <w:gridCol w:w="1559"/>
        <w:gridCol w:w="155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-10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-10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3-104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.009.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.8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.9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.100.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109.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.0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.1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.680.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- inwestycje i odsetki od kredytu inwestu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11.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00.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 finans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.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.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.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:spłata kredy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.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iul1tyt">
    <w:name w:val="biul 1 tyt"/>
    <w:basedOn w:val="Normal"/>
    <w:qFormat/>
    <w:pPr>
      <w:tabs>
        <w:tab w:val="clear" w:pos="708"/>
        <w:tab w:val="left" w:pos="2410" w:leader="none"/>
      </w:tabs>
      <w:autoSpaceDE w:val="false"/>
      <w:spacing w:lineRule="auto" w:line="360"/>
    </w:pPr>
    <w:rPr>
      <w:bCs/>
      <w:sz w:val="22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9:44:00Z</dcterms:created>
  <dc:creator>Powiat </dc:creator>
  <dc:description/>
  <dc:language>en-US</dc:language>
  <cp:lastModifiedBy>Powiat </cp:lastModifiedBy>
  <dcterms:modified xsi:type="dcterms:W3CDTF">2003-08-29T09:45:00Z</dcterms:modified>
  <cp:revision>2</cp:revision>
  <dc:subject/>
  <dc:title/>
</cp:coreProperties>
</file>