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§ 2820  STOWARZYSZENI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6"/>
        <w:gridCol w:w="3043"/>
        <w:gridCol w:w="1550"/>
        <w:gridCol w:w="13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dotac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dotac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Pomocy Osobom Niepełnosprawnym „Wspólna Droga” – Luboń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Żabikowska 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lski Związek Emerytów Rencistów i Inwalidów – Kostrzyn Wlkp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Poznańska 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starszych, ich aktywizacja i integracj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Na Rzecz Osób Niepełnosprawny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MYK – Komornik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Nowa 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Zajęcia rehabilitacyjne – Konie, gimnastyka i rela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Na Rzecz Osób Niepełnosprawny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MYK – Komornik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Nowa 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Tygodniowy Wypoczynek Rehabilitacyj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ielkopolskie Stowarzyszenie Na Rzecz Osób z Chorobą Alzheimera Poznań  ul. Szwajcarska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mających trudności w integracji ze środowiskiem ze szczególnym uwzględnieniem  osób starszych poprzez ich aktywizację oraz działanie samopomocow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445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trzyńskie Stowarzyszenie Dorośli Dziecio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trzyn Wlkp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urpińskiego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wakacyjny dzieci i młodzieży z rodzin niewydolnych ekonomicznie, zagrożonych przemocą w rodzinie i wykluczeniem społecznym, bezradnym wychowawczo i z problemami uzależnie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Osób Niepełnosprawnych i ich Rodzin AMIKU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Oś. Rusa 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, terapia i rehabilitacja osób niepełnosprawnych z gminy Rokietnica i okolic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8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órnickie Stowarzyszenie Pomocy Dzieciom z Niepełnosprawnością Intelektualną i Ruchową KLAUDYNK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órnik ul. Dworcowa 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Wolontariatu Klaudyn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Pomocy Osobom z Zespołem Down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ul. Ognik 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program wieloaspektowego podnoszenia aktywności społecznej osób z zespołem Down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„Solidarni w Prawdzie i Miłosierdziu” –Luboń ul. Poniatowskiego 14/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mających trudności w integracji ze środowiskiem ze szczególnym uwzględnieniem osób starszych poprzez ich aktywizację oraz działania samopomocowe – Aktywny Seni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Społecznego Funduszu Ludzi Dobrej Woli Luboń ul. Jagiełły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spomagająca rozwój wspólnot lokalnych – zajęcia rehabilitacyjne dla senio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kopolski Związek Inwalidów Narządu Ruch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Oś. Batorego 27 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miesięcznika – Filantrop naszych czas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kopolski Związek Inwalidów Narządu Ruch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Oś. Batorego 27 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owiatowe Mistrzostwa Osób Niepełnosprawnych w Tenisie Ziem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kopolski Związek Inwalidów Narządu Ruch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Oś. Batorego 27 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nik Integracyjny WTZ Owińska 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ślińskie Stowarzyszenie Przyjaciół Osób Niepełnospraw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a Goślin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Maciszewska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terapia dla osób niepełnospraw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ślińskie Stowarzyszenie Przyjaciół Osób Niepełnospraw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a Gośli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Maciszewska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i nauka pływania dla osób niepełnospraw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ślińskie Stowarzyszenie Przyjaciół Osób Niepełnospraw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a Goślin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Maciszewska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rekreacyjne i sportowe w ramach tenisa ziem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ślińskie Stowarzyszenie Przyjaciół Osób Niepełnospraw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a Goślin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Maciszewska 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terapia dla osób niepełnosprawnych i integracyjne zajęcia dla dzieci w wieku przedszko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owarzyszenie Pomocy Niewidomym i Słabo Widzącym Absolwentom Ośrodka szkolno-Wychowawczego dla Dzieci Niewidomych w Owińska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c Przemysława 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„Razem raźniej i sprawniej pokonujemy przeszkody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owarzyszenie Przyjaciół Dzieci Specjalnej Troski im. L.Grajka – Swarzęd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. Kościuszkowców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zesna integracja drogą do integracji dzieci niepełnosprawnych z  dziećmi w normie rozwojowej i wsparciem dla rodz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,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owarzyszenie Przyjaciół Dzieci Specjalnej Troski im. L.Grajka – Swarzęd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. Kościuszkowców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drogą do pełnoprawnego uczestnictwa dzieci i osób niepełnosprawnych w życiu społecz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owarzyszenie Przyjaciół Dzieci Specjalnej Troski im. L.Grajka – Swarzęd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. Kościuszkowców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eczka szkoleniowo integracyjna dla wolontariusz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owarzyszenie Przyjaciół Dzieci Specjalnej Troski im. L.Grajka – Swarzęd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. Kościuszkowców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a półkolonia rehabilitacyjna z hipoterapią w Gruszczy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Na Rzecz Młodych Twórców V.I.T.R.I.O.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 ul. Keplera 4 H/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Na Rzecz Młodych Twórców V.I.T.R.I.O.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 ul. Keplera 4 H/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TEATRACJE 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yjne Stowarzyszenie Tenisa Ziemnego „GEM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ękowo  ul. Kolejowa 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mających trudności w integracji ze środowiskiem ze szczególnym uwzględnieniem osób starszych poprzez ich aktywizację oraz działania samopomocowe – imprezy integracyjne i ruch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yjne Stowarzyszenie Tenisa Ziemnego „GEM”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ękowo  ul. Kolejowa 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Zajęcia rekreacyjno sportowe i integracyjne dla osób niepełnosprawnych oraz ich promocja na terenie Powiatu Poznańskieg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ińskie Stowarzyszenie na Rzecz  Osób Niepełnospraw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ina ul. Kościelna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 daleką drogę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kopolski Bank Żywności w Poznaniu ul. Ceglana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integracji wolontariat Banku w ak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na Rzecz Społeczności Lokalnej w Swarzędz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Piaski 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ywanie szans dzieci i rodzin, poprzez wsparcie form wypoczynku dla dzieci z rodzin bezradnych w sprawach opiekuńczo-wychowawczych i  najuboższych, zagrożonych przemocą w rodzinie i wykluczeniem społecznym – Tydzień Ciepłoś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7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dział Wielkopolskiego Związku Głuch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ul. Żydowska 15/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Otwarte drzw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dział Wielkopolskiego Związku Głuch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 ul. Żydowska 15/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mających trudności w integracji ze środowiskiem ze szczególnym uwzględnieniem osób starszych poprzez ich  aktywizację oraz działania samopomocowe – Cicho ale aktywni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ski Komitet Pomocy Społecznej  w Swarzędz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. Kościuszkowców 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sób mających trudności w integracji ze środowiskiem ze szczególnym uwzględnieniem osób starszych poprzez ich  aktywizację oraz działania samopomocowe – Nie jesteś sam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.7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§  2810   FUNDACJ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zyzn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 Poznań ul. Świętojańsk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imprezy o charakterze sportowo-rekreacyjnym „Malta Strong 2008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– Poznań ul. Świętojańsk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bawa kolorami – Zapoznanie osób niepełnosprawnych z technikami obróbki różnego rodzaju 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– Poznań ul. Świętojańsk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spotkania  wigilijnego – „Wieczór z anioła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830   </w:t>
      </w:r>
      <w:r>
        <w:rPr>
          <w:rFonts w:cs="Arial" w:ascii="Arial" w:hAnsi="Arial"/>
          <w:b/>
          <w:sz w:val="20"/>
          <w:szCs w:val="20"/>
        </w:rPr>
        <w:t>POZOSTAŁE   PODMIOT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CARITAS przy Parafii Rz-Kat. Pw. Św. Mikołaja w Wierze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06 Kobyl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wspólnego wyjazdu turystyczno-integracyjnego dla osób starszych – seniorów, niepełnosprawnych w celu umożliwienia im pełnoprawnego uczestnictwa w życiu społecznym- Zamień szarość w radość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lny Zespół CARITAS. Parafia Pw.  Matki Bożej Fatimskiej – Kozieg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. Leśne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zakupie artykułów szkolnych dla dzieci z najuboższych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fia Rzymsko- Katolicka w Murowanej Gośli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eln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na rzecz osób stars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9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a kwota przyznanych dotacji – 232.000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9"/>
      <w:ind w:left="1260" w:hanging="12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tLeast" w:line="240"/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tLeast" w:line="240" w:before="0" w:after="28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2:00Z</dcterms:created>
  <dc:creator>elzbieta.tonder</dc:creator>
  <dc:description/>
  <cp:keywords/>
  <dc:language>en-US</dc:language>
  <cp:lastModifiedBy>Powiat Poznański</cp:lastModifiedBy>
  <cp:lastPrinted>2008-04-04T13:56:00Z</cp:lastPrinted>
  <dcterms:modified xsi:type="dcterms:W3CDTF">2008-04-11T10:23:00Z</dcterms:modified>
  <cp:revision>3</cp:revision>
  <dc:subject/>
  <dc:title>Uchwała Nr 221/2007</dc:title>
</cp:coreProperties>
</file>