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2098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4pt" to="23.1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2098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4pt" to="447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220980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17.4pt" to="447.9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708" w:firstLine="708"/>
        <w:jc w:val="both"/>
        <w:rPr/>
      </w:pPr>
      <w:r>
        <w:rPr>
          <w:sz w:val="20"/>
        </w:rPr>
        <w:tab/>
        <w:tab/>
        <w:t xml:space="preserve">   </w:t>
      </w:r>
      <w:r>
        <w:rPr>
          <w:sz w:val="36"/>
        </w:rPr>
        <w:t>SZCZEGÓŁOWA</w:t>
      </w:r>
    </w:p>
    <w:p>
      <w:pPr>
        <w:pStyle w:val="Normal"/>
        <w:ind w:left="1416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</w:t>
      </w:r>
      <w:r>
        <w:rPr>
          <w:b/>
          <w:sz w:val="36"/>
        </w:rPr>
        <w:t>SPECYFIKACJA TECHNICZN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24" w:hanging="0"/>
        <w:jc w:val="both"/>
        <w:rPr/>
      </w:pPr>
      <w:r>
        <w:rPr>
          <w:rFonts w:eastAsia="Arial"/>
          <w:b/>
          <w:sz w:val="36"/>
        </w:rPr>
        <w:t xml:space="preserve">              </w:t>
      </w:r>
      <w:r>
        <w:rPr>
          <w:b/>
          <w:sz w:val="36"/>
        </w:rPr>
        <w:t xml:space="preserve">SST – 02 - 1 </w:t>
      </w:r>
    </w:p>
    <w:p>
      <w:pPr>
        <w:pStyle w:val="Normal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  <w:t xml:space="preserve">       </w:t>
      </w:r>
    </w:p>
    <w:p>
      <w:pPr>
        <w:pStyle w:val="Normal"/>
        <w:ind w:firstLine="708"/>
        <w:rPr>
          <w:b/>
          <w:b/>
          <w:i/>
          <w:i/>
          <w:sz w:val="36"/>
        </w:rPr>
      </w:pPr>
      <w:r>
        <w:rPr>
          <w:rFonts w:eastAsia="Arial"/>
          <w:b/>
          <w:sz w:val="36"/>
        </w:rPr>
        <w:t xml:space="preserve">  </w:t>
      </w:r>
      <w:r>
        <w:rPr>
          <w:b/>
          <w:i/>
          <w:sz w:val="36"/>
        </w:rPr>
        <w:t>PRZYGOTOWANIE TERENU POD BUDOWĘ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673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.3pt" to="447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/>
      </w:pPr>
      <w:r>
        <w:rPr>
          <w:sz w:val="20"/>
        </w:rPr>
        <w:t>Nazwa i adres obiektu:</w:t>
        <w:tab/>
      </w:r>
      <w:r>
        <w:rPr>
          <w:rFonts w:cs="Arial"/>
          <w:b/>
          <w:sz w:val="28"/>
          <w:szCs w:val="28"/>
        </w:rPr>
        <w:t>Remont dachu na budynkach Domu Dziecka w Kórniku Bnin ul. Błażejewska 63,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pawilon „Agatka” i „Jacek”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rPr>
          <w:rFonts w:cs="Arial"/>
          <w:b/>
          <w:b/>
          <w:sz w:val="28"/>
          <w:szCs w:val="28"/>
        </w:rPr>
      </w:pPr>
      <w:r>
        <w:rPr>
          <w:sz w:val="20"/>
        </w:rPr>
        <w:t>Nazwa i adres Zamawiającego:</w:t>
        <w:tab/>
      </w:r>
      <w:r>
        <w:rPr/>
        <w:t xml:space="preserve">Powiat Poznański ,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/>
        </w:rPr>
        <w:t xml:space="preserve">                                          </w:t>
      </w:r>
      <w:r>
        <w:rPr/>
        <w:t>60-509 Poznań ul. Jackowskiego 18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0"/>
        </w:rPr>
        <w:t xml:space="preserve">Kody wg CPV : </w:t>
      </w:r>
      <w:r>
        <w:rPr>
          <w:sz w:val="22"/>
        </w:rPr>
        <w:t xml:space="preserve">           </w:t>
      </w:r>
      <w:r>
        <w:rPr>
          <w:b/>
        </w:rPr>
        <w:t xml:space="preserve">Roboty remontowe i renowacyjne </w:t>
      </w:r>
    </w:p>
    <w:p>
      <w:pPr>
        <w:pStyle w:val="Normal"/>
        <w:ind w:left="2124" w:hanging="0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-  kod 45453000-7</w:t>
      </w:r>
    </w:p>
    <w:p>
      <w:pPr>
        <w:pStyle w:val="Normal"/>
        <w:ind w:right="72" w:hanging="0"/>
        <w:rPr>
          <w:b/>
          <w:b/>
          <w:szCs w:val="24"/>
        </w:rPr>
      </w:pPr>
      <w:r>
        <w:rPr>
          <w:sz w:val="20"/>
        </w:rPr>
        <w:t xml:space="preserve">Kod uzupełniający :      </w:t>
      </w:r>
      <w:r>
        <w:rPr>
          <w:b/>
          <w:sz w:val="20"/>
        </w:rPr>
        <w:t xml:space="preserve"> </w:t>
      </w:r>
      <w:r>
        <w:rPr>
          <w:b/>
          <w:szCs w:val="24"/>
        </w:rPr>
        <w:t xml:space="preserve">Roboty w zakresie burzenia i rozbiórki </w:t>
      </w:r>
    </w:p>
    <w:p>
      <w:pPr>
        <w:pStyle w:val="Normal"/>
        <w:ind w:left="708" w:right="72" w:firstLine="708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obiektów budowlanych  </w:t>
      </w:r>
    </w:p>
    <w:p>
      <w:pPr>
        <w:pStyle w:val="Normal"/>
        <w:ind w:left="708" w:right="72" w:firstLine="708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</w:t>
      </w:r>
      <w:r>
        <w:rPr>
          <w:b/>
          <w:szCs w:val="24"/>
        </w:rPr>
        <w:t>- kod 45110000-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pacing w:val="20"/>
          <w:sz w:val="20"/>
        </w:rPr>
      </w:pPr>
      <w:r>
        <w:rPr>
          <w:sz w:val="20"/>
        </w:rPr>
        <w:t xml:space="preserve">Opracował:    </w:t>
      </w:r>
      <w:r>
        <w:rPr>
          <w:spacing w:val="20"/>
          <w:sz w:val="20"/>
        </w:rPr>
        <w:t>Romuald Najd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Data opracowania specyfikacji : listopad 2008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ZĘŚĆ OGÓL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1.   Przedmiot specyfikacji tech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Specyfikacji Technicznej są wymagania ogólne dotyczące wykonania i odbioru robót, które zostaną wykonane w ramach zamówienia:</w:t>
      </w:r>
    </w:p>
    <w:p>
      <w:pPr>
        <w:pStyle w:val="Tekstpodstawowy2"/>
        <w:jc w:val="both"/>
        <w:rPr/>
      </w:pPr>
      <w:r>
        <w:rPr>
          <w:szCs w:val="22"/>
        </w:rPr>
        <w:t>Remont dachów pokrytych dachówką karpiówką na budynkach Domu Dziecka w Korniku Bnin ul. Błażejewska 63 – pawilon „Agatka” i „Jacek”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2  Zakres stosowania specyfikacji technicznych</w:t>
      </w:r>
    </w:p>
    <w:p>
      <w:pPr>
        <w:pStyle w:val="Normal"/>
        <w:jc w:val="both"/>
        <w:rPr/>
      </w:pPr>
      <w:r>
        <w:rPr>
          <w:sz w:val="22"/>
        </w:rPr>
        <w:t xml:space="preserve">Specyfikacje Techniczne stanowiące część Dokumentów Przetargowych i Kontraktowych, należy odczytywać i rozumieć w odniesieniu do zlecenia i wykonania Robót wymienio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kt. 1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3. Zakres robót objętych SST- 02 –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, których dotyczy specyfikacja, obejmują wszystkie czynności umożliwiające i mające na celu wykonanie projektowanego remontu, w tym 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3.1. Roboty przygotowawcze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stawienie rusztowania osłoniętego siatką drobnooczkową, stanowiące jednocześnie daszkiem zabezpieczającym użytkowników budynków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klejenie folią okien z PCV na poddaszu użytk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klejenie folią instalacji i urządzeń związanych z instalacją logiczną, które nie mogą być zdemontowane i nie mogą być uszkodzone w trakcie remontu – w przypadku istnienia takowej w połaci dach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łożenie folii budowlanej grubej 0,2mm na podłodze przed przystąpieniem do robót rozbiórkowych i tynkarskich przy kominach na poddaszu nieużytkowym oraz na ciągu komunikacyjnym ( korytarze i schody) przemieszczania gruzu, zaprawy tynkarskiej it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zakończeniu robót remontowych zdemontować zabezpieczenia z folii oraz inne konstrukcje tymczas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zbiórk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rozbiórka pokrycia dachowego z dachówki ceramicznej karpiówki w koronk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rozbiórka rynien i rur spustowych z blachy ocynkowa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rozbiórka pokrycia z papy i blachy na dachach i ścianach kaferków,</w:t>
      </w:r>
    </w:p>
    <w:p>
      <w:pPr>
        <w:pStyle w:val="Normal"/>
        <w:jc w:val="both"/>
        <w:rPr/>
      </w:pPr>
      <w:r>
        <w:rPr>
          <w:sz w:val="22"/>
          <w:szCs w:val="22"/>
        </w:rPr>
        <w:t>-     rozbiórka łat,</w:t>
      </w:r>
    </w:p>
    <w:p>
      <w:pPr>
        <w:pStyle w:val="Normal"/>
        <w:jc w:val="both"/>
        <w:rPr/>
      </w:pPr>
      <w:r>
        <w:rPr>
          <w:sz w:val="22"/>
          <w:szCs w:val="22"/>
        </w:rPr>
        <w:t>-     rozbiórka kominów od poziomu stropu poddas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skucie tynków na komin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 oczyszczenie z próchnicy drewnianej konstrukcji więźby dachowej na powierzchn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ostępnej od zewnątrz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 usunięcie  wszystkich odpadów i odchodów ptasich i gryzoni z połaci dachowej p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zdjęciu poszycia dach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4.    Prace towarzyszące i specja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Są opisane w p.1.5. Specyfikacji „Wymagania Ogólne STO –01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 zdjęciu dachówki Wykonawca wykona fotograficzną inwentaryzację więźby i zdję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łycie CD przekaże Inspektorowi nadzoru. Przed przystąpieniem do robót pokrywcz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musi uzyskać zgodę Inspektora nadzoru na ich rozpoczęc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</w:rPr>
        <w:t xml:space="preserve">1.5.  Nazwy i kody  : 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grupa robót – Przygotowanie terenu pod budowę - kod  45100000,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>b/ klasa  robót – Burzenie i rozbiórka obiektów budowlanych ; kod 45110000 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</w:rPr>
      </w:pPr>
      <w:r>
        <w:rPr>
          <w:sz w:val="22"/>
        </w:rPr>
        <w:t xml:space="preserve">c/ kategoria robót – 1/ Roboty w zakresie burzenia i rozbiórki obiektów budowlanych 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- kod  45110000-1;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1.6.  Określenia podstawowe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Określenia podane w niniejszej SST-02 - 1 są zgodne z obowiązującymi odpowiednimi normami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b/>
          <w:sz w:val="22"/>
        </w:rPr>
        <w:t>2. MATERIAŁ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 xml:space="preserve">2.1. Przy rozbiórce pokrycia i więźby dachowej  </w:t>
      </w:r>
    </w:p>
    <w:p>
      <w:pPr>
        <w:pStyle w:val="Normal"/>
        <w:jc w:val="both"/>
        <w:rPr/>
      </w:pPr>
      <w:r>
        <w:rPr>
          <w:sz w:val="22"/>
          <w:szCs w:val="22"/>
        </w:rPr>
        <w:t>-  blacha ocynkowana z obróbek ,</w:t>
      </w:r>
    </w:p>
    <w:p>
      <w:pPr>
        <w:pStyle w:val="Normal"/>
        <w:jc w:val="both"/>
        <w:rPr/>
      </w:pPr>
      <w:r>
        <w:rPr>
          <w:sz w:val="22"/>
          <w:szCs w:val="22"/>
        </w:rPr>
        <w:t>-  dachówka ceramiczna, zaprawa wapienna,</w:t>
      </w:r>
    </w:p>
    <w:p>
      <w:pPr>
        <w:pStyle w:val="Normal"/>
        <w:jc w:val="both"/>
        <w:rPr/>
      </w:pPr>
      <w:r>
        <w:rPr>
          <w:sz w:val="22"/>
          <w:szCs w:val="22"/>
        </w:rPr>
        <w:t>-  papa z izolacji  kafer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rynny i rury spustowe z blachy ocynkowa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rewno sosnowe z łat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nne materiały np. płyty gipsowo – kartonowe, wełna mineralna, deski z zewnętrznej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obudowy kaferków 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inne odpady w tym z oczyszczenia z próchnicy konstrukcji drewnianej więźby dachowej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odchody gryzoni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 xml:space="preserve">3. SPRZĘT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oboty można wykonać przy użyciu dowolnego typu sprzętu zaakceptowanego przez Inspektora. Stan techniczny użytego sprzętu musi gwarantować wykonanie zamówienia zgodnie ze sztuką budowlaną i zasadami bhp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360" w:right="144" w:hanging="360"/>
        <w:jc w:val="both"/>
        <w:rPr>
          <w:sz w:val="22"/>
        </w:rPr>
      </w:pPr>
      <w:r>
        <w:rPr>
          <w:sz w:val="22"/>
        </w:rPr>
        <w:t>Sprzęt do robót rozbiórkowych, np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43" w:leader="none"/>
        </w:tabs>
        <w:ind w:left="360" w:right="144" w:hanging="360"/>
        <w:jc w:val="both"/>
        <w:rPr>
          <w:sz w:val="22"/>
        </w:rPr>
      </w:pPr>
      <w:r>
        <w:rPr>
          <w:sz w:val="22"/>
        </w:rPr>
        <w:t>kilofy, młotki, przecina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43" w:leader="none"/>
        </w:tabs>
        <w:ind w:left="360" w:right="144" w:hanging="360"/>
        <w:jc w:val="both"/>
        <w:rPr>
          <w:sz w:val="22"/>
        </w:rPr>
      </w:pPr>
      <w:r>
        <w:rPr>
          <w:sz w:val="22"/>
        </w:rPr>
        <w:t>ciągnik, dźwig samojezdny, wysięgnik koszowy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142" w:right="144" w:hanging="142"/>
        <w:jc w:val="both"/>
        <w:rPr>
          <w:sz w:val="22"/>
        </w:rPr>
      </w:pPr>
      <w:r>
        <w:rPr>
          <w:sz w:val="22"/>
        </w:rPr>
        <w:t>- rynny, taczki , liny.</w:t>
      </w:r>
    </w:p>
    <w:p>
      <w:pPr>
        <w:pStyle w:val="Normal"/>
        <w:widowControl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4.  TRANSPORT </w:t>
      </w:r>
    </w:p>
    <w:p>
      <w:pPr>
        <w:pStyle w:val="Tekstpodstawowy2"/>
        <w:jc w:val="both"/>
        <w:rPr/>
      </w:pPr>
      <w:r>
        <w:rPr/>
        <w:t>4.1. Do transportu materiałów, sprzętu budowlanego, urządzeń, gruzu itp. stosować następujące, sprawne technicznie i zaakceptowane przez Inspektora środki transportu w tym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dostawczy, skrzyni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ciężarowy, samowyładowczy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- samochód ciężarowy, skrzyniowy.</w:t>
      </w:r>
    </w:p>
    <w:p>
      <w:pPr>
        <w:pStyle w:val="Tekstpodstawowy2"/>
        <w:jc w:val="both"/>
        <w:rPr/>
      </w:pPr>
      <w:r>
        <w:rPr/>
        <w:t>4.2. Przy ruchu po drogach publicznych pojazdy muszą spełniać wymagania przepisów ruchu drogowego  tak pod względem formalnym jak i rzecz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>5. WYKONANIE ROBÓ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1. Przed przystąpieniem do rozbiórek oznakować taśmą na słupkach strefę pracy dźwig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 pracowników zapoznać z zasadami bhp i wyposażyć w odzież ochronną i narzędz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niezbędne do wykonania robót rozbiórkowych na tym obiekc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2. Wykonać roboty przygotowawcze wg p.1.3.1. 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en-US"/>
        </w:rPr>
        <w:t>3.</w:t>
      </w:r>
      <w:r>
        <w:rPr>
          <w:rFonts w:cs="Arial"/>
          <w:b/>
          <w:sz w:val="22"/>
          <w:szCs w:val="22"/>
          <w:lang w:eastAsia="en-US"/>
        </w:rPr>
        <w:t xml:space="preserve"> Roboty należy prowadzić przy użyciu narzędzi ręcznych,</w:t>
      </w:r>
      <w:r>
        <w:rPr>
          <w:rFonts w:cs="Arial"/>
          <w:sz w:val="22"/>
          <w:szCs w:val="22"/>
          <w:lang w:eastAsia="en-US"/>
        </w:rPr>
        <w:t xml:space="preserve"> które używać tak aby nie spowodować nadmiernych wstrząsów, które mogłyby osłabić stare mury budynku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sz w:val="22"/>
        </w:rPr>
        <w:t>4. W</w:t>
      </w:r>
      <w:r>
        <w:rPr>
          <w:rFonts w:cs="Arial"/>
          <w:sz w:val="22"/>
          <w:szCs w:val="22"/>
        </w:rPr>
        <w:t xml:space="preserve">szystkie elementy z poziomu dachu na poziom terenu przemieścić przy użyci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n, windy lub rynny – </w:t>
      </w:r>
      <w:r>
        <w:rPr>
          <w:rFonts w:cs="Arial"/>
          <w:b/>
          <w:sz w:val="22"/>
          <w:szCs w:val="22"/>
        </w:rPr>
        <w:t>NIE WOLNO ZRZUCA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 Materiału z rozbiórki nie wolno gromadzić na tarasie gdyż jego konstrukcja i nośność jest osłabiona i każde dociążenie może być niebezpiecz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6. Materiały z rozbiórki wywieźć z terenu budowy np. na składowisko miejskie w Suchy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6. KONTROLA JAK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ady kontroli jakości powinny być zgodne z wymogami norm branżowych oraz zasad sztuki budowlanej . Ogólne wymagania dotyczące wykonania robót, dostawy materiałów, sprzętu i środków transportu podano w STO -01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nawca jest odpowiedzialny za pełną kontrolę jakości robót, materiałów i urządzeń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OBMIAR ROBÓT</w:t>
      </w:r>
    </w:p>
    <w:p>
      <w:pPr>
        <w:pStyle w:val="Normal"/>
        <w:ind w:left="450" w:hanging="45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Jednostką obmiarową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la rozbiórki dachu  –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la rozbiórki rynien i rur spustowych  – 1 mb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ODBIÓR ROBÓT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Polega na  ocenie wykonania zakresu robót objętych umową i kosztorysem ofertowym pod względem ilości, jakości i kosztów. Przeprowadzony będzie zgodnie z ustaleniami umownymi oraz zapisami z ST0- 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 ROBOTY TYMCZASOWE – </w:t>
      </w:r>
      <w:r>
        <w:rPr>
          <w:sz w:val="22"/>
        </w:rPr>
        <w:t>nie przewiduje się oddzielnej wyceny.</w:t>
      </w:r>
    </w:p>
    <w:p>
      <w:pPr>
        <w:pStyle w:val="Normal"/>
        <w:ind w:left="450" w:hanging="4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0. DOKUMENTY ODNIES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mienione w p.10 STO-01 „Wymagania ogólne „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273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284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ind w:right="142" w:hanging="0"/>
    </w:pPr>
    <w:rPr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1:00Z</dcterms:created>
  <dc:creator>Ewa Owsianowska</dc:creator>
  <dc:description/>
  <cp:keywords/>
  <dc:language>en-US</dc:language>
  <cp:lastModifiedBy>romuald najdek</cp:lastModifiedBy>
  <cp:lastPrinted>2007-05-08T16:46:00Z</cp:lastPrinted>
  <dcterms:modified xsi:type="dcterms:W3CDTF">2008-11-12T13:29:00Z</dcterms:modified>
  <cp:revision>6</cp:revision>
  <dc:subject/>
  <dc:title>-  1  -</dc:title>
</cp:coreProperties>
</file>