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2098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7.4pt" to="23.15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22098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7.4pt" to="447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965</wp:posOffset>
                </wp:positionH>
                <wp:positionV relativeFrom="paragraph">
                  <wp:posOffset>220980</wp:posOffset>
                </wp:positionV>
                <wp:extent cx="0" cy="1920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17.4pt" to="447.95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708" w:firstLine="708"/>
        <w:jc w:val="both"/>
        <w:rPr/>
      </w:pPr>
      <w:r>
        <w:rPr>
          <w:sz w:val="20"/>
          <w:u w:val="none"/>
        </w:rPr>
        <w:tab/>
        <w:tab/>
        <w:t xml:space="preserve">   </w:t>
      </w:r>
      <w:r>
        <w:rPr>
          <w:rFonts w:cs="Arial" w:ascii="Arial" w:hAnsi="Arial"/>
          <w:sz w:val="36"/>
          <w:u w:val="none"/>
        </w:rPr>
        <w:t>SZCZEGÓŁOWA</w:t>
      </w:r>
    </w:p>
    <w:p>
      <w:pPr>
        <w:pStyle w:val="Normal"/>
        <w:ind w:left="1416" w:hanging="0"/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</w:t>
      </w:r>
      <w:r>
        <w:rPr>
          <w:b/>
          <w:sz w:val="36"/>
        </w:rPr>
        <w:t>SPECYFIKACJA TECHNICZN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4" w:hanging="0"/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         </w:t>
      </w:r>
      <w:r>
        <w:rPr>
          <w:b/>
          <w:sz w:val="36"/>
        </w:rPr>
        <w:t>SST – 02 - 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</w:rPr>
        <w:t xml:space="preserve">                </w:t>
      </w:r>
      <w:r>
        <w:rPr>
          <w:b/>
          <w:i/>
          <w:sz w:val="36"/>
          <w:szCs w:val="36"/>
        </w:rPr>
        <w:t xml:space="preserve">ROBOTY MUROWE, TYNKARSKIE, </w: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 xml:space="preserve">MALARSKIE itp. 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6731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.3pt" to="447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/>
      </w:pPr>
      <w:r>
        <w:rPr>
          <w:sz w:val="20"/>
        </w:rPr>
        <w:t>Nazwa i adres obiektu:</w:t>
        <w:tab/>
      </w:r>
      <w:r>
        <w:rPr>
          <w:rFonts w:cs="Arial"/>
          <w:b/>
          <w:sz w:val="28"/>
          <w:szCs w:val="28"/>
        </w:rPr>
        <w:t>Remont dachu  na budynkach Domu Dziecka w Korniku Bnin ul. Błażejewska 63,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/>
      </w:pPr>
      <w:r>
        <w:rPr>
          <w:rFonts w:cs="Arial"/>
          <w:b/>
          <w:sz w:val="28"/>
          <w:szCs w:val="28"/>
        </w:rPr>
        <w:tab/>
        <w:t>pawilon „Agatka” i „Jacek”</w:t>
      </w:r>
    </w:p>
    <w:p>
      <w:pPr>
        <w:pStyle w:val="Normal"/>
        <w:ind w:left="1416"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16"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Nazwa i adres Zamawiająceg:</w:t>
        <w:tab/>
      </w:r>
      <w:r>
        <w:rPr/>
        <w:t xml:space="preserve">Powiat Poznański ,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/>
        </w:rPr>
        <w:t xml:space="preserve">                                          </w:t>
      </w:r>
      <w:r>
        <w:rPr/>
        <w:t>60-509 Poznań ul. Jackowskiego 18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0"/>
        </w:rPr>
        <w:t xml:space="preserve">Kody wg CPV : </w:t>
      </w:r>
      <w:r>
        <w:rPr>
          <w:sz w:val="22"/>
        </w:rPr>
        <w:t xml:space="preserve">        </w:t>
      </w:r>
      <w:r>
        <w:rPr>
          <w:b/>
        </w:rPr>
        <w:t xml:space="preserve">Roboty remontowe i renowacyjne </w:t>
      </w:r>
    </w:p>
    <w:p>
      <w:pPr>
        <w:pStyle w:val="Normal"/>
        <w:ind w:left="2124" w:hanging="0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-  kod 45453000-7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0"/>
        </w:rPr>
        <w:t xml:space="preserve">Kod uzupełniający : </w:t>
      </w:r>
      <w:r>
        <w:rPr>
          <w:sz w:val="22"/>
        </w:rPr>
        <w:t xml:space="preserve">  </w:t>
      </w:r>
      <w:r>
        <w:rPr>
          <w:b/>
        </w:rPr>
        <w:t>Wykończeniowe roboty budowlane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-  kod 45410000 - 4</w:t>
      </w:r>
      <w:r>
        <w:rPr>
          <w:sz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Opracował:    </w:t>
      </w:r>
      <w:r>
        <w:rPr>
          <w:spacing w:val="20"/>
          <w:sz w:val="20"/>
        </w:rPr>
        <w:t>Romuald Najdek</w:t>
      </w:r>
    </w:p>
    <w:p>
      <w:pPr>
        <w:pStyle w:val="Normal"/>
        <w:tabs>
          <w:tab w:val="clear" w:pos="708"/>
          <w:tab w:val="left" w:pos="426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pacing w:val="20"/>
          <w:sz w:val="20"/>
        </w:rPr>
      </w:pPr>
      <w:r>
        <w:rPr>
          <w:sz w:val="20"/>
        </w:rPr>
        <w:t>Data opracowania specyfikacji : listopad 2008</w:t>
      </w:r>
    </w:p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ZĘŚĆ OGÓL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.   Przedmiot specyfikacji techniczny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niniejszej Specyfikacji Technicznej są wymagania dotyczące </w:t>
      </w:r>
      <w:r>
        <w:rPr>
          <w:b/>
          <w:sz w:val="22"/>
          <w:szCs w:val="22"/>
        </w:rPr>
        <w:t>wykonania robó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rowych, tynkarskich, malarskich itp. </w:t>
      </w:r>
      <w:r>
        <w:rPr>
          <w:sz w:val="22"/>
          <w:szCs w:val="22"/>
        </w:rPr>
        <w:t>w ramach zamówienia :</w:t>
      </w:r>
    </w:p>
    <w:p>
      <w:pPr>
        <w:pStyle w:val="Tekstpodstawowy2"/>
        <w:jc w:val="both"/>
        <w:rPr/>
      </w:pPr>
      <w:r>
        <w:rPr>
          <w:szCs w:val="22"/>
        </w:rPr>
        <w:t>Remont dachów pokrytych dachówką karpiówką na budynkach Domu Dziecka w Kórniku Bnin ul. Błażejewska 63 – pawilon „Agatka” i „Jacek”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2  Zakres stosowania specyfikacji techn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yfikacje Techniczne stanowiące część Dokumentów Przetargowych i Kontraktowych, należy odczytywać i rozumieć w odniesieniu do zlecenia i wykonania Robót wymienio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kt. 1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3. Zakres robót objętych SST- 02 -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boty, których dotyczy specyfikacja, obejmują wszystkie czynności umożliwiające i mające na celu wykonanie: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oboty murarskie, tynkarskie, malarskie itp.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wymurować nowe kominy szt 4 a poddaszu z cegły ceramicznej pełnej a ponad dachem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z cegły klinkierowej pełnej w kolorze zbliżonym do koloru dachówki , </w:t>
      </w:r>
    </w:p>
    <w:p>
      <w:pPr>
        <w:pStyle w:val="Normal"/>
        <w:jc w:val="both"/>
        <w:rPr/>
      </w:pPr>
      <w:r>
        <w:rPr>
          <w:sz w:val="22"/>
          <w:szCs w:val="22"/>
        </w:rPr>
        <w:t>-   kominy na poddaszu otynkować tynkiem kat.III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malowanie tynków na kominach na poddaszu nieużytkow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4.    Prace towarzyszące i tymczasow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Są opisane w p.1.4. Specyfikacji „Wymagania Ogólne STO –01”.</w:t>
      </w:r>
    </w:p>
    <w:p>
      <w:pPr>
        <w:pStyle w:val="Normal"/>
        <w:ind w:firstLine="708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5.  Nazwy i kody  :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murarskie  -  kod  45.262500- 6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770" w:hanging="17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nkowanie – kod 45324000 – 4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ind w:left="1770" w:hanging="17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malarskie – kod 45442100 - 8</w:t>
      </w:r>
    </w:p>
    <w:p>
      <w:pPr>
        <w:pStyle w:val="Normal"/>
        <w:ind w:left="354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6.  Określenia podstawowe</w:t>
      </w:r>
    </w:p>
    <w:p>
      <w:pPr>
        <w:pStyle w:val="Normal"/>
        <w:jc w:val="both"/>
        <w:rPr/>
      </w:pPr>
      <w:r>
        <w:rPr>
          <w:sz w:val="22"/>
        </w:rPr>
        <w:t>Określenia podane w niniejszej SST-02 – 3  są zgodne z odpowiednimi normami, również wymienionymi w p.10 niniejszej SS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2. MATERIAŁY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szystkie materiały użyte przy wykonaniu zakresu niniejszej SST- 03 powinny być dopuszczone do obrotu i powszechnego lub jednostkowego stosowania w budownictwi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yroby budowlane, właściwie oznaczone, powinny posiadać 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ertyfikat na znak bezpieczeństwa 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ertyfikat lub deklarację zgodności z Polską Normą lub z aprobatą techniczną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 xml:space="preserve">atest higieniczny do stosowania w budynkach mieszkalnych.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2.1. Materiały podstawowe </w:t>
      </w:r>
    </w:p>
    <w:p>
      <w:pPr>
        <w:pStyle w:val="Normal"/>
        <w:jc w:val="both"/>
        <w:rPr/>
      </w:pPr>
      <w:r>
        <w:rPr>
          <w:sz w:val="22"/>
        </w:rPr>
        <w:t>a/</w:t>
      </w:r>
      <w:r>
        <w:rPr>
          <w:b/>
          <w:sz w:val="22"/>
        </w:rPr>
        <w:t xml:space="preserve"> Cegła</w:t>
      </w:r>
      <w:r>
        <w:rPr>
          <w:sz w:val="22"/>
        </w:rPr>
        <w:t xml:space="preserve"> pełna ceramiczna kl.150 ,</w:t>
      </w:r>
    </w:p>
    <w:p>
      <w:pPr>
        <w:pStyle w:val="Normal"/>
        <w:jc w:val="both"/>
        <w:rPr/>
      </w:pPr>
      <w:r>
        <w:rPr>
          <w:sz w:val="22"/>
        </w:rPr>
        <w:t>b/</w:t>
      </w:r>
      <w:r>
        <w:rPr>
          <w:b/>
          <w:sz w:val="22"/>
        </w:rPr>
        <w:t xml:space="preserve"> Cegła</w:t>
      </w:r>
      <w:r>
        <w:rPr>
          <w:sz w:val="22"/>
        </w:rPr>
        <w:t xml:space="preserve"> pełna klinkierowa kl.150 w kolorze dachówk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  <w:szCs w:val="22"/>
          <w:lang w:eastAsia="en-US"/>
        </w:rPr>
        <w:t>c</w:t>
      </w:r>
      <w:r>
        <w:rPr>
          <w:rFonts w:cs="Arial"/>
          <w:b/>
          <w:sz w:val="22"/>
          <w:szCs w:val="22"/>
          <w:lang w:eastAsia="en-US"/>
        </w:rPr>
        <w:t xml:space="preserve">/  </w:t>
      </w:r>
      <w:r>
        <w:rPr>
          <w:b/>
          <w:sz w:val="22"/>
        </w:rPr>
        <w:t>Zaprawa tynkarska cementowo – wapienna</w:t>
      </w:r>
      <w:r>
        <w:rPr>
          <w:sz w:val="22"/>
        </w:rPr>
        <w:t xml:space="preserve"> marki 3 MPa,</w:t>
      </w:r>
    </w:p>
    <w:p>
      <w:pPr>
        <w:pStyle w:val="Normal"/>
        <w:jc w:val="both"/>
        <w:rPr/>
      </w:pPr>
      <w:r>
        <w:rPr>
          <w:sz w:val="22"/>
        </w:rPr>
        <w:t xml:space="preserve">d/  </w:t>
      </w:r>
      <w:r>
        <w:rPr>
          <w:b/>
          <w:sz w:val="22"/>
        </w:rPr>
        <w:t xml:space="preserve">Drzwiczki do wyczystek kominowych </w:t>
      </w:r>
      <w:r>
        <w:rPr>
          <w:sz w:val="22"/>
          <w:szCs w:val="22"/>
        </w:rPr>
        <w:t xml:space="preserve">z blachy ocynkowanej, powlekanej kolorze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białym,  </w:t>
      </w:r>
    </w:p>
    <w:p>
      <w:pPr>
        <w:pStyle w:val="Normal"/>
        <w:jc w:val="both"/>
        <w:rPr/>
      </w:pP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/  Farby dyspersyjne </w:t>
      </w:r>
      <w:r>
        <w:rPr>
          <w:sz w:val="22"/>
          <w:szCs w:val="22"/>
        </w:rPr>
        <w:t>do powierzchni wewnętrznych – białe i do zewnętrznych – kolorow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  <w:szCs w:val="22"/>
          <w:lang w:eastAsia="en-US"/>
        </w:rPr>
        <w:t>f</w:t>
      </w:r>
      <w:r>
        <w:rPr>
          <w:rFonts w:cs="Arial"/>
          <w:b/>
          <w:sz w:val="22"/>
          <w:szCs w:val="22"/>
          <w:lang w:eastAsia="en-US"/>
        </w:rPr>
        <w:t xml:space="preserve">/   Płyty gipsowo – kartonowe </w:t>
      </w:r>
      <w:r>
        <w:rPr>
          <w:rFonts w:cs="Arial"/>
          <w:sz w:val="22"/>
          <w:szCs w:val="22"/>
          <w:lang w:eastAsia="en-US"/>
        </w:rPr>
        <w:t>wodo i</w:t>
      </w:r>
      <w:r>
        <w:rPr>
          <w:rFonts w:cs="Arial"/>
          <w:b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ognioodporne gr.12,5mm,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2.2. Materiały pomocnicze i montaż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prawa cementowo – wapienna do wznoszenia murów marki  5MP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pręty stalowe wg PN-82/H-9321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kruszywa mineralne wg PN-86/H-93215 ,</w:t>
      </w:r>
    </w:p>
    <w:p>
      <w:pPr>
        <w:pStyle w:val="Normal"/>
        <w:ind w:firstLine="397"/>
        <w:jc w:val="both"/>
        <w:rPr/>
      </w:pPr>
      <w:r>
        <w:rPr>
          <w:sz w:val="22"/>
        </w:rPr>
        <w:t>-    kleje, pianki rozprężne, styropian dylatacyjny,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  <w:lang w:eastAsia="en-US"/>
        </w:rPr>
        <w:t xml:space="preserve">- </w:t>
        <w:tab/>
        <w:t xml:space="preserve"> śruby M10 klasy 4.8 z łbem sześciokątnym + podkładka + nakręt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inne, niezbędne dla skompletowania zaprojektowanych elementów, 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>
          <w:sz w:val="22"/>
        </w:rPr>
        <w:tab/>
        <w:t>wg zestawienia dostawców lub producentów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 wbudowaniem Wykonawca przedstawi szczegółowe informacje dotyczące źródła wytwarzania lub wydobywania materiałów oraz odpowiednie świadectwa badań, dokumenty dopuszczenia do obrotu i stosowania w budownictwie.</w:t>
      </w:r>
    </w:p>
    <w:p>
      <w:pPr>
        <w:pStyle w:val="TextBody"/>
        <w:rPr>
          <w:sz w:val="22"/>
        </w:rPr>
      </w:pPr>
      <w:r>
        <w:rPr>
          <w:sz w:val="22"/>
        </w:rPr>
        <w:t>Wykonawca ponosi odpowiedzialność za spełnienie wymagań ilościowych  i jakościowych materiałów dostarczanych na plac budowy oraz za ich właściwe składowanie i wbudowanie.</w:t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3. SPRZĘT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Roboty można wykonać przy użyciu dowolnego typu sprzętu zaakceptowanego przez Inspektora w tym :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-     </w:t>
      </w:r>
      <w:r>
        <w:rPr>
          <w:rFonts w:cs="Arial"/>
          <w:sz w:val="22"/>
          <w:szCs w:val="22"/>
        </w:rPr>
        <w:t>elektronarzędzia rę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szarka do zapraw,  pojemniki na wapno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zęt murarski (przyrządy do nakładania zaprawy, spoinowania, urządzenia poziomując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toniarka wolnospadowa elektrycz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biornik na wodę,</w:t>
      </w:r>
    </w:p>
    <w:p>
      <w:pPr>
        <w:pStyle w:val="TextBody"/>
        <w:ind w:firstLine="426"/>
        <w:rPr/>
      </w:pPr>
      <w:r>
        <w:rPr>
          <w:rFonts w:cs="Arial"/>
          <w:sz w:val="22"/>
          <w:szCs w:val="22"/>
        </w:rPr>
        <w:t xml:space="preserve">- </w:t>
        <w:tab/>
        <w:t xml:space="preserve"> piła do cięcia cegły, bloczków itp. </w:t>
      </w:r>
    </w:p>
    <w:p>
      <w:pPr>
        <w:pStyle w:val="TextBody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 xml:space="preserve"> rusztowanie rurow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Stan techniczny użytego sprzętu musi gwarantować wykonanie zamówienia zgodnie ze sztuką budowlaną i zasadami bhp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4.  TRANSPORT </w:t>
      </w:r>
    </w:p>
    <w:p>
      <w:pPr>
        <w:pStyle w:val="Header"/>
        <w:widowControl w:val="false"/>
        <w:tabs>
          <w:tab w:val="clear" w:pos="4536"/>
          <w:tab w:val="clear" w:pos="9072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menty do transportu należy zabezpieczyć przed uszkodzeniem przez </w:t>
      </w:r>
    </w:p>
    <w:p>
      <w:pPr>
        <w:pStyle w:val="Normal"/>
        <w:widowControl w:val="false"/>
        <w:jc w:val="both"/>
        <w:rPr/>
      </w:pPr>
      <w:r>
        <w:rPr>
          <w:sz w:val="22"/>
        </w:rPr>
        <w:t>odpowiednie opakowani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Elementy mogą być przewożone dowolnymi środkami transportu akceptowanymi przez Inspektora oraz zabezpieczone przed uszkodzeniami,  przesunięciem lub utratą stateczności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5. WYKONANIE ROBÓ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Wykonawca robót jest odpowiedzialny za jakość ich wykonania oraz za zgodność z dokumentacją projektową, ST i poleceniami Inspektora Nadz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2"/>
          <w:szCs w:val="22"/>
        </w:rPr>
        <w:t>Roboty należy prowadzić tak aby nie uszkodzić tynków zewnętrznych, wykonanych w 2006r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</w:rPr>
      </w:pPr>
      <w:r>
        <w:rPr>
          <w:sz w:val="22"/>
          <w:szCs w:val="22"/>
        </w:rPr>
        <w:t>które są w bardzo dobrym stanie i takie muszą pozostać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1. Roboty murarskie - komin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ć kominiarskie badanie drożności i szczelności istniejących kanałów w kominach murowanych. W razie potrzeby odgruzować kanał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1 Wymurować nowe kominy : na poddaszu z cegły ceramicznej pełnej a ponad dachem z cegły klinkierowej pełnej w kolorze zbliżonym do koloru dachów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ie ostatnie warstwy cegieł wysunąć poza lico muru na 3cm aby utworzyć kapi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. W kominach, na poddaszu nieużytkowym osadzić drzwiczki do wyczystek z blachy ocynkowanej, powlekanej w kolorze białym (szt.15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owe zasady wykonywania murów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wykłych murach ceglanych, należy przyjmować grubość normową spoin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mm w spoinach wspornych (poziomych), przy czym grubość maksymalna nie powinna przekraczać 17mm, a minimalna 10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mm w spoinach pionowych podłużnych i poprzecznych, przy czym grubość maksymalna nie powinna przekraczać 15mm, a minimalna - 5mm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iny powinny być dokładnie wypełnione zaprawą. W ścianach przewidzianych do 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ynkowania nie należy wypełniać zaprawą spoin przy zewnętrznych licach na głębokości 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-10mm (murowanie na tzw. puste spoiny)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czba cegieł użytych w połówkach do murów nośnych, z wyjątkiem ścian najwyższej kondygnacji, nie powinna być większa niż 15% całkowitej liczby cegieł. Połówek i cegieł ułamkowych można używać przy zastosowaniu cegieł całych w liczbie, co najmniej 50% całkowitej liczby cegieł i przy wystarczającym przewiązaniu spoi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filarach i słupach niedopuszczalne jest zastępowanie całych cegieł połówkami. Stosowanie cegieł połówkowych i mniejszych może dokonywane tylko w liczbie koniecznej do uzyskania prawidłowego wiąza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Średnia temperatura powietrza w okresach wznoszenia murów nie powinna być niższa od +10C.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5.2. Roboty tynkarsk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/ Kominy na poddaszu otynkować tynkiem cementowo – wapiennym kat.III,</w:t>
      </w:r>
      <w:r>
        <w:rPr>
          <w:b/>
          <w:sz w:val="22"/>
        </w:rPr>
        <w:t xml:space="preserve"> </w:t>
      </w:r>
      <w:r>
        <w:rPr>
          <w:sz w:val="22"/>
        </w:rPr>
        <w:t>marki 3 M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/ W razie uszkodzenia tynków zewnętrznych wyprawki tynkarskie należy wykonać z zaprawy identycznej z istniejącą .Po wykonaniu wyprawki elewacja musi wyglądać jednolic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u w:val="single"/>
        </w:rPr>
        <w:t xml:space="preserve">  </w:t>
      </w:r>
      <w:r>
        <w:rPr>
          <w:b/>
          <w:sz w:val="22"/>
          <w:u w:val="single"/>
        </w:rPr>
        <w:t xml:space="preserve">5.3. Roboty </w:t>
      </w:r>
      <w:r>
        <w:rPr>
          <w:b/>
          <w:sz w:val="22"/>
          <w:szCs w:val="22"/>
          <w:u w:val="single"/>
        </w:rPr>
        <w:t xml:space="preserve">wykończeniow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  Malowanie nowych tynków na kominach na poddaszu nieużytkowym : po wyschnięci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ynków, powierzchnię wyrównać papierem ściernym, pomalować środkiem gruntującym do podłoży cem-wapiennych i pomalować 3x farbą dyspersyjną akrylową w kolorze biały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/ Jeżeli przy realizacji Kontraktu inne niż w/w pomieszczenia zostaną zabrudzone z wi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powinny być pomalowane na koszt Wykonawcy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KONTROLA JAKOŚ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Zasady kontroli jakości powinny być zgodne z wymogami norm branżowych oraz zasad sztuki budowlanej . Ogólne wymagania dotyczące wykonania robót, dostawy materiałów, sprzętu i środków transportu podano w STO -01 .</w:t>
      </w:r>
    </w:p>
    <w:p>
      <w:pPr>
        <w:pStyle w:val="Tekstpodstawowy3"/>
        <w:rPr>
          <w:szCs w:val="22"/>
        </w:rPr>
      </w:pPr>
      <w:r>
        <w:rPr>
          <w:szCs w:val="22"/>
        </w:rPr>
        <w:t>Wykonawca jest odpowiedzialny za pełną kontrolę jakości robót, materiałów  i urządzeń. Wykonawca zapewni odpowiedni system i środki techniczne do kontroli jakości robót na terenie i poza placem budowy.</w:t>
      </w:r>
    </w:p>
    <w:p>
      <w:pPr>
        <w:pStyle w:val="Tekstpodstawowy3"/>
        <w:rPr>
          <w:szCs w:val="22"/>
        </w:rPr>
      </w:pPr>
      <w:r>
        <w:rPr>
          <w:szCs w:val="22"/>
        </w:rPr>
        <w:t>Wszystkie badania i pomiary będą przeprowadzane zgodnie z wymaganiami Norm lub Aprobat Technicznych przez jednostki posiadające odpowiednie upraw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Ocena jakości powinna obejmować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zgodności wymiarów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ionów i poziomów płaszczyzn i krawędz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jakości materiałów i wyrob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wykonania z uwzględnieniem szczegółów konstrukcyjn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zmontowania i uszczelnienia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ind w:left="450" w:hanging="45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Jednostką obmiarową jest :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- dla tynków, malowania, okładzin  –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,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- dla robót murarskich  -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lub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,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ODBIÓR ROBÓT </w:t>
      </w:r>
    </w:p>
    <w:p>
      <w:pPr>
        <w:pStyle w:val="Normal"/>
        <w:jc w:val="both"/>
        <w:rPr/>
      </w:pPr>
      <w:r>
        <w:rPr>
          <w:sz w:val="22"/>
          <w:szCs w:val="22"/>
        </w:rPr>
        <w:t>Polega na  ocenie wykonania zakresu robót objętych umową i kosztorysem ofertowym pod względem ilości, jakości i kosztów. Przeprowadzony będzie zgodnie z ustaleniami umownymi oraz zapisami z ST0- 0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9. ROBOTY TYMCZASOWE – </w:t>
      </w:r>
      <w:r>
        <w:rPr>
          <w:sz w:val="22"/>
        </w:rPr>
        <w:t>nie przewiduje się oddzielnej wy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DOKUMENTY ODNIES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enione w p.10 STO-01 „Wymagania ogólne „ ora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-90/B-14501</w:t>
        <w:tab/>
        <w:t>Zaprawy budowlane zwykł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1806 (PN-86-01806) Antykorozyjne zabezpieczenia w budownictwie.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Ogólne zasady użytkowania, konserwacji i napr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-B-12050:1996</w:t>
        <w:tab/>
        <w:t>Wyroby budowlane ceramiczne. Cegły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-81/B-30003</w:t>
        <w:tab/>
        <w:t>Cement murarski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-79/B-06711</w:t>
        <w:tab/>
        <w:t>Kruszywa mineralne. Piaski do zapraw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-68/B-10020</w:t>
        <w:tab/>
        <w:t>Roboty murowe z cegły. Wymagania i badania przy odbio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-EN 845-1do3:2002 Specyfikacja techniczna wyrobów dodatkowych do wznoszenia murów. Część 1, 2,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PN-B-79405:1997 +  </w:t>
        <w:tab/>
        <w:t>PN-B-79405/Az1:1999 Płyty gipsowo-karton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N-72/B-10122 </w:t>
        <w:tab/>
        <w:t>Roboty okładzinowe, suche tynki. Wymagania i badania przy odbiorz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PN-EN  14195 :2005  Elementy szkieletowej konstr. stalowej dla systemów z płyt gipsowo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kartonowych. Definicje ,wymagania i metody bada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C-81901:2002 Farby olejne i alkid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C-81913:1998 Farby dyspersyjne do malowania elewacji budy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N-C-81914:2002 Farby dyspersyjne stosowane wewnątrz.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jc w:val="both"/>
        <w:rPr>
          <w:sz w:val="22"/>
        </w:rPr>
      </w:pPr>
      <w:r>
        <w:rPr>
          <w:sz w:val="22"/>
        </w:rPr>
        <w:t>PN-69/B-10280 + PN-69/B-10280/Ap1:1999 Roboty malarskie budowlane farbami wodnymi i wodorozcieńczalnymi farbami emulsyjnym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PN-EN 13300:2002 Farby i laki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ISO 10005 </w:t>
        <w:tab/>
        <w:t>Zarządzanie jakością - Wytyczne planów jak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Techniczne Wykonania i Obmiaru Robót Budowlano-Montażowych. Wydawnictwo Arkady, wydanie aktual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e obowiązujące PN (EN-PN) lub odpowiednie normy krajów U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1837"/>
        </w:tabs>
        <w:ind w:left="1837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80" w:leader="none"/>
      </w:tabs>
      <w:spacing w:before="240" w:after="180"/>
      <w:ind w:left="480" w:hanging="0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1:00Z</dcterms:created>
  <dc:creator>Kompleksowa Obsługa Inwestycji Ewa Owsianowska</dc:creator>
  <dc:description/>
  <cp:keywords/>
  <dc:language>en-US</dc:language>
  <cp:lastModifiedBy>romuald najdek</cp:lastModifiedBy>
  <cp:lastPrinted>2007-07-11T18:01:00Z</cp:lastPrinted>
  <dcterms:modified xsi:type="dcterms:W3CDTF">2008-11-12T13:33:00Z</dcterms:modified>
  <cp:revision>5</cp:revision>
  <dc:subject/>
  <dc:title>`-  1  -</dc:title>
</cp:coreProperties>
</file>