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ział środków na wsparcie realizacji zadań powiatu poznańskiego w roku 2009, w zakresie pomocy społecznej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60"/>
        <w:gridCol w:w="6120"/>
        <w:gridCol w:w="1980"/>
        <w:gridCol w:w="17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ent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b/>
                <w:b/>
              </w:rPr>
            </w:pPr>
            <w:r>
              <w:rPr>
                <w:b/>
              </w:rPr>
              <w:t>I.    Wspieranie działań w zakresie ograniczenia skutków niepełnosprawności, likwidacji barier w komunikowaniu się, integracji ze środowiskiem lokalnym oraz promowania zainteresowań  i twórczości osób niepełnosprawnych  poprzez wydawanie i kolportaż miesięcznika poświęconego tematyce osób niepełnosprawnych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polski Związek Inwalidów Narządu Ruchu</w:t>
            </w:r>
          </w:p>
          <w:p>
            <w:pPr>
              <w:pStyle w:val="Normal"/>
              <w:rPr/>
            </w:pPr>
            <w:r>
              <w:rPr/>
              <w:t>Poznań Oś. St .Batorego 27 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anie miesięcznika Filantrop naszych czasów i prowadzenie Klubu Literackiego „Filantrop”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Niewidomych i Słabowidzących</w:t>
            </w:r>
          </w:p>
          <w:p>
            <w:pPr>
              <w:pStyle w:val="Normal"/>
              <w:rPr/>
            </w:pPr>
            <w:r>
              <w:rPr/>
              <w:t>Poznań ul. Ognik  20 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óTeZet” – Magazyn Ośrodków Terapii Zajęci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Wspieranie działań związanych z zapobieganiem wykluczeniu społecznemu osób niepełnosprawnych i umożliwieniem pełnoprawnego uczestnictwa w życiu społeczny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Osób Niepełnosprawnych PROMYK</w:t>
            </w:r>
          </w:p>
          <w:p>
            <w:pPr>
              <w:pStyle w:val="Normal"/>
              <w:rPr/>
            </w:pPr>
            <w:r>
              <w:rPr/>
              <w:t>Komorniki ul. Nowa 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odniowy wypoczynek rehabilitacyjny Mierzyn k/Międzych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Osobom Niewidomym i Słabowidzącym Absolwentom Ośrodka Szkolno-Wychowawczego  „Być Potrzebnym”</w:t>
            </w:r>
          </w:p>
          <w:p>
            <w:pPr>
              <w:pStyle w:val="Normal"/>
              <w:rPr/>
            </w:pPr>
            <w:r>
              <w:rPr/>
              <w:t>Owińska Pl. Przemysława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asza tożsamość tu i teraz” – integracja osób niepełnosprawnych ze społeczeństwe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Osobom Niewidomym i Słabowidzącym Absolwentom Ośrodka Szkolno-Wychowawczego  „Być Potrzebnym”</w:t>
            </w:r>
          </w:p>
          <w:p>
            <w:pPr>
              <w:pStyle w:val="Normal"/>
              <w:rPr/>
            </w:pPr>
            <w:r>
              <w:rPr/>
              <w:t>Owińska Pl. Przemysława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yczne szkolenia komputerowe dla osób niewidomych i słabowidz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polski Związek Inwalidów Narządu Ruchu</w:t>
            </w:r>
          </w:p>
          <w:p>
            <w:pPr>
              <w:pStyle w:val="Normal"/>
              <w:rPr/>
            </w:pPr>
            <w:r>
              <w:rPr/>
              <w:t>Poznań Oś. ST. Batorego 27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nik Integracyjny WTZ – Owińska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polski Związek Inwalidów Narządu Ruchu</w:t>
            </w:r>
          </w:p>
          <w:p>
            <w:pPr>
              <w:pStyle w:val="Normal"/>
              <w:rPr/>
            </w:pPr>
            <w:r>
              <w:rPr/>
              <w:t>Poznań Oś. ST. Batorego 27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Powiatowe  Mistrzostwa Osób Niepełnosprawnych w Tenisie Ziem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ślińskie Stowarzyszenie Osób Niepełnosprawnych</w:t>
            </w:r>
          </w:p>
          <w:p>
            <w:pPr>
              <w:pStyle w:val="Normal"/>
              <w:rPr/>
            </w:pPr>
            <w:r>
              <w:rPr/>
              <w:t xml:space="preserve">Murowana Goślina </w:t>
            </w:r>
          </w:p>
          <w:p>
            <w:pPr>
              <w:pStyle w:val="Normal"/>
              <w:rPr/>
            </w:pPr>
            <w:r>
              <w:rPr/>
              <w:t>ul. Maciszewska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terapia dla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ślińskie Stowarzyszenie Osób Niepełnosprawnych</w:t>
            </w:r>
          </w:p>
          <w:p>
            <w:pPr>
              <w:pStyle w:val="Normal"/>
              <w:rPr/>
            </w:pPr>
            <w:r>
              <w:rPr/>
              <w:t xml:space="preserve">Murowana Goślina </w:t>
            </w:r>
          </w:p>
          <w:p>
            <w:pPr>
              <w:pStyle w:val="Normal"/>
              <w:rPr/>
            </w:pPr>
            <w:r>
              <w:rPr/>
              <w:t>ul. Maciszewska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i nauka pływania dla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ślińskie Stowarzyszenie Osób Niepełnosprawnych</w:t>
            </w:r>
          </w:p>
          <w:p>
            <w:pPr>
              <w:pStyle w:val="Normal"/>
              <w:rPr/>
            </w:pPr>
            <w:r>
              <w:rPr/>
              <w:t xml:space="preserve">Murowana Goślina </w:t>
            </w:r>
          </w:p>
          <w:p>
            <w:pPr>
              <w:pStyle w:val="Normal"/>
              <w:rPr/>
            </w:pPr>
            <w:r>
              <w:rPr/>
              <w:t>ul. Maciszewska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elementami plastyki, muzyki, teatru,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lskich Kawalerów Maltańskich „Pomoc Maltańska”</w:t>
            </w:r>
          </w:p>
          <w:p>
            <w:pPr>
              <w:pStyle w:val="Normal"/>
              <w:rPr/>
            </w:pPr>
            <w:r>
              <w:rPr/>
              <w:t>Poznań ul. Świętosławska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ie spotkania wigilijnego „Wieczór z aniołam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lskich Kawalerów Maltańskich „Pomoc Maltańska”</w:t>
            </w:r>
          </w:p>
          <w:p>
            <w:pPr>
              <w:pStyle w:val="Normal"/>
              <w:rPr/>
            </w:pPr>
            <w:r>
              <w:rPr/>
              <w:t>Poznań ul. Świętosławska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a Strong 2009 – impreza integracyjna o charakterze sportowo rekreacyj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lskich Kawalerów Maltańskich „Pomoc Maltańska”</w:t>
            </w:r>
          </w:p>
          <w:p>
            <w:pPr>
              <w:pStyle w:val="Normal"/>
              <w:rPr/>
            </w:pPr>
            <w:r>
              <w:rPr/>
              <w:t>Poznań ul. Świętosławska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rganizacja wystawy prac plastycznych osób niepełnosprawnych – Kosmo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Dzieci Specjalnej Troski im. L.Grajka</w:t>
            </w:r>
          </w:p>
          <w:p>
            <w:pPr>
              <w:pStyle w:val="Normal"/>
              <w:rPr/>
            </w:pPr>
            <w:r>
              <w:rPr/>
              <w:t>Swarzędz oś. Kościuszkowców 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awna dla osób niepełnosprawnych – dyżury praw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Dzieci Specjalnej Troski im. L.Grajka</w:t>
            </w:r>
          </w:p>
          <w:p>
            <w:pPr>
              <w:pStyle w:val="Normal"/>
              <w:rPr/>
            </w:pPr>
            <w:r>
              <w:rPr/>
              <w:t>Swarzędz oś. Kościuszkowców 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dzieci i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Dzieci Specjalnej Troski im. L.Grajka</w:t>
            </w:r>
          </w:p>
          <w:p>
            <w:pPr>
              <w:pStyle w:val="Normal"/>
              <w:rPr/>
            </w:pPr>
            <w:r>
              <w:rPr/>
              <w:t>Swarzędz oś. Kościuszkowców 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szkolno-integracyjna podziękowaniem dla wolontarius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Dzieci Specjalnej Troski im. L.Grajka</w:t>
            </w:r>
          </w:p>
          <w:p>
            <w:pPr>
              <w:pStyle w:val="Normal"/>
              <w:rPr/>
            </w:pPr>
            <w:r>
              <w:rPr/>
              <w:t>Swarzędz oś. Kościuszkowców 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esna diagnoza zaburzeń rozwoju dziecka, szybka interwencja, pom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ego Funduszu Ludzi Dobrej Woli</w:t>
            </w:r>
          </w:p>
          <w:p>
            <w:pPr>
              <w:pStyle w:val="Normal"/>
              <w:rPr/>
            </w:pPr>
            <w:r>
              <w:rPr/>
              <w:t>Luboń ul. Jagiełły 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ehabilitacyjne dla osób z problemami ruchu – konsultacje medyczne i zajęcia rehabilit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sób Niepełnosprawnych i Ich Rodzin „ROKTAR”</w:t>
            </w:r>
          </w:p>
          <w:p>
            <w:pPr>
              <w:pStyle w:val="Normal"/>
              <w:rPr/>
            </w:pPr>
            <w:r>
              <w:rPr/>
              <w:t>Rokietnica ul. Szamotulska 8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, terapia i rehabilitacja osób niepełnosprawnych z gminy Tarnowo Podgórne i Rokiet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Młodych Twórców V.I.T.R.I.O.L. </w:t>
            </w:r>
          </w:p>
          <w:p>
            <w:pPr>
              <w:pStyle w:val="Normal"/>
              <w:rPr/>
            </w:pPr>
            <w:r>
              <w:rPr/>
              <w:t>Poznań ul. Keplera 4h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oterapia w ramach projektu – Teatracje – rehabilitacja społeczna i zawodowa osób niepełnosprawnych intelektual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rnickie Stowarzyszenie Pomocy Osobom z Niepełnosprawnością Intelektualną i Ruchową „Klaudynka”</w:t>
            </w:r>
          </w:p>
          <w:p>
            <w:pPr>
              <w:pStyle w:val="Normal"/>
              <w:rPr/>
            </w:pPr>
            <w:r>
              <w:rPr/>
              <w:t>Kórnik ul. Dworcowa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z zakresu problematyki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rnickie Stowarzyszenie Pomocy Osobom z Niepełnosprawnością Intelektualną i Ruchową „Klaudynka” </w:t>
            </w:r>
          </w:p>
          <w:p>
            <w:pPr>
              <w:pStyle w:val="Normal"/>
              <w:rPr/>
            </w:pPr>
            <w:r>
              <w:rPr/>
              <w:t>Kórnik ul. Dworcowa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nie spotkania Klaudynki – integracyjne spotkania dzieci, młodzieży i dorosłych, warsztaty prac manu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rnickie Stowarzyszenie Pomocy Osobom z Niepełnosprawnością Intelektualną i Ruchową „Klaudynka”</w:t>
            </w:r>
          </w:p>
          <w:p>
            <w:pPr>
              <w:pStyle w:val="Normal"/>
              <w:rPr/>
            </w:pPr>
            <w:r>
              <w:rPr/>
              <w:t>Kórnik ul. Dworcowa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ehabilitacyjne dla osób niepełnosprawnych, w tym rehabilitacja ruchowa i jazda konna dla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Osób Niepełnosprawnych „ISKRA”</w:t>
            </w:r>
          </w:p>
          <w:p>
            <w:pPr>
              <w:pStyle w:val="Normal"/>
              <w:rPr/>
            </w:pPr>
            <w:r>
              <w:rPr/>
              <w:t>Poznań ul. Grunwaldzka 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wsparcia osobom z zaburzeniami psychicznymi w Ośrodku Terapii Zajęciowej „ISKR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25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Walka ze stereotypem człowieka starego, zapobieganie ubożeniu i wycofywaniu z życia społecznego, aktywizacja środowiska seniorów oraz wsparcie działań samopomocowych i idei wolontariat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arni w Prawdzie i Miłosierdziu</w:t>
            </w:r>
          </w:p>
          <w:p>
            <w:pPr>
              <w:pStyle w:val="Normal"/>
              <w:rPr/>
            </w:pPr>
            <w:r>
              <w:rPr/>
              <w:t>Luboń ul. Poniatowskiego 14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aktywnego stylu życia wśród seniorów, zapobieganie wykluczeniu społecznemu, spotkania z przedstawicielami środowiska lokalnego, wyjazd do Kórnika, przygotowanie prezentacji o W. Zamoysk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czykowskie Stowarzyszenie Nauczycieli SENIOR</w:t>
            </w:r>
          </w:p>
          <w:p>
            <w:pPr>
              <w:pStyle w:val="Normal"/>
              <w:rPr/>
            </w:pPr>
            <w:r>
              <w:rPr/>
              <w:t>Puszczykowo ul. Wysoka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Seniora; Wyjazd integracyjny 4-dniowy w Góry Świętokrzy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Sic!</w:t>
            </w:r>
          </w:p>
          <w:p>
            <w:pPr>
              <w:pStyle w:val="Normal"/>
              <w:rPr/>
            </w:pPr>
            <w:r>
              <w:rPr/>
              <w:t>Poznań oś. Powstańców  Warszawy 1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środowiska seniorów – międzypokoleniowa współpraca artystyczna, spektakl teatra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Parafia Rzymsko Katolicka w Wierzenicy</w:t>
            </w:r>
          </w:p>
          <w:p>
            <w:pPr>
              <w:pStyle w:val="Normal"/>
              <w:rPr/>
            </w:pPr>
            <w:r>
              <w:rPr/>
              <w:t xml:space="preserve">Kobylnic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koronkarskie, wsparcie działań samopomocowych, zwiedzanie Gór Świętokrzyskich jako uwieńczenie warszta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Stowarzyszeń </w:t>
            </w:r>
          </w:p>
          <w:p>
            <w:pPr>
              <w:pStyle w:val="Normal"/>
              <w:rPr/>
            </w:pPr>
            <w:r>
              <w:rPr/>
              <w:t>Wielkopolski Bank Żywności</w:t>
            </w:r>
          </w:p>
          <w:p>
            <w:pPr>
              <w:pStyle w:val="Normal"/>
              <w:rPr/>
            </w:pPr>
            <w:r>
              <w:rPr/>
              <w:t>Poznań ul. Ceglana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eniorów zaangażowanych w wolontariat i Świąteczną zbiórkę żyw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rafialny Klub Seniora Murowana Goślina ul. Kościelna 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w Klubie seniorów okazjonalne, wyjazd nad jezioro- Kozielsko oraz wyciecz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polskie Stowarzyszenie Na Rzecz Rodziny i Osób Niepełnosprawnych „Rodzina-Rodzinie”</w:t>
            </w:r>
          </w:p>
          <w:p>
            <w:pPr>
              <w:pStyle w:val="Normal"/>
              <w:rPr/>
            </w:pPr>
            <w:r>
              <w:rPr/>
              <w:t>Poznań ul. Sienkiewicza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anie żywności w postaci gotowej lub do przygotowania, poprawa stanu zdrowia, wyjście z sytuacji kryzys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Emerytów, Rencistów i Inwalidów</w:t>
            </w:r>
          </w:p>
          <w:p>
            <w:pPr>
              <w:pStyle w:val="Normal"/>
              <w:rPr/>
            </w:pPr>
            <w:r>
              <w:rPr/>
              <w:t>Zarząd Rejonowy</w:t>
            </w:r>
          </w:p>
          <w:p>
            <w:pPr>
              <w:pStyle w:val="Normal"/>
              <w:rPr/>
            </w:pPr>
            <w:r>
              <w:rPr/>
              <w:t xml:space="preserve">Kostrzyn Wlkp. Ul. Poznańsk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marginalizacji osób starszych, zapewnienie godniejszego stylu życia przez spotkania, wycieczki, imprezy – Dzień Sen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Komitet Pomocy Społecznej  Stowarzyszenie Charytatywne</w:t>
            </w:r>
          </w:p>
          <w:p>
            <w:pPr>
              <w:pStyle w:val="Normal"/>
              <w:rPr/>
            </w:pPr>
            <w:r>
              <w:rPr/>
              <w:t>Zarząd Miejsko-Gminny</w:t>
            </w:r>
          </w:p>
          <w:p>
            <w:pPr>
              <w:pStyle w:val="Normal"/>
              <w:rPr/>
            </w:pPr>
            <w:r>
              <w:rPr/>
              <w:t>Swarzędz oś. Kościuszkowców 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anie żywności i odzieży seniorom, spotkania, wieczorki i wykłady ze specjalistami, wyjazdy specjalistów do wsi na terenie gm. Swarzędz, wyjazd let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rnickie Stowarzyszenie Pomocy Osobom z Niepełnosprawnością Intelektualną i Ruchową „Klaudynka”</w:t>
            </w:r>
          </w:p>
          <w:p>
            <w:pPr>
              <w:pStyle w:val="Normal"/>
              <w:rPr/>
            </w:pPr>
            <w:r>
              <w:rPr/>
              <w:t>Kórnik ul. Dworcowa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młodzieży z zakresu wolontariatu oraz ich pracy na rzecz osób samotnych, starszych,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 Wyrównywanie szans dzieci i rodzin poprzez wsparcie form wypoczynku dla dzieci z rodzin bezradnych w sprawach opiekuńczo-wychowawczych i najuboższych, zagrożonych przemocą w rodzinie  i wykluczeniem społeczny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rzyńskie Stowarzyszenie Dorośli Dzieciom</w:t>
            </w:r>
          </w:p>
          <w:p>
            <w:pPr>
              <w:pStyle w:val="Normal"/>
              <w:rPr/>
            </w:pPr>
            <w:r>
              <w:rPr/>
              <w:t>Kostrzyn ul. Kurpińskiego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czynek  wakacyjny dzieci i młodzieży z rodzin niewydolnych ekonomicznie , zagrożonych przemocą w rodzinie i wykluczeniem społecznym, bezradnym wychowawczo i z problemami uzależnie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Osób Niepełnosprawnych PROMYK</w:t>
            </w:r>
          </w:p>
          <w:p>
            <w:pPr>
              <w:pStyle w:val="Normal"/>
              <w:rPr/>
            </w:pPr>
            <w:r>
              <w:rPr/>
              <w:t>Komorniki ul. Nowa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egnanie Lata Żarnowiec-Rybojedzko 2009 – „W młodym cele  młody duch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Osobom Niewidomym i Słabowidzącym Absolwentom Ośrodka Szkolno-Wychowawczego  „Być Potrzebnym”</w:t>
            </w:r>
          </w:p>
          <w:p>
            <w:pPr>
              <w:pStyle w:val="Normal"/>
              <w:rPr/>
            </w:pPr>
            <w:r>
              <w:rPr/>
              <w:t>Owińska Pl. Przemysława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ni wyjazd integracyjny  dla dzieci  niepełnospraw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Dzieci Specjalnej Troski im. L.Grajka</w:t>
            </w:r>
          </w:p>
          <w:p>
            <w:pPr>
              <w:pStyle w:val="Normal"/>
              <w:rPr/>
            </w:pPr>
            <w:r>
              <w:rPr/>
              <w:t>Swarzędz oś. Kościuszkowców 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yjna półkolonia rehabilitacyjna z hipoterapią w Gruszczy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 Chorągiew Wielkopolska Poznań</w:t>
            </w:r>
          </w:p>
          <w:p>
            <w:pPr>
              <w:pStyle w:val="Normal"/>
              <w:rPr/>
            </w:pPr>
            <w:r>
              <w:rPr/>
              <w:t xml:space="preserve">Ul. św. Marcin 80/8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i wypoczynek dla dzieci i młodzieży - Ostr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50.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04:00Z</dcterms:created>
  <dc:creator>elzbieta.tonder</dc:creator>
  <dc:description/>
  <cp:keywords/>
  <dc:language>en-US</dc:language>
  <cp:lastModifiedBy>Powiat Poznański</cp:lastModifiedBy>
  <cp:lastPrinted>2009-02-20T09:54:00Z</cp:lastPrinted>
  <dcterms:modified xsi:type="dcterms:W3CDTF">2009-02-25T07:04:00Z</dcterms:modified>
  <cp:revision>2</cp:revision>
  <dc:subject/>
  <dc:title>Załącznik </dc:title>
</cp:coreProperties>
</file>