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, pieczęć,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numer tel., numer faks</w:t>
      </w:r>
      <w:r>
        <w:rPr>
          <w:i/>
          <w:iCs/>
          <w:sz w:val="20"/>
          <w:szCs w:val="20"/>
        </w:rPr>
        <w:t xml:space="preserve">/                                                                                                                                      </w:t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 CZĘŚĆ I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stawa stacji roboczych, monitorów, oprogramowania i urządzeń sieciowych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</w:t>
        <w:tab/>
        <w:tab/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 POZNAŃSKI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sz w:val="20"/>
        </w:rPr>
        <w:t xml:space="preserve">Odpowiadając na zaproszenie do wzięcia udziału w postępowaniu prowadzonym w trybie przetargu nieograniczonego na: </w:t>
      </w:r>
      <w:r>
        <w:rPr>
          <w:b/>
          <w:sz w:val="20"/>
        </w:rPr>
        <w:t xml:space="preserve">dostawa sprzętu komputerowego, sprzętu sieciowego i oprogramowania dla potrzeb Starostwa Powiatowego w Poznaniu z możliwością składania ofert częściowych, </w:t>
      </w:r>
      <w:r>
        <w:rPr>
          <w:sz w:val="20"/>
        </w:rPr>
        <w:t>zgodnie z wymaganiami określonymi w SIWZ oferujemy realizacje dostaw za cenę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cena netto …...............................zł, słownie…........................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…......%, tj…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..……………………………………zł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godnie ze szczegółową kalkulacją cenową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od daty podpisania um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amy, że zapoznaliśmy się ze specyfikacją istotnych warunków zamówienia, w tym ze wzorem umowy i nie wnosimy do niej zastrzeżeń oraz przyjmujemy warunki w niej zawar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t.j. Dz. U.  z 2007 r. Nr 223, poz. 1655 ze zm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5.   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   Oferta została złożona na….........stronach podpisanych i kolejno ponumerowanych od nr….....do nr …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0"/>
          <w:szCs w:val="20"/>
        </w:rPr>
        <w:t>7.    Następujący zakres prac zamierzamy zlecić podwykonawcom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8.   Wadium wnieśliśmy w dniu …………….. w formie ………………………………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9.    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…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, pieczęć,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numer tel., numer faks</w:t>
      </w:r>
      <w:r>
        <w:rPr>
          <w:i/>
          <w:iCs/>
          <w:sz w:val="20"/>
          <w:szCs w:val="20"/>
        </w:rPr>
        <w:t xml:space="preserve">/                                                                                                                                      </w:t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 CZĘŚĆ II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ostawa stacji roboczych i oprogramowania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 POZNAŃSKI</w:t>
      </w:r>
    </w:p>
    <w:p>
      <w:pPr>
        <w:pStyle w:val="Normal"/>
        <w:ind w:left="1416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sz w:val="20"/>
        </w:rPr>
        <w:t xml:space="preserve">Odpowiadając na zaproszenie do wzięcia udziału w postępowaniu prowadzonym w trybie przetargu nieograniczonego na: </w:t>
      </w:r>
      <w:r>
        <w:rPr>
          <w:b/>
          <w:sz w:val="20"/>
        </w:rPr>
        <w:t xml:space="preserve">dostawa sprzętu komputerowego, sprzętu sieciowego i oprogramowania dla potrzeb Starostwa Powiatowego w Poznaniu z możliwością składania ofert częściowych, </w:t>
      </w:r>
      <w:r>
        <w:rPr>
          <w:sz w:val="20"/>
        </w:rPr>
        <w:t>zgodnie z wymaganiami określonymi w SIWZ oferujemy realizacje dostaw za cenę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cena netto …...............................zł, słownie…......................................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…......%, tj…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..………………………zł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godnie ze szczegółową kalkulacją cenową)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od daty podpisania um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świadczamy, że zapoznaliśmy się ze specyfikacją istotnych warunków zamówienia, w tym ze wzorem umowy i nie wnosimy do niej zastrzeżeń oraz przyjmujemy warunki w niej zaw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t.j. Dz. U.  z 2007 r. Nr 223, poz. 1655 ze zm.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5.   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   Oferta została złożona na….........stronach podpisanych i kolejno ponumerowanych od nr….....do nr …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0"/>
          <w:szCs w:val="20"/>
        </w:rPr>
        <w:t>7.    Następujący zakres prac zamierzamy zlecić podwykonawcom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0"/>
          <w:szCs w:val="20"/>
        </w:rPr>
        <w:t>8.   Wadium wnieśliśmy w dniu …………….. w formie ………………………………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9.    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…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, pieczęć,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numer tel., numer faks</w:t>
      </w:r>
      <w:r>
        <w:rPr>
          <w:i/>
          <w:iCs/>
          <w:sz w:val="20"/>
          <w:szCs w:val="20"/>
        </w:rPr>
        <w:t xml:space="preserve">/                                                                                                                                      </w:t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 CZĘŚĆ III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stawa notebook’ów i oprogramowania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</w:t>
        <w:tab/>
        <w:tab/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 POZNAŃSKI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sz w:val="20"/>
        </w:rPr>
        <w:t xml:space="preserve">Odpowiadając na zaproszenie do wzięcia udziału w postępowaniu prowadzonym w trybie przetargu nieograniczonego na: </w:t>
      </w:r>
      <w:r>
        <w:rPr>
          <w:b/>
          <w:sz w:val="20"/>
        </w:rPr>
        <w:t xml:space="preserve">dostawa sprzętu komputerowego, sprzętu sieciowego i oprogramowania dla potrzeb Starostwa Powiatowego w Poznaniu z możliwością składania ofert częściowych, </w:t>
      </w:r>
      <w:r>
        <w:rPr>
          <w:sz w:val="20"/>
        </w:rPr>
        <w:t>zgodnie z wymaganiami określonymi w SIWZ oferujemy realizacje dostaw za cenę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cena netto …...............................zł, słownie……………….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…......%, tj…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…………zł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godnie ze szczegółową kalkulacją cenową)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od daty podpisania um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y, że zapoznaliśmy się ze specyfikacją istotnych warunków zamówienia, w tym ze wzorem umowy i nie wnosimy do niej zastrzeżeń oraz przyjmujemy warunki w niej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t.j. Dz. U.  z 2007 r. Nr 223, poz. 1655 ze zm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5.   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   Oferta została złożona na….........stronach podpisanych i kolejno ponumerowanych od nr….....do nr …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0"/>
          <w:szCs w:val="20"/>
        </w:rPr>
        <w:t>7.    Następujący zakres prac zamierzamy zlecić podwykonawcom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8.   Wadium wnieśliśmy w dniu …………….. w formie ………………………………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9.    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…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, pieczęć,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numer tel., numer faks</w:t>
      </w:r>
      <w:r>
        <w:rPr>
          <w:i/>
          <w:iCs/>
          <w:sz w:val="20"/>
          <w:szCs w:val="20"/>
        </w:rPr>
        <w:t xml:space="preserve">/                                                                                                                                      </w:t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 CZĘŚĆ IV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stawa drukarki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 POZNAŃSKI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sz w:val="20"/>
        </w:rPr>
        <w:t xml:space="preserve">Odpowiadając na zaproszenie do wzięcia udziału w postępowaniu prowadzonym w trybie przetargu nieograniczonego na: </w:t>
      </w:r>
      <w:r>
        <w:rPr>
          <w:b/>
          <w:sz w:val="20"/>
        </w:rPr>
        <w:t xml:space="preserve">dostawa sprzętu komputerowego, sprzętu sieciowego i oprogramowania dla potrzeb Starostwa Powiatowego w Poznaniu z możliwością składania ofert częściowych, </w:t>
      </w:r>
      <w:r>
        <w:rPr>
          <w:sz w:val="20"/>
        </w:rPr>
        <w:t>zgodnie z wymaganiami określonymi w SIWZ oferujemy realizacje dostaw za cenę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cena netto …...............................zł, słownie…............................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…......%, tj…..............................................................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..…………………………………zł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godnie ze szczegółową kalkulacją cenową)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od daty podpisania um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świadczamy, że zapoznaliśmy się ze specyfikacją istotnych warunków zamówienia, w tym ze wzorem umowy i nie wnosimy do niej zastrzeżeń oraz przyjmujemy warunki w niej zawa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t.j. Dz. U.  z 2007 r. Nr 223, poz. 1655 ze zm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5.   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   Oferta została złożona na….........stronach podpisanych i kolejno ponumerowanych od nr….....do nr …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0"/>
          <w:szCs w:val="20"/>
        </w:rPr>
        <w:t>7.    Następujący zakres prac zamierzamy zlecić podwykonawcom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8.   Wadium wnieśliśmy w dniu …………….. w formie ………………………………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9.    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…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1:00Z</dcterms:created>
  <dc:creator>magdalena.zajaczek</dc:creator>
  <dc:description/>
  <cp:keywords/>
  <dc:language>en-US</dc:language>
  <cp:lastModifiedBy>Administrator</cp:lastModifiedBy>
  <dcterms:modified xsi:type="dcterms:W3CDTF">2009-03-03T15:39:00Z</dcterms:modified>
  <cp:revision>3</cp:revision>
  <dc:subject/>
  <dc:title>/Nazwa i adres oferenta, pieczęć,</dc:title>
</cp:coreProperties>
</file>